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«04-07» октября 2010 г.</w:t>
        <w:tab/>
        <w:tab/>
        <w:t xml:space="preserve">    Девушки 1997-1998 г.р. Одиночный разряд</w:t>
        <w:tab/>
        <w:t xml:space="preserve">                               г. Омск                                            </w:t>
      </w:r>
      <w:r>
        <w:rPr/>
        <w:t xml:space="preserve">                             </w:t>
      </w:r>
    </w:p>
    <w:tbl>
      <w:tblPr>
        <w:tblW w:w="109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77"/>
        <w:gridCol w:w="1977"/>
        <w:gridCol w:w="1733"/>
        <w:gridCol w:w="1680"/>
        <w:gridCol w:w="1390"/>
      </w:tblGrid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(ОМ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;21:4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(ОМ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10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(ОМО)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 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15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6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(ПРК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9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  <w:r>
              <w:rPr>
                <w:sz w:val="16"/>
                <w:szCs w:val="16"/>
                <w:lang w:val="en-US"/>
              </w:rPr>
              <w:t>(БШР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1:14,21:18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14:21;21:12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1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4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(ЧБ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(М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:W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21: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(БШР)         1 М</w:t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1:11,24:2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УЛОВА(КА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15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2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13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(ПРК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(НС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(ОМ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;21:12;21:8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(ПРК)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4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(ПРК)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(ПР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(ОМ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;21:2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1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3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(ОМ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;21:8;21: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8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БЕКОВА(КАЗ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(ПРК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(ПР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2:20,21: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77"/>
        <w:gridCol w:w="1865"/>
        <w:gridCol w:w="1676"/>
        <w:gridCol w:w="1676"/>
        <w:gridCol w:w="1413"/>
      </w:tblGrid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12:21,21:10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(ЧБО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(СВ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1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(ОМ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9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(ЧБО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21: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(ЧБО)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(ЧБ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3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19:21,21:1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6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(ЧБО)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(БШ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9:21,23: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(ОМ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;21:9;21:15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4:22,21:1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ШЕВА(С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(ОМО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(ОМО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(НС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1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(ОМ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(ОМО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А 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7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(ПРК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(Н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8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(ПРК)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(ПР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1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8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8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(МС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9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(НСО)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А(ПРК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УЛОВА(КАЗ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16:21;21:1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УЛОВА(КАЗ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9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УЛОВА(КАЗ)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(ОМ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(ОМО)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6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УЛОВА(КАЗ)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НА(ОМО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1: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(НСО)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ЧЕНКО(НС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3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(ОМО)</w:t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(ОМО)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(ОМО)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БЕКОВА(КА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6:00Z</dcterms:created>
  <dc:creator>Михаил Бадамшин</dc:creator>
  <dc:description/>
  <cp:keywords/>
  <dc:language>en-US</dc:language>
  <cp:lastModifiedBy>Михаил Бадамшин</cp:lastModifiedBy>
  <cp:lastPrinted>2010-10-07T13:27:00Z</cp:lastPrinted>
  <dcterms:modified xsi:type="dcterms:W3CDTF">2010-10-07T15:33:00Z</dcterms:modified>
  <cp:revision>30</cp:revision>
  <dc:subject/>
  <dc:title/>
</cp:coreProperties>
</file>