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 Девушки 1999 г.р. и младше. Одиночный разряд</w:t>
        <w:tab/>
        <w:t xml:space="preserve">                        г. Омск                                              </w:t>
      </w:r>
      <w:r>
        <w:rPr/>
        <w:t xml:space="preserve">                           </w:t>
      </w:r>
    </w:p>
    <w:tbl>
      <w:tblPr>
        <w:tblW w:w="12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1894"/>
        <w:gridCol w:w="1894"/>
        <w:gridCol w:w="1879"/>
        <w:gridCol w:w="2330"/>
      </w:tblGrid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8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(ПР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8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5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(НС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421:9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(ОМО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23,21:17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(НС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18:21;21:17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21:13,21:1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ОВА(СВ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А(НС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ТОВА(НС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1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(ТМ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8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6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(ОМ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;21:18;21:1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9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21:14,21:1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ИЧ(НС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0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РОВА(ПРК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0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ЗОВА(НС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1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ЗЯНОВА(БШР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(СВ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6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716"/>
        <w:gridCol w:w="1811"/>
        <w:gridCol w:w="1811"/>
        <w:gridCol w:w="1108"/>
      </w:tblGrid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;21:19;21:16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ДЗЕ(ПРК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18:21,21:1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(ПР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21:18,21:1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А(ПРК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(БШ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4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9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21: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7,21:1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(ЧБ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(ТМО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(ПР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:;21:13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(ТМО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1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НДИЯРОВА(БШ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(ПРК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ЕНИНА(НС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(ПРК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(ПР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;2!:16;21:4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(НС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,21:2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(НСО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5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ОВА(СВО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А(НСО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А(НС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УХА(МСГ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ТОВА(НСО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ТОВА(НСО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(ТМ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(ОМО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;21: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ГИНА(НСО)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ИЧ(НСО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1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ИЧ(НСО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21:11,21: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ИЧ(НСО)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ЗОВА(НСО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:21:1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ЗОВА(НСО)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7:00Z</dcterms:created>
  <dc:creator>Михаил Бадамшин</dc:creator>
  <dc:description/>
  <cp:keywords/>
  <dc:language>en-US</dc:language>
  <cp:lastModifiedBy>Михаил Бадамшин</cp:lastModifiedBy>
  <cp:lastPrinted>2010-10-07T11:57:00Z</cp:lastPrinted>
  <dcterms:modified xsi:type="dcterms:W3CDTF">2010-10-07T05:02:00Z</dcterms:modified>
  <cp:revision>22</cp:revision>
  <dc:subject/>
  <dc:title/>
</cp:coreProperties>
</file>