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/>
      </w:pPr>
      <w:r>
        <w:rPr>
          <w:sz w:val="20"/>
          <w:szCs w:val="20"/>
        </w:rPr>
        <w:t>«04-07» октября 2010 г.</w:t>
        <w:tab/>
        <w:tab/>
        <w:t xml:space="preserve">   Смешанный парный разряд  1995-1996 г.р.</w:t>
        <w:tab/>
        <w:t xml:space="preserve">                                г. Омск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1"/>
        <w:gridCol w:w="1651"/>
      </w:tblGrid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 (СВО)-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(СВО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 (СВО)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 (ПРК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(СВО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(ПР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1,21:18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3:21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ногова(ПРК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ногова(ПРК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(ТТ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9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джула(ТТР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 (СВ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1:17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 (СВ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вокасов (ОМО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индинова (ОМО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(ПМ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15:21,21:11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(ПМК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а (ПМК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а (ПМ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21:13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 (СВО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(СВО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тчикова(СВО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ин(АТК)-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6,18:21,21:17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ин(АТК)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упова(АТК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упова(АТ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2,22:20,21:17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 (ОМО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1:1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 (ОМО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    1 м</w:t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(СВ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7,15:21,21:1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(СВ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(СВ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 (НСО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(СВ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фина (НСО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4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(МСГ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(МС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2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(СВ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(ЧБО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(СВ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ьзянова(ЧБО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(ЧБ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(АТК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ьзянова(ЧБ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(АТ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8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 (НСО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(ПРК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 (НС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8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а(ПРК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  (НГО)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 (БШР)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 (ЧБ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3:2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 (ЧБ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 (ЧБ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 (ЧБ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7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(НСО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  (НГО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 (НСО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 (БШР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а(СВО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 (НС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19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(НСО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а(СВО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на(БШ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21:6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  (НГО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 (БШР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  (НГ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,21:1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 (СВ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 (БШР)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(ОМО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(СВО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(СВО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(СВО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(СВ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2:00Z</dcterms:created>
  <dc:creator>Михаил Бадамшин</dc:creator>
  <dc:description/>
  <cp:keywords/>
  <dc:language>en-US</dc:language>
  <cp:lastModifiedBy>Михаил Бадамшин</cp:lastModifiedBy>
  <cp:lastPrinted>2010-10-05T16:43:00Z</cp:lastPrinted>
  <dcterms:modified xsi:type="dcterms:W3CDTF">2010-10-07T14:40:00Z</dcterms:modified>
  <cp:revision>11</cp:revision>
  <dc:subject/>
  <dc:title/>
</cp:coreProperties>
</file>