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Смешанный парный разряд  1997-1998 г.р.</w:t>
        <w:tab/>
        <w:t xml:space="preserve">                                г. Омск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/>
        <w:t xml:space="preserve">                             </w:t>
      </w:r>
    </w:p>
    <w:tbl>
      <w:tblPr>
        <w:tblW w:w="1049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08"/>
        <w:gridCol w:w="1716"/>
        <w:gridCol w:w="1796"/>
        <w:gridCol w:w="1644"/>
        <w:gridCol w:w="1618"/>
      </w:tblGrid>
      <w:tr>
        <w:trPr/>
        <w:tc>
          <w:tcPr>
            <w:tcW w:w="1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БШР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БШР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БШР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 (ПРК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 (ПР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6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 (НС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НС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1;24:22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БШР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 (ЧБ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 (ЧБ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 (ЧБО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9;16:21;21:9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 (ЧБО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СКИЙ(НС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(СВО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(НС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6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(СВО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(СВ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БШР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 ПРК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7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 ПРК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 (ЧБ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 ПРК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(ПРК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7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;21:16;21:1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ОК(ПМК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ОК(ПМК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4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(НС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(НС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БШР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21:13,21:14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ЕВИЧ(ОМ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(ОМ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(ЧБ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;22:20;21:13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(ЧБ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(НС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(НС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(ПМК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(ПМК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;24:22;21:1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(ПМК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(БШ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(БШР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(ПРК)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(ЧБ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(СВ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(ЧБ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:21: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(СВ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(ЧБО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ЕЙЩИКОВ(СВ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(СВО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 (НСО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(НС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9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(НС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7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(ПРК)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(ЧБ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 (ОМО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 (СВО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1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 (СВ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 (СВО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 (СВ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1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(ПРК)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(ПР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(ПРК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7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4:44:00Z</dcterms:modified>
  <cp:revision>22</cp:revision>
  <dc:subject/>
  <dc:title/>
</cp:coreProperties>
</file>