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сероссийский турнир по бадминтону юношеской серии Гран-при 2010-2011 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призы МСМК А. М. Антропова</w:t>
      </w:r>
    </w:p>
    <w:p>
      <w:pPr>
        <w:pStyle w:val="Normal"/>
        <w:rPr/>
      </w:pPr>
      <w:r>
        <w:rPr>
          <w:sz w:val="20"/>
          <w:szCs w:val="20"/>
        </w:rPr>
        <w:t>«04-07» октября 2010 г.</w:t>
        <w:tab/>
        <w:tab/>
        <w:t xml:space="preserve">   Смешанный парный разряд  1999 г.р. и младше. </w:t>
        <w:tab/>
        <w:t xml:space="preserve">                        г. Омск                                              </w:t>
      </w:r>
      <w:r>
        <w:rPr/>
        <w:t xml:space="preserve">                           </w:t>
      </w:r>
    </w:p>
    <w:tbl>
      <w:tblPr>
        <w:tblW w:w="11173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976"/>
        <w:gridCol w:w="1984"/>
        <w:gridCol w:w="1680"/>
        <w:gridCol w:w="1693"/>
      </w:tblGrid>
      <w:tr>
        <w:trPr/>
        <w:tc>
          <w:tcPr>
            <w:tcW w:w="19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Н(АТК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А(ОМО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Н(АТК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А(ОМО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Н(АТК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(НСО)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А(ОМО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ЗОВА(НСО)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ГОЖИН(СВО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;21:5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ГОЖИН(СВО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ПОВА(ЧБО)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ПОВА(ЧБ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;21:12</w:t>
            </w:r>
          </w:p>
        </w:tc>
        <w:tc>
          <w:tcPr>
            <w:tcW w:w="1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Н(АТК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РЫКИН(ПРК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А(ОМО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А(ПРК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РЫКИН(ПРК)</w:t>
            </w:r>
          </w:p>
        </w:tc>
        <w:tc>
          <w:tcPr>
            <w:tcW w:w="1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;21:8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(НСО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А(ПРК)</w:t>
            </w:r>
          </w:p>
        </w:tc>
        <w:tc>
          <w:tcPr>
            <w:tcW w:w="1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КОВА(НС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2;21:14;22:20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РЫКИН(ПРК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ДОСАНИДЗЕ(НСО)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А(ПРК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ИЧ(НСО)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КОВ(СВО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;21: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КОВ(СВО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НДИЯРОВА(БШР)</w:t>
            </w:r>
          </w:p>
        </w:tc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НДИЯРОВА(БШ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;21:19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Н(АТК)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УЛЕВ(СВО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А(ОМО)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ОЧНИКОВА(СВО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УЛЕВ(СВО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;21:13</w:t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АН(НСО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ОЧНИКОВА(СВО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АТОВА(НС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5;21:4</w:t>
            </w:r>
          </w:p>
        </w:tc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УЛЕВ(СВО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(ТМО)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ОЧНИКОВА(СВО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ОБИНА(ТМО)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(АТК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^21$21^17$21^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(АТК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ДЗЕ(ПРК)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ДЗЕ(ПРК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;22:21</w:t>
            </w:r>
          </w:p>
        </w:tc>
        <w:tc>
          <w:tcPr>
            <w:tcW w:w="1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ИЕВ(БШР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В(НСО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МЗЯНОВА(БШР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</w:tcBorders>
          </w:tcPr>
          <w:tbl>
            <w:tblPr>
              <w:tblW w:w="1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2"/>
            </w:tblGrid>
            <w:tr>
              <w:trPr/>
              <w:tc>
                <w:tcPr>
                  <w:tcW w:w="17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АНЦЕВА(НСО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В(НСО)</w:t>
            </w:r>
          </w:p>
        </w:tc>
        <w:tc>
          <w:tcPr>
            <w:tcW w:w="1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;21:1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ЯННИКОВ(СВО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2"/>
            </w:tblGrid>
            <w:tr>
              <w:trPr/>
              <w:tc>
                <w:tcPr>
                  <w:tcW w:w="17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АНЦЕВА(НСО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МЕНОВА(СВ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5;21:7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ИЕВ(БШР)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МЗЯНОВА(БШР)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ИЕВ(БШР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;21: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ИЕВ(БШР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МЗЯНОВА(БШР)</w:t>
            </w:r>
          </w:p>
        </w:tc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МЗЯНОВА(БШ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Н(АТК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БАНОВ(ОМО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А(ОМО)</w:t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(ОМО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БАНОВ(ОМО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1 место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(ОМО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,21:14</w:t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БАНОВ(ОМО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ВАВЫЙ(ТМО)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(ОМО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А(ТМО)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ВАВЫЙ(ТМО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;21:6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У(НСО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А(ТМО)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ГИНА(НС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;21:4</w:t>
            </w:r>
          </w:p>
        </w:tc>
        <w:tc>
          <w:tcPr>
            <w:tcW w:w="1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БАНОВ(ОМО)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КОВ(СВО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(ОМО)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ЫЛОВА(ПРК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(ОМО)</w:t>
            </w:r>
          </w:p>
        </w:tc>
        <w:tc>
          <w:tcPr>
            <w:tcW w:w="1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;21:1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(ОМО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УХА(МСГ)</w:t>
            </w:r>
          </w:p>
        </w:tc>
        <w:tc>
          <w:tcPr>
            <w:tcW w:w="1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УХА(МСГ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1;21:18;24:22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ЕБЕЛЬНЫЙ(НСО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ЕНТЬЕВ(ОМО)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(ПРК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К(ОМО)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ЕБЕЛЬНЫЙ(НСО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20,21:1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ЕБЕЛЬНЫЙ(НСО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(ПРК)</w:t>
            </w:r>
          </w:p>
        </w:tc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(ПРК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;21:6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КО(БШР)</w:t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ЕЕВ(ПРК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А(БШР)</w:t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ВАЛОВА(ПРК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ЕЕВ(ПРК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1;21:9;21:18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(НСО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ВАЛОВА(ПРК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А(НС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;21:3</w:t>
            </w:r>
          </w:p>
        </w:tc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ЕЕВ(ПРК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(СВО)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ВАЛОВА(ПРК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ТШЕВА(СВО)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МЗЯНОВ(НСО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МЗЯНОВ(НСО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ЕНИНА(НСО)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ЕНИНА(НС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;21:12</w:t>
            </w:r>
          </w:p>
        </w:tc>
        <w:tc>
          <w:tcPr>
            <w:tcW w:w="1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КО(БШР)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РЯНОВ(ПРК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А(БШР)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ЫХ(ПРК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(ПМК)</w:t>
            </w:r>
          </w:p>
        </w:tc>
        <w:tc>
          <w:tcPr>
            <w:tcW w:w="1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5;21: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(ПМК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(СВО)</w:t>
            </w:r>
          </w:p>
        </w:tc>
        <w:tc>
          <w:tcPr>
            <w:tcW w:w="1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(СВ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6;21:8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КО(БШР)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А(БШР)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КО(БШР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;21: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КО(БШР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А(БШР)</w:t>
            </w:r>
          </w:p>
        </w:tc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А(БШ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ИЕВ(БШР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МЗЯНОВА(БШР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БАНОВ(ОМО)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БАНОВ(ОМО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(ОМО)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(ОМ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,21:1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Главный судья соревнований, 1 К</w:t>
        <w:tab/>
        <w:tab/>
        <w:tab/>
        <w:tab/>
        <w:t>Бадамшин М. 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соревнований, 1 К</w:t>
        <w:tab/>
        <w:tab/>
        <w:tab/>
        <w:t>Краснова Е. 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44:00Z</dcterms:created>
  <dc:creator>Михаил Бадамшин</dc:creator>
  <dc:description/>
  <cp:keywords/>
  <dc:language>en-US</dc:language>
  <cp:lastModifiedBy>Михаил Бадамшин</cp:lastModifiedBy>
  <cp:lastPrinted>2010-10-05T09:29:00Z</cp:lastPrinted>
  <dcterms:modified xsi:type="dcterms:W3CDTF">2010-10-07T15:04:00Z</dcterms:modified>
  <cp:revision>19</cp:revision>
  <dc:subject/>
  <dc:title>Всероссийский турнир по бадминтону юношеской серии Гран-при 2010-2011 г</dc:title>
</cp:coreProperties>
</file>