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1-12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31 октября – 04 ноября  2011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юноши 2000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диев – Карпов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диев -Карп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диев -Карп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– Василь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– Васильев</w:t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 – Никул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/18;21/17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рисов – Юл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место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ушкин – Карягин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диев -Карп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ушкин – Каряг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черявых - Симк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черявых - Симк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 - Пендюх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;15;26/2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 - Пендюх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 - Пендюх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хмадиев -Карп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– Василь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– Василь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– Василь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отин - Заруб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гошин – Роман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отин - Заруб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– Василь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/22;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 - Воро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 - Воро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 - Воронов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;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ченко - Егор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 - Влас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 - Влас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 – Клименко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/21;21/19;21/17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 – Никулин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 – Никул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ев – Гурьянов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 – Никул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1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ов – Оглоблин М.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тиков - Бли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тиков - Блинов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 – Никул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анов – Набойщи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;17;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алов – Казак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анов – Набойщи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1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 – Сав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;17;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 – Сав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 – Сав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 – Клим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дченко – Афон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дченко – Афон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дченко – Афон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сов – Оглоблин Д.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сов – Оглоблин Д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 - Клим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реев – Валлиул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реев – Валлиул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 - Клименко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ифоров - Жар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1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;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 - Клим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 - Клименко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1-12» «Нижегородский вол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Н.Новгород                                                                                                          31 октября – 04 ноября 2011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/>
      </w:pPr>
      <w:r>
        <w:rPr/>
        <w:t>Парный разряд – юноши 98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асильев – Лемешко 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Лемеш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Лемеш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 – Мельни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9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 – Мельник</w:t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  – Черкасск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/21;21/17;21/19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умнов – Колбасов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место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умнов – Колбасо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Лемеш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арунов – Козлов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царенко– Макаров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царенко  – Макаров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царенко  – Макар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ванов – Федоров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 – Федор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Лемеш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/23;15;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ндреев – Мельник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 – Мельни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 – Мельник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недиктов – Онучин (А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оконенко – Куницын (ВРО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недиктов – Онуч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дреев – Мельник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;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шинский – Лысов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шинский – Лыс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чев - Мицур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9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шинский – Лысов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цветалов – Ефименко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ков – Порфирь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ериков – Порфирьев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Лемешко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/21;21/15;21/18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урдюков  - Розенблюм 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  - Розенблюм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олдырев – Барабанов 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  – Черкасски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6</w:t>
            </w:r>
          </w:p>
        </w:tc>
        <w:tc>
          <w:tcPr>
            <w:tcW w:w="21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-11;9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  – Черкасски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ев– Черкасских 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  – Черкасски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лантьев – Сурков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шенков –Новиков 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лантьев – Сур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;15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ошок – Федотовски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;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ошок – Федотовски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имошок  – Федотовских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еров  – Дмитри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упыкин –Толкачев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  – Тимофе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ханов  – Тимофеев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;14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  – Тимофе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;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ехин – Полевой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лехин – Полевой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еров  – Дмитри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ифонов  – Пудофеев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мянцев  – Гладк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еров  – Дмитриев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умянцев  – Гладков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;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еров  – Дмитри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лферов  – Дмитриев 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1-12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 31 октября – 04 ноября  2011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юноши 96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– Гражданкин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– Гражданк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– Гражданк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– Гражданк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;1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– Гражданкин</w:t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мардак – Шевц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/12;21/10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айбуллин – Мушарат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место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окин - Горшко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– Гражданк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окин - Горш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окрытый - Ваг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окрытый - Ваг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окрытый - Ваг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;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симов – Уха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симов – Уха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ботов - Керножицкий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;-17;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бенев – Смир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  15; 17; 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бенев – Смир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бенев – Смир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бенев – Смир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;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елков – Замят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пов – Карпенко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елков – Замят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бенев – Смир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 – Гаврил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 – Гаври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ков – Шерстнев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ков – Шерстн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ков – Шерстн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мянцев - Филипп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ев – Молодов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/19;21/12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жов – Миронов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овченко - Жда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овченко - Жданов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– Василь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;8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;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– Василь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геенко – Васильев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ев - Молод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ышов - Силанть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ев - Молодов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ев - Молод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;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ев - Молод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;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- Ческид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зырев - Ческид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ловьев – Молод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лайбашев – Тихо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аненко – Массум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аненко – Массум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;13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геев - Карп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гинов - Ческид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геев - Карп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геев - Карп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;-16;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мардак - Шевц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;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кин – Орл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кин – Орл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мардак - Шевцов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пейкин – Дани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;-17;1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;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мардак - Шевц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мардак - Шевцов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8:00Z</dcterms:created>
  <dc:creator>User</dc:creator>
  <dc:description/>
  <cp:keywords/>
  <dc:language>en-US</dc:language>
  <cp:lastModifiedBy>СДЮШОР</cp:lastModifiedBy>
  <cp:lastPrinted>2011-11-03T17:51:00Z</cp:lastPrinted>
  <dcterms:modified xsi:type="dcterms:W3CDTF">2011-11-11T06:32:00Z</dcterms:modified>
  <cp:revision>67</cp:revision>
  <dc:subject/>
  <dc:title/>
</cp:coreProperties>
</file>