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сероссийские юношеские соревнования «НИЖЕГОРОДСКИЙ ВОЛАН 2011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ошеской серии Гран-При 2011-2012 г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31.10 – 04.11.2011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6 – 1997 г.г.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89"/>
        <w:gridCol w:w="1620"/>
        <w:gridCol w:w="1631"/>
        <w:gridCol w:w="360"/>
        <w:gridCol w:w="360"/>
        <w:gridCol w:w="2308"/>
        <w:gridCol w:w="1112"/>
        <w:gridCol w:w="889"/>
        <w:gridCol w:w="1642"/>
        <w:gridCol w:w="16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к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ович Верони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а Диа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89"/>
        <w:gridCol w:w="1631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анов Вад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ев Ф.Г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ев Ф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буллин Руз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бтиенко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ев Ф.Г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н Инс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89"/>
        <w:gridCol w:w="1631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е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 Т.П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ихон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башев На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 край (КД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ыхина Сим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340"/>
        <w:gridCol w:w="360"/>
        <w:gridCol w:w="360"/>
        <w:gridCol w:w="1980"/>
        <w:gridCol w:w="1080"/>
        <w:gridCol w:w="900"/>
        <w:gridCol w:w="14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Ег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Мартын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кина Крист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бенев Арт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лякова/Мартыненко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Мартын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охова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н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йкин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1980"/>
        <w:gridCol w:w="1080"/>
        <w:gridCol w:w="90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жицкий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/Майо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чева/Майо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а Ж.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\Зюл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800"/>
        <w:gridCol w:w="239"/>
        <w:gridCol w:w="481"/>
        <w:gridCol w:w="2340"/>
        <w:gridCol w:w="10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ко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ин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/Кисел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с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ш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 область (Н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800"/>
        <w:gridCol w:w="239"/>
        <w:gridCol w:w="481"/>
        <w:gridCol w:w="2340"/>
        <w:gridCol w:w="10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О.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дак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хутин/Зубо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Зуб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16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крытый Бог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/Маканов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В.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ая область (ЧБ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В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ская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620"/>
        <w:gridCol w:w="1620"/>
        <w:gridCol w:w="239"/>
        <w:gridCol w:w="481"/>
        <w:gridCol w:w="2340"/>
        <w:gridCol w:w="108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 Генн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ейдер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сина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мов Р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г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/Ук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ько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/Укк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98 - 1999 г.г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Ю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 К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Ро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 край (КД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160"/>
        <w:gridCol w:w="360"/>
        <w:gridCol w:w="360"/>
        <w:gridCol w:w="1800"/>
        <w:gridCol w:w="1080"/>
        <w:gridCol w:w="900"/>
        <w:gridCol w:w="162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царенко Пав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рилю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ок Ви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ских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Рад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з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тенко Н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ин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ых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к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К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800"/>
        <w:gridCol w:w="1440"/>
        <w:gridCol w:w="360"/>
        <w:gridCol w:w="360"/>
        <w:gridCol w:w="2340"/>
        <w:gridCol w:w="1080"/>
        <w:gridCol w:w="90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В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И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а И.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.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на Т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о-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С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овская 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Т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ман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о-Зу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А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800"/>
        <w:gridCol w:w="239"/>
        <w:gridCol w:w="481"/>
        <w:gridCol w:w="2340"/>
        <w:gridCol w:w="10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раш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ветал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ов О.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изова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Бо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изова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йл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ич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нский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р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 (ОМ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ва /Бадамшин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/Бадамшин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фе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хутин/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олб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1980"/>
        <w:gridCol w:w="1080"/>
        <w:gridCol w:w="900"/>
        <w:gridCol w:w="14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/Макан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ра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620"/>
        <w:gridCol w:w="1620"/>
        <w:gridCol w:w="239"/>
        <w:gridCol w:w="481"/>
        <w:gridCol w:w="2340"/>
        <w:gridCol w:w="1080"/>
        <w:gridCol w:w="90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/Иса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С.С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енк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цк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800"/>
        <w:gridCol w:w="239"/>
        <w:gridCol w:w="357"/>
        <w:gridCol w:w="2340"/>
        <w:gridCol w:w="1080"/>
        <w:gridCol w:w="900"/>
        <w:gridCol w:w="1440"/>
        <w:gridCol w:w="17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/>
            </w:pPr>
            <w:r>
              <w:rPr>
                <w:sz w:val="20"/>
                <w:szCs w:val="20"/>
              </w:rPr>
              <w:t>ТерентьевИ.В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/>
            </w:pPr>
            <w:r>
              <w:rPr>
                <w:sz w:val="20"/>
                <w:szCs w:val="20"/>
              </w:rPr>
              <w:t>ТерентьевИ.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0 г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иев Ай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ая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 В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улли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Тай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Ф.Г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люгин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 край (КД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О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ченко Т.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160"/>
        <w:gridCol w:w="1080"/>
        <w:gridCol w:w="900"/>
        <w:gridCol w:w="14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занцева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Гуртов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ове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ий край (ПРК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дзе Л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шин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ысе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Але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ремян Э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В.П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\Гонча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а Ж.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йщик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цова Ж.Я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800"/>
        <w:gridCol w:w="239"/>
        <w:gridCol w:w="481"/>
        <w:gridCol w:w="2340"/>
        <w:gridCol w:w="1080"/>
        <w:gridCol w:w="9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 Ти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о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ост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к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в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нзенская область (ПН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Геор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кин П.Н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юх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инск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Е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 (Т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Ю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Ю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И.Ю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ус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ух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/Иса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900"/>
        <w:gridCol w:w="1440"/>
        <w:gridCol w:w="234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/>
            </w:pPr>
            <w:r>
              <w:rPr>
                <w:sz w:val="20"/>
                <w:szCs w:val="20"/>
              </w:rPr>
              <w:t xml:space="preserve">Терентьев/Клименк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М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. судья                                                                                                        Кувыкин А.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. секретарь                                                                                                Долотова Е.В.</w:t>
      </w:r>
    </w:p>
    <w:sectPr>
      <w:type w:val="nextPage"/>
      <w:pgSz w:orient="landscape" w:w="16838" w:h="11906"/>
      <w:pgMar w:left="902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6:00Z</dcterms:created>
  <dc:creator>User</dc:creator>
  <dc:description/>
  <cp:keywords/>
  <dc:language>en-US</dc:language>
  <cp:lastModifiedBy>SPA</cp:lastModifiedBy>
  <cp:lastPrinted>2011-11-02T10:31:00Z</cp:lastPrinted>
  <dcterms:modified xsi:type="dcterms:W3CDTF">2011-11-02T07:37:00Z</dcterms:modified>
  <cp:revision>110</cp:revision>
  <dc:subject/>
  <dc:title/>
</cp:coreProperties>
</file>