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b/>
        </w:rPr>
        <w:t xml:space="preserve"> </w:t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1-12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2000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лимзянова – Медведе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лимзянова – Медвед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лимзянова – Медвед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ова – Овчин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Пустинская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кина – Гляв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Пустин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17;21/16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рмалюгина – Борисо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лимзянова – Медведев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рмалюгина – Бори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наева – Ку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наева – Ку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ковеева – Рад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примян – Быст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ковеева – Рад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ковеева – Рад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лимзянова – Медвед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ысева – Ерш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ысева – Ерш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ысева – Ерш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а – Тарас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дакова - Кораблин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а – Тарас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ова – Овчин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;-14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ова – Овчин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ова – Овчин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ова – Овчинник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тус – Юр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тус – Юр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ласова – Соко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лимзянова – Медведе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16;15/21;21/16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кулова – Шадрин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кулова – Шадр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шагина – Творог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Пустин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7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/20;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Пустинская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Пустинская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Пустинская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сыгина – Горба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опотова –Кузьмин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сыгина – Горба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сыгина – Горба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/20;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фандиярова - Липов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фандиярова - Липов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бушина - Минадзе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-18;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сова – У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сова – У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а – Корол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25/23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а - Лев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-11;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а - Лев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а - Лев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туха – Тар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бушина - Минадзе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;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няева – Бори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няева – Бори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бушина - Минадзе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хомова – Мас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;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бушина - Минадзе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бушина - Минадзе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1-12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98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– Семен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– Сем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– Сем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гова – Ал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гова – Алиева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араш – Земс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а - Меньши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8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брагимова – Власо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– Семенов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брагимова – Вл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якина –Кия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якина –Кия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– Хаким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– Хаким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–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гданова - Марты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– Сем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-16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ис – Пут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ис – Пут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ис – Пут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ндик – Хорошен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елудкова – Кутомано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елудкова – Кутом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гова – А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;17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гова – Ал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гова – А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гова – Алие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харева – Кирилюк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жаных – Гмы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жаных – Гмы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– Семен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/21;21/23;21/18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– Качан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– Кач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онтьева – Желновская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а - Меньш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7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а - Меньш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а - Меньшик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а - Меньш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а – Шева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аблина - Маро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а – Шевар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овикова - Глущ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овикова - Глущ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овикова - Глущ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- Ронь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кроусова - Боро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кроусова - Боро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Щербакова – Гаври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15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а – Рымарь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;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ова – Пьянз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а – Рымарь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а – Рымарь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-17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- Ронь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лиева – Симо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лиева – Сим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- Роньжин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а – Игна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1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- Ронь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- Роньжин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1-12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96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ько – Стог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ько – Стог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ько – Стог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т - Авер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Туринге – Лобовикова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басова - Парамо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ринге – Лобови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зуровская - Сергее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т - Аверкин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зуровская - Серг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т - Авер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т - Авер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т - Авер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оныхина - Шорох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оныхина - Шорох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юпова – Ния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-9;22/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юпова – Ния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юпова – Ния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юпова – Нияз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ькова - Маз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ькова - Маз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юпова – Нияз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натьева - Мен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натьева - Мен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натьева - Меньк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;-12;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язева - Красноще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язева - Красноще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юпова – Нияз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/21;21/18;21/18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 - Шрейдер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 - Шрейд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енова - Шрейд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1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рилова - Шкребтиенко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- Селиверс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- Селиверст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- Тар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дникова - Ульма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2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ткова - Кузнецо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ткова - Кузнец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- Тар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-16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- Тар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- Тар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– Тар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тина - Горд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тина - Горд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юрина - Тюр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;16;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юрина - Тюр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юрина - Тюр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ринге - Лобов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;15;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ринге - Лобов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ринге - Лобови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ринге - Лобовик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ижняк - Сурай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;1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линина - Буто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линина - Бутович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8:00Z</dcterms:created>
  <dc:creator>User</dc:creator>
  <dc:description/>
  <cp:keywords/>
  <dc:language>en-US</dc:language>
  <cp:lastModifiedBy>СДЮШОР</cp:lastModifiedBy>
  <cp:lastPrinted>2011-11-01T19:51:00Z</cp:lastPrinted>
  <dcterms:modified xsi:type="dcterms:W3CDTF">2011-11-11T06:34:00Z</dcterms:modified>
  <cp:revision>72</cp:revision>
  <dc:subject/>
  <dc:title/>
</cp:coreProperties>
</file>