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Турнир Всероссийской юношеской серии Гран-при «</w:t>
      </w:r>
      <w:r>
        <w:rPr>
          <w:b/>
          <w:bCs/>
          <w:lang w:val="en-US" w:eastAsia="en-US"/>
        </w:rPr>
        <w:t>Yonex</w:t>
      </w:r>
      <w:r>
        <w:rPr>
          <w:b/>
          <w:bCs/>
          <w:lang w:val="en-US" w:eastAsia="en-US"/>
        </w:rPr>
        <w:t xml:space="preserve"> 2011-12» «Нижегородский волан»</w:t>
      </w:r>
    </w:p>
    <w:p>
      <w:pPr>
        <w:pStyle w:val="Normal"/>
        <w:jc w:val="center"/>
        <w:rPr/>
      </w:pPr>
      <w:r>
        <w:rPr>
          <w:b/>
          <w:bCs/>
        </w:rPr>
        <w:t>г. Н.Новгород                                                                                                                        31 октября – 04 ноября 2011 г.</w:t>
      </w:r>
    </w:p>
    <w:p>
      <w:pPr>
        <w:pStyle w:val="Heading1"/>
        <w:rPr>
          <w:sz w:val="24"/>
        </w:rPr>
      </w:pPr>
      <w:r>
        <w:rPr>
          <w:sz w:val="24"/>
        </w:rPr>
        <w:t>ТАБЛИЦЫ  ИНДИВИДУАЛЬНЫХ СОРЕВНОВАНИЙ ПО БАДМИНТО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ый смешанный разряд 2000 г.р.</w:t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06"/>
        <w:gridCol w:w="2106"/>
        <w:gridCol w:w="2106"/>
        <w:gridCol w:w="2106"/>
        <w:gridCol w:w="2106"/>
      </w:tblGrid>
      <w:tr>
        <w:trPr>
          <w:trHeight w:val="10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хмадиев-Салимзянова (БШР)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хмадиев-Салимзянова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хмадиев-Салимзян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горов-Черняева (НГ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;8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Егоров-Черняева 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глоблин (АРО)-Юрьева (ЯР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;16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хмадиев-Салимзян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лин (НГО)-Метус (ЯР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;13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елин -Метус 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алов-Коарблина (ВР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бойщиков -Гыс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бойщиков (МСО)-Гысева (КЛ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;1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бойщиков -Гысева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хмадиев-Салимзян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бедев-Гурова (НГ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;16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Лебедев-Гурова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бедев-Гур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фонин-Тарасова (МСГ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;-16;9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ев (ТТР)-Семкина (НГО)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фонин-Тарасова 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;9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бедев-Гур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имкин-Дунаева (НГ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;12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кин-Дунаева 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икулин -Шадрина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икулин (МСГ)-Шадрина (НГ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;19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икулин -Шадрина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ротин-Пахомова (НГ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;5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хмадиев-Салимзянова</w:t>
            </w:r>
          </w:p>
        </w:tc>
      </w:tr>
      <w:tr>
        <w:trPr>
          <w:trHeight w:val="14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лименко-Пушкарева (СПГ)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лименко-Пушкарева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;13</w:t>
            </w:r>
          </w:p>
        </w:tc>
      </w:tr>
      <w:tr>
        <w:trPr>
          <w:trHeight w:val="87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лименко-Пушкар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лубев-Власова (НГО)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авченко -Лев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;12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авченко (КРК)-Левина (АРО)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;14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251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итуха-Радченко (МСГ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лименко-Пушкар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;6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итуха-Радченко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ндюков –Липовская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ндюков (МСО)-Липовская (СА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;-17;18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4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ендюков –Липовская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рубин-Мишагина (НГ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лименко-Пушкар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данов-Овчинникова (НГ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;-14;14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данов-Овчинни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1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данов-Овчинник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Юлин-Федотова (ЯР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;11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Юлин-Федотова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ллиулин (ТТР)-Соколова (СВ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16;14;17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данов-Овчинни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тиков(ЧБО)-Ершова (КЛ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;15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утиков-Ершова 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хмадиев-Салимзянова</w:t>
            </w:r>
          </w:p>
        </w:tc>
      </w:tr>
      <w:tr>
        <w:trPr>
          <w:trHeight w:val="89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розов –Меркул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/15;23/22</w:t>
            </w:r>
          </w:p>
        </w:tc>
      </w:tr>
      <w:tr>
        <w:trPr>
          <w:trHeight w:val="149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розов (МСГ)-Меркулова (НГО)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орозов –Меркулова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;15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БЕДИТЕЛЬ</w:t>
            </w:r>
          </w:p>
        </w:tc>
      </w:tr>
      <w:tr>
        <w:trPr>
          <w:trHeight w:val="117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5" w:hRule="atLeast"/>
        </w:trPr>
        <w:tc>
          <w:tcPr>
            <w:tcW w:w="25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рпов Е.(СРО)-Радченко (ПМК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арпов -Радченко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25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авин-Кос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лименко-Пушкар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рпов-Пустинская</w:t>
            </w:r>
          </w:p>
        </w:tc>
      </w:tr>
      <w:tr>
        <w:trPr>
          <w:trHeight w:val="8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;15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рпов-Пустинск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/9;21/17</w:t>
            </w:r>
          </w:p>
        </w:tc>
      </w:tr>
      <w:tr>
        <w:trPr>
          <w:trHeight w:val="161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авин-Кос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МЕСТО</w:t>
            </w:r>
          </w:p>
        </w:tc>
      </w:tr>
      <w:tr>
        <w:trPr>
          <w:trHeight w:val="106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авин-Косова (НГ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рпов-Пустинская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оманов-Борисова (НГ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;6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оманов-Борисова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арков (ТВО)-Борисова (ЧВР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7;13;13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рпов-Пустинская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6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;5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рпов-Пустинская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рпов Г. (ПНО)-Пустинская (СА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рпов-Пустинская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икифоров-Епримян (КЛ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;12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итушкин-Куль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итушкин-Кулькова (НГ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;9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ронов-Рязанцева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;17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7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ронов-Рязанцева (ВРО)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ронов-Рязанц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ронов-Рязанц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Жарков ((ВРО)-Недоросткова (НГ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;14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глоблин-Козырева 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6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глоблин (МСО)-Козырева (ТВ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;10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черявых -Асфандияр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1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;19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9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учерявых -Асфандиярова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черявых (НГО)-Асфандиярова (БШР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9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ев -Любушина</w:t>
            </w:r>
          </w:p>
        </w:tc>
      </w:tr>
      <w:tr>
        <w:trPr>
          <w:trHeight w:val="71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рягин-Ут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/20; 19</w:t>
            </w:r>
          </w:p>
        </w:tc>
      </w:tr>
      <w:tr>
        <w:trPr>
          <w:trHeight w:val="117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рягин-Утина (НГО)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асов -Макковеева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асов -Макковеева 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;12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асов (СРО)-Макковеева (ПМК)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9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аев-Тарасенко (МС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ванцов-Пьянз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5" w:hRule="atLeast"/>
        </w:trPr>
        <w:tc>
          <w:tcPr>
            <w:tcW w:w="251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;12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банов-Кропотова (СВО)</w:t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банов-Кропот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8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;18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ванцов-Пьянз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1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;6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ванцов-Пьянз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ванцов-Пьянзина (НГ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ев -Любуш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аев-Болдырева (НГ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/20;-23;19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линов-Ермалюг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линов-Ермалюгина (ЧВР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;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9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линов-Ермалюг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;10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евченко-Рудак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3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евченко-Рудакова (СА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ев -Любуш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рисов-Королева (ЯР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;8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рисов-Корол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зак (ВРО)-Кузьмина (НГ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;12</w:t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ев -Любуш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ев -Любуш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;4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ев (КЛО)-Любушина (АРО)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</w:t>
        <w:tab/>
        <w:tab/>
        <w:tab/>
        <w:tab/>
        <w:tab/>
        <w:tab/>
        <w:tab/>
        <w:t>Кувыкин А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" name="bobby3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bby32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Турнир Всероссийской юношеской серии Гран-при «</w:t>
      </w:r>
      <w:r>
        <w:rPr>
          <w:b/>
          <w:bCs/>
          <w:lang w:val="en-US" w:eastAsia="en-US"/>
        </w:rPr>
        <w:t>Yonex</w:t>
      </w:r>
      <w:r>
        <w:rPr>
          <w:b/>
          <w:bCs/>
          <w:lang w:val="en-US" w:eastAsia="en-US"/>
        </w:rPr>
        <w:t xml:space="preserve"> 2011-12» «Нижегородский волан»</w:t>
      </w:r>
    </w:p>
    <w:p>
      <w:pPr>
        <w:pStyle w:val="Normal"/>
        <w:jc w:val="center"/>
        <w:rPr/>
      </w:pPr>
      <w:r>
        <w:rPr>
          <w:b/>
          <w:bCs/>
        </w:rPr>
        <w:t>г. Н.Новгород                                                                                                                        31 октября – 04 ноября 2011 г.</w:t>
      </w:r>
    </w:p>
    <w:p>
      <w:pPr>
        <w:pStyle w:val="Heading1"/>
        <w:rPr>
          <w:sz w:val="24"/>
        </w:rPr>
      </w:pPr>
      <w:r>
        <w:rPr>
          <w:sz w:val="24"/>
        </w:rPr>
        <w:t>ТАБЛИЦЫ  ИНДИВИДУАЛЬНЫХ СОРЕВНОВАНИЙ ПО БАДМИНТО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ый смешанный разряд 98 г.р.</w:t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06"/>
        <w:gridCol w:w="2106"/>
        <w:gridCol w:w="2106"/>
        <w:gridCol w:w="2106"/>
        <w:gridCol w:w="2106"/>
      </w:tblGrid>
      <w:tr>
        <w:trPr>
          <w:trHeight w:val="10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ев-Давлетова (БШР)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ев-Давлет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ев-Давлет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ифонов (СПГ)-Киякина А.(СР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;5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имофеев-Кирилюк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имофеев-Кирилюк (ПМК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;10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ев-Давлет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левой (КЛО)-Иванова (ЧВР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;8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левой -Иван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левой -Иван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пуыкин (ПРО)-Качанова (НГ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;9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пуыкин -Качан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ев-Давлет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царенко (ПМК)-Васильева (ПМ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;12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царенко -Василь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царенко -Василь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рдюков-Андреева (МС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;-19;13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дафеев (САО)-Бендик (КДК)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рдюков-Андре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;6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царенко -Василь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льник-Морозова (МСГ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;10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льник-Мороз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ханов-Малова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ханов-Малова (НГ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9;22/20;14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ханов-Мал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виков (МСГ)-Леонтьева (ТТР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;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ев-Давлетова</w:t>
            </w:r>
          </w:p>
        </w:tc>
      </w:tr>
      <w:tr>
        <w:trPr>
          <w:trHeight w:val="14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еркасских-Путрова (СВО)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еркасских-Путр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;15</w:t>
            </w:r>
          </w:p>
        </w:tc>
      </w:tr>
      <w:tr>
        <w:trPr>
          <w:trHeight w:val="87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еркасских-Путр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оров-Рогова (МСГ)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оров-Рог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;18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ичигин-Щербакова (МСО)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251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нучин(АРО)-Ивлиева (НГ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еркасских-Путр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;10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нучин-Ивли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нучин-Ивли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лехин-Игнатьева (КЛ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;16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4" w:hRule="atLeast"/>
        </w:trPr>
        <w:tc>
          <w:tcPr>
            <w:tcW w:w="2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лехин-Игнать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еркасских-Путр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имошок(ПМК)-Глушенко (СР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;-16;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имошок-Глушенко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1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ндреев-Али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ндреев-Алиева (МС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4;13;10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ндреев-Алиева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ницын-Кораблина (ВР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;7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ндреев-Али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мешко-Хакимова (БШР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;11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ев-Давлетова</w:t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мешко-Хаким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/9;21/17</w:t>
            </w:r>
          </w:p>
        </w:tc>
      </w:tr>
      <w:tr>
        <w:trPr>
          <w:trHeight w:val="89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мешко-Хаким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БЕДИТЕЛЬ</w:t>
            </w:r>
          </w:p>
        </w:tc>
      </w:tr>
      <w:tr>
        <w:trPr>
          <w:trHeight w:val="9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фильев-Ибрагимова (ЧВР)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фильев-Ибрагим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;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лдырев-Земскова (НГО)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5" w:hRule="atLeast"/>
        </w:trPr>
        <w:tc>
          <w:tcPr>
            <w:tcW w:w="25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ванов (НГО)-Лобовикова (СР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ванов -Лобовикова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25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ванов -Лобови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еркасских-Путр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еркасских-Путрова</w:t>
            </w:r>
          </w:p>
        </w:tc>
      </w:tr>
      <w:tr>
        <w:trPr>
          <w:trHeight w:val="8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;9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ванов -Лобовик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/8;21/8</w:t>
            </w:r>
          </w:p>
        </w:tc>
      </w:tr>
      <w:tr>
        <w:trPr>
          <w:trHeight w:val="161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цура -Шибан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место</w:t>
            </w:r>
          </w:p>
        </w:tc>
      </w:tr>
      <w:tr>
        <w:trPr>
          <w:trHeight w:val="106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цура (СВО)-Шибанова (ПР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ванов -Лобови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рков (ВРО) –Мартынова (СР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;-20;19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илантьев –Утина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илантьев –Утина (НГ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;19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озенблюм-Боровк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6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;10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озенблюм-Боров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озенблюм-Боровкова (МС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ванов -Лобови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5;16;27/25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шинский-Шевар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шинский-Шеварева (НГ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отовских-Менадзе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;14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7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отовских-Менадзе (ПРК)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отовских-Менадзе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лферов-Роньж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умнов-Власова (ЧВР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;17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качев -Рымарь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6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качев (ВРО)-Рымарь (МС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;15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лферов-Роньж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1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;6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9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лферов-Роньж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лферов-Роньжина (МС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9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митриев-Дмитриева</w:t>
            </w:r>
          </w:p>
        </w:tc>
      </w:tr>
      <w:tr>
        <w:trPr>
          <w:trHeight w:val="71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злов-Марараш (НГО)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дков -Меньши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;10</w:t>
            </w:r>
          </w:p>
        </w:tc>
      </w:tr>
      <w:tr>
        <w:trPr>
          <w:trHeight w:val="117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дков (МСО)-Меньшикова (ОМО)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;10</w:t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в-Плисс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в-Плисс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;1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в-Плисс (СПГ)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9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басов-Кухарева (ЯР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авриков-Медвед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5" w:hRule="atLeast"/>
        </w:trPr>
        <w:tc>
          <w:tcPr>
            <w:tcW w:w="251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;19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ысов-Волкова (НГО)</w:t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ысов-Волк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8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;-17;22/20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авриков-Медвед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1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;18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авриков-Медвед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авриков-Медведева (ЛГ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митриев-Дмитри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вачев (СВО) – Симонова (НГ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;12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енедиктов-Гмыз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енедиктов-Гмызова (АР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;14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9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каров-Кутоман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;17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каров-Кутоман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3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каров-Кутоманова (МС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митриев-Дмитри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умянцев (БШР) – Мокроусова (СР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;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локоненко-Аржаны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локоненко-Аржаных (ВР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;8</w:t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митриев-Дмитри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митриев-Дмитри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;9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митриев-Дмитриева (МСГ)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</w:t>
        <w:tab/>
        <w:tab/>
        <w:tab/>
        <w:tab/>
        <w:tab/>
        <w:tab/>
        <w:tab/>
        <w:t>Кувыкин А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" name="bobby3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bby32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Турнир Всероссийской юношеской серии Гран-при «</w:t>
      </w:r>
      <w:r>
        <w:rPr>
          <w:b/>
          <w:bCs/>
          <w:lang w:val="en-US" w:eastAsia="en-US"/>
        </w:rPr>
        <w:t>Yonex</w:t>
      </w:r>
      <w:r>
        <w:rPr>
          <w:b/>
          <w:bCs/>
          <w:lang w:val="en-US" w:eastAsia="en-US"/>
        </w:rPr>
        <w:t xml:space="preserve"> 2011-12» «Нижегородский волан»</w:t>
      </w:r>
    </w:p>
    <w:p>
      <w:pPr>
        <w:pStyle w:val="Normal"/>
        <w:jc w:val="center"/>
        <w:rPr/>
      </w:pPr>
      <w:r>
        <w:rPr>
          <w:b/>
          <w:bCs/>
        </w:rPr>
        <w:t>г. Н.Новгород                                                                                                                        31 октября – 04 ноября 2011 г.</w:t>
      </w:r>
    </w:p>
    <w:p>
      <w:pPr>
        <w:pStyle w:val="Heading1"/>
        <w:rPr>
          <w:sz w:val="24"/>
        </w:rPr>
      </w:pPr>
      <w:r>
        <w:rPr>
          <w:sz w:val="24"/>
        </w:rPr>
        <w:t>ТАБЛИЦЫ  ИНДИВИДУАЛЬНЫХ СОРЕВНОВАНИЙ ПО БАДМИНТО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ый смешанный разряд 96 г.р.</w:t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06"/>
        <w:gridCol w:w="2106"/>
        <w:gridCol w:w="2106"/>
        <w:gridCol w:w="2106"/>
        <w:gridCol w:w="2106"/>
      </w:tblGrid>
      <w:tr>
        <w:trPr>
          <w:trHeight w:val="10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ажданкин-Бутович (БШР)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ажданкин-Бутович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ажданкин-Бутович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ханов-Шкребтиенко (ТТР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;12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епаненко-Маркина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епаненко-Маркина (МСГ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;10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ев-Маль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ев-Малькова (НГ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;14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ев-Мальк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ев-Мальк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зелков-Тарасова Т. (МСГ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;13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зелков-Тарасова Т.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евцов  – Игнать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зырев (СРО) – Вырвич (НГ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;21/23;1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зырев – Вырвич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зырев – Вырвич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ловченко (ЧВР) – Сурайкина (КС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;9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ловченко  – Сурайк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евцов  – Игнать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евцов (НСО) – Игнатьева (НГ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6;19;24/22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евцов  – Игнать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евцов  – Игнатьева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ихонов – Туринге (ЧВР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;12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ихонов – Туринге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мирнов  – Калинина</w:t>
            </w:r>
          </w:p>
        </w:tc>
      </w:tr>
      <w:tr>
        <w:trPr>
          <w:trHeight w:val="14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мирнов (ПРК) – Калинина (НГО)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мирнов  – Калин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;19</w:t>
            </w:r>
          </w:p>
        </w:tc>
      </w:tr>
      <w:tr>
        <w:trPr>
          <w:trHeight w:val="87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мирнов  – Калин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Жданов (ПМК)– Прибыткова (ЯРО)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Жданов – Прибытк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;16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шков-Парамонова (НГО)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;10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251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геев - Гордеева (НГ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мирнов  – Калин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;15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геев - Горде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ловьев  – Евген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ловьев (МСГ) – Евгенова (МС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7;13;14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4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ловьев  – Евген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мирнов  – Калин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гин-Кут (МС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;-20;19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гин-Кут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1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гин-Кут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аврилов – Шрейдер (МСГ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;-20/22;26/24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аврилов – Шрейдер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кин-Желудкова (НГ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;8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лодов – Тарасова Е.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имко  – Аюпова</w:t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лодов – Тарасова Е. (МСГ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;8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W</w:t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олодов – Тарасова Е. 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9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лодов – Тарасова Е.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БЕДИТЕЛЬ</w:t>
            </w:r>
          </w:p>
        </w:tc>
      </w:tr>
      <w:tr>
        <w:trPr>
          <w:trHeight w:val="149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лайбашев (ЧВР) – Мазанова (НГО)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лайбашев  – Мазан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;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5" w:hRule="atLeast"/>
        </w:trPr>
        <w:tc>
          <w:tcPr>
            <w:tcW w:w="25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рпов (КЛО) – Мазуровская ЯР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рпов  – Мазуровская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25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рлов  – Мень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евцов  – Игнать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евцов  – Игнатьева</w:t>
            </w:r>
          </w:p>
        </w:tc>
      </w:tr>
      <w:tr>
        <w:trPr>
          <w:trHeight w:val="8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;13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ербенев – Аверки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/15;21/16</w:t>
            </w:r>
          </w:p>
        </w:tc>
      </w:tr>
      <w:tr>
        <w:trPr>
          <w:trHeight w:val="161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рлов  – Меньк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место</w:t>
            </w:r>
          </w:p>
        </w:tc>
      </w:tr>
      <w:tr>
        <w:trPr>
          <w:trHeight w:val="106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рлов (НСО) – Менькова (НГ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нчаренко  –Кононых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баракшин– Кириллова (ТТР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;18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ксимов – Бердникова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ксимов – Бердникова (ВР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;1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нчаренко  –Кононых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6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;11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нчаренко  –Кононыхина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нчаренко (СРО) –Кононыхина (КДК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ербенев – Аверк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;11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окрытый– Серге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епокрытый– Сергеева (СВО) 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рпов  – Воронько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3;10;16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7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рпов (ПМК) – Воронько (СПГ)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рпов  – Воронько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ербенев – Аверк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окин – Дубасова (НГ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7;19;18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ербенев – Аверкина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6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ербенев – Аверкина (ПМК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;10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ербенев – Аверк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1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;1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9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амардак  – Красноще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амардак (НСО) – Краснощекова (СР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9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имко  – Аюпова</w:t>
            </w:r>
          </w:p>
        </w:tc>
      </w:tr>
      <w:tr>
        <w:trPr>
          <w:trHeight w:val="71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мятин – Марова (МСГ)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шков  – Княз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;17</w:t>
            </w:r>
          </w:p>
        </w:tc>
      </w:tr>
      <w:tr>
        <w:trPr>
          <w:trHeight w:val="117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шков (НГО) – Князева (СРО)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;12</w:t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ескидов  – Стог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ескидов  – Стог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;15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ескидов (СПГ) – Стогова (ЛГО)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9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айбуллин– Плотникова (ТТР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геенко  – Нияз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5" w:hRule="atLeast"/>
        </w:trPr>
        <w:tc>
          <w:tcPr>
            <w:tcW w:w="251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;11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ескидов (СПГ) – Шорохова (АРО)</w:t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ескидов  – Шорох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8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;6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геенко  – Нияз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1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;16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геенко  – Нияз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геенко (ПРК) – Ниязова (ОМ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имко  – Аюп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;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ссумов – Селиверст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ссумов (МСГ) – Селиверстова (НГ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9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ерстнев - Мит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;13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ерстнев - Мит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3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ерстнев - Митина (НГ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имко  – Аюп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липпов (СРО) – Кузнецова (АР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;1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рпенко – Ульман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рпенко – Ульман (КЛ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;13</w:t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имко  – Аюп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имко  – Аюп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;14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имко (НГО) – Аюпова (БШР)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</w:t>
        <w:tab/>
        <w:tab/>
        <w:tab/>
        <w:tab/>
        <w:tab/>
        <w:tab/>
        <w:tab/>
        <w:t>Кувыкин А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276" w:right="56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59:00Z</dcterms:created>
  <dc:creator>User</dc:creator>
  <dc:description/>
  <cp:keywords/>
  <dc:language>en-US</dc:language>
  <cp:lastModifiedBy>СДЮШОР</cp:lastModifiedBy>
  <cp:lastPrinted>2011-10-31T11:40:00Z</cp:lastPrinted>
  <dcterms:modified xsi:type="dcterms:W3CDTF">2011-11-11T06:36:00Z</dcterms:modified>
  <cp:revision>94</cp:revision>
  <dc:subject/>
  <dc:title/>
</cp:coreProperties>
</file>