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Текст вступления Дмитрия Медведева к обучающему фильму «Азбука вола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, который вы сейчас посмотрите, посвящен бадминтону. Бадминтон - это такая игра, которая вроде бы известна почти всем. Потому что в нее играют дома, играют на улице, играют в школьных и университетских залах. С другой стороны, по-настоящему играть в бадминтон могут немно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игра появилась довольно давно: как известно, бадминтон или игры похожие на бадминтон были распространены в Азии,  Китае,  Индии,  Древней Греции, ну а потом пришли в Европу. С тех пор прошло много времени, и в настоящий момент эта игра увлекает огромное количество людей на нашей планете. Достаточно сказать, что в мире насчитывается более 150 федераций бадминтона, то есть практически в бадминтон играют в каждой стр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же играем в бадминтон, и я считаю, что это очень хорошо, это очень полезно, потому что эта игра развивает, естественно как и всякая спортивная игра, физическую силу, развивает глазомер, точность, реакцию, просто помогает в жизни решать самые разные задачи, ибо тот, кто хорошо играет в бадминтон, тот быстро принимает решения, а стало быть, у него есть воля, воля добиваться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гра в бадминтон – не просто игра, это еще и большой спорт. И уже 20 лет бадминтон входит в программу Олимпийских игр. Я уверен, что у нас тоже будут большие успехи в бадминтоне, если мы сможем начать настоящие тренировки в школе, в ВУЗе, ну и вообще в тех местах, где это возможно делать. Поэтому я желаю всем тем, кто любит бадминтон, больших успехов в тренировка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 еще одна, может быть, любопытная деталь: наш первый космонавт, великий человек, Юрий Алексеевич Гагарин, тоже любил эту игру и играл в нее хорошо. Поэтому я надеюсь, что после просмотра этого фильма, у вас появится большее желание играть в бадминтон, а стало быть, у нас у всех будет больше успехов в этом прекрасном виде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4:00Z</dcterms:created>
  <dc:creator>Aleks</dc:creator>
  <dc:description/>
  <dc:language>en-US</dc:language>
  <cp:lastModifiedBy>Aleks</cp:lastModifiedBy>
  <cp:lastPrinted>2011-10-21T17:28:00Z</cp:lastPrinted>
  <dcterms:modified xsi:type="dcterms:W3CDTF">2011-10-24T06:06:00Z</dcterms:modified>
  <cp:revision>3</cp:revision>
  <dc:subject/>
  <dc:title/>
</cp:coreProperties>
</file>