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АСТНИКОВ ВСЕРОССИЙСКОГО ТУРНИРА </w:t>
      </w:r>
    </w:p>
    <w:p>
      <w:pPr>
        <w:pStyle w:val="Normal"/>
        <w:jc w:val="center"/>
        <w:rPr/>
      </w:pPr>
      <w:r>
        <w:rPr/>
        <w:t xml:space="preserve">ЮНОШЕСКОЙ СЕРИИ ГРАН-ПРИ </w:t>
      </w:r>
    </w:p>
    <w:p>
      <w:pPr>
        <w:pStyle w:val="Normal"/>
        <w:jc w:val="center"/>
        <w:rPr/>
      </w:pPr>
      <w:r>
        <w:rPr/>
        <w:t>«ЖУКОВСКИЙ ШАТТЛ»-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63"/>
        <w:gridCol w:w="1046"/>
        <w:gridCol w:w="908"/>
        <w:gridCol w:w="2174"/>
        <w:gridCol w:w="303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НОШИ 1996-1997 Г.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 Влади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Влади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на В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нов Станисла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ы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Ил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ы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-74" w:hanging="0"/>
              <w:rPr>
                <w:lang w:val="en-US"/>
              </w:rPr>
            </w:pPr>
            <w:r>
              <w:rPr/>
              <w:t>Архангельский Антон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Q)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Рыбкина Е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-194" w:hanging="0"/>
              <w:rPr>
                <w:lang w:val="en-US"/>
              </w:rPr>
            </w:pPr>
            <w:r>
              <w:rPr/>
              <w:t>Модюков Виктор</w:t>
            </w:r>
            <w:r>
              <w:rPr>
                <w:lang w:val="en-US"/>
              </w:rPr>
              <w:t xml:space="preserve">         (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гин Дмитр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Н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жи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 Дании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рц Артем</w:t>
            </w:r>
            <w:r>
              <w:rPr>
                <w:lang w:val="en-US"/>
              </w:rPr>
              <w:t xml:space="preserve">              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Макс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ь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ков Алексан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А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Алекс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А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Ар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ы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П.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Массумов Рами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Хасина В.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Керножицкий Павел (</w:t>
            </w:r>
            <w:r>
              <w:rPr>
                <w:lang w:val="en-US"/>
              </w:rPr>
              <w:t>Q</w:t>
            </w:r>
            <w:r>
              <w:rPr/>
              <w:t xml:space="preserve">)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Власова О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ВУШКИ 1996-1997 Г.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Шадрина Екатерина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Дубовенко Е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едова А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а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Селезнева Марина</w:t>
            </w:r>
            <w:r>
              <w:rPr>
                <w:lang w:val="en-US"/>
              </w:rPr>
              <w:t xml:space="preserve">   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Карамышев 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Морозова Татьяна</w:t>
            </w:r>
            <w:r>
              <w:rPr>
                <w:lang w:val="en-US"/>
              </w:rPr>
              <w:t xml:space="preserve">    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еро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а По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Кс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Т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рист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Т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Светла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а Га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уга Ма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н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С,С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А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иза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Е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Антон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Е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ова Кс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деж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жин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Бравичева Регина</w:t>
            </w:r>
            <w:r>
              <w:rPr>
                <w:lang w:val="en-US"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розов О.Ю.,Ицков В.В.,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ЮНОШИ 1998-1999 Г.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ых Макс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енко Ив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асил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ирев Андр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ухин Алексан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 Рин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Никол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Станисла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р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ад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блюм Макс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,Андре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 Ил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Ант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Ю., Ицков В.В.</w:t>
            </w:r>
          </w:p>
          <w:p>
            <w:pPr>
              <w:pStyle w:val="Normal"/>
              <w:rPr/>
            </w:pPr>
            <w:r>
              <w:rPr/>
              <w:t>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ин Ник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Ю., Ицков В.В.</w:t>
            </w:r>
          </w:p>
          <w:p>
            <w:pPr>
              <w:pStyle w:val="Normal"/>
              <w:rPr/>
            </w:pPr>
            <w:r>
              <w:rPr/>
              <w:t>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трясов Макс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Ю., Ицков В.В.</w:t>
            </w:r>
          </w:p>
          <w:p>
            <w:pPr>
              <w:pStyle w:val="Normal"/>
              <w:rPr/>
            </w:pPr>
            <w:r>
              <w:rPr/>
              <w:t>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Иго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Ю., Ицков В.В.</w:t>
            </w:r>
          </w:p>
          <w:p>
            <w:pPr>
              <w:pStyle w:val="Normal"/>
              <w:rPr/>
            </w:pPr>
            <w:r>
              <w:rPr/>
              <w:t>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еони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Е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Юр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Е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 Ег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Ив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В.И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 Алексан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чкин Дани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ч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 Никол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ин Макс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Серг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ании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емян Гену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ы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Бородин Даниил</w:t>
            </w: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Федоров Дмитрий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Зубарь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Сухов Максим</w:t>
            </w:r>
            <w:r>
              <w:rPr>
                <w:lang w:val="en-US"/>
              </w:rPr>
              <w:t xml:space="preserve">    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Подобед Н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Камелин Павел</w:t>
            </w:r>
            <w:r>
              <w:rPr>
                <w:lang w:val="en-US"/>
              </w:rPr>
              <w:t xml:space="preserve">    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Власова О.М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ЕВУШКИ 1998-1999 Г.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е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овская Дар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,В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цева Юл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ы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хвалова Екате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ы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Соколова Анастасия 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Хасина В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Людми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а Елиза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С.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ловская Васили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ц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Бордачева Татьяна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Хасина В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але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з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А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 Александ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з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А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Екате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з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.Н.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анова Александ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з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деж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,Андре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ь По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,Андре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б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Дар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 Любов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ь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лександ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Петрухина Ольга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10560" w:leader="none"/>
              </w:tabs>
              <w:ind w:right="-26" w:hanging="0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>
                <w:lang w:val="en-US"/>
              </w:rPr>
            </w:pPr>
            <w:r>
              <w:rPr/>
              <w:t>Дунина Марина</w:t>
            </w:r>
            <w:r>
              <w:rPr>
                <w:lang w:val="en-US"/>
              </w:rPr>
              <w:t xml:space="preserve">     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10560" w:leader="none"/>
              </w:tabs>
              <w:ind w:right="-26" w:hanging="0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ЮНОШИ 2000 г.р.  и молож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Ник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Юр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Будников Алексей    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-146" w:hanging="0"/>
              <w:rPr/>
            </w:pPr>
            <w:r>
              <w:rPr/>
              <w:t xml:space="preserve"> </w:t>
            </w: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в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ан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Пе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Матв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цова Ж.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Назарян Генр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Власова О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Дени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ы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 xml:space="preserve">Пронин Вадим     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ов Андр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А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нский Сем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ндр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Т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Евг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Т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Дании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Никол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нко Е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юк Ром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С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Ром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С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С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  Дани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Ю., Ицков В.В.</w:t>
            </w:r>
          </w:p>
          <w:p>
            <w:pPr>
              <w:pStyle w:val="Normal"/>
              <w:rPr/>
            </w:pPr>
            <w:r>
              <w:rPr/>
              <w:t>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 xml:space="preserve">Егоров Игорь   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-146" w:hanging="0"/>
              <w:rPr/>
            </w:pPr>
            <w:r>
              <w:rPr/>
              <w:t xml:space="preserve"> </w:t>
            </w: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Сомина Т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р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А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ев Эдв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лин Евг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Иго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Пав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 Андр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Иго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йщиков Пав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кин Ил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Костин Дании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Костромцова Ж.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Ник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Евг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кин Макси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 xml:space="preserve">Шутько Илья             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Q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right="2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right="28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ЕВУШКИ 2000 г.р.  и молож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ская Э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Я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цова Ж.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Вик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цова Ж.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емян Э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ы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Филиппова Ел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Таранти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кате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Т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 Елиза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летдинова Юл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нко Е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Дар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С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По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Ю., Ицков В.В.</w:t>
            </w:r>
          </w:p>
          <w:p>
            <w:pPr>
              <w:pStyle w:val="Normal"/>
              <w:rPr/>
            </w:pPr>
            <w:r>
              <w:rPr/>
              <w:t>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ва Юл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Ю., Ицков В.В.</w:t>
            </w:r>
          </w:p>
          <w:p>
            <w:pPr>
              <w:pStyle w:val="Normal"/>
              <w:rPr/>
            </w:pPr>
            <w:r>
              <w:rPr/>
              <w:t>Ицк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Александ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ская Анге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А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ч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Юл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Сухова Ма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Колосков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Анг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Горулева И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Подобед Н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Маклакова Ан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1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Подобед Н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Сазонова Анаста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jc w:val="center"/>
              <w:rPr/>
            </w:pPr>
            <w:r>
              <w:rPr/>
              <w:t>2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right="280" w:hanging="0"/>
              <w:rPr/>
            </w:pPr>
            <w:r>
              <w:rPr/>
              <w:t>Дубовенко Е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                                          Дегтяре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                                                                              Казакова  И.В.</w:t>
      </w:r>
    </w:p>
    <w:sectPr>
      <w:type w:val="nextPage"/>
      <w:pgSz w:w="11906" w:h="16838"/>
      <w:pgMar w:left="561" w:right="38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Администратор</dc:creator>
  <dc:description/>
  <cp:keywords/>
  <dc:language>en-US</dc:language>
  <cp:lastModifiedBy>Администратор</cp:lastModifiedBy>
  <cp:lastPrinted>2011-10-12T09:22:00Z</cp:lastPrinted>
  <dcterms:modified xsi:type="dcterms:W3CDTF">2011-10-14T11:27:00Z</dcterms:modified>
  <cp:revision>13</cp:revision>
  <dc:subject/>
  <dc:title>СПИСОК</dc:title>
</cp:coreProperties>
</file>