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ФЕДЕРАЦИЯ БАДМИНТОН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ЧЕМПИОНАТА РОССИИ 2011 ГОДА                     ПО БАДМИНТОНУ СРЕДИ СТУД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ытищи Московской области                                                                 8-12 февраля 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леса (г. Мытищи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дрей                    МС    1987                Панюшкина Анастасия             МС    199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тон                      МС    1987                Тарасова Мария                         МС    199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асилий               МС    1989               Фомина Ольга                             МС    1986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илкин Сергей              МС     1986              Коротышева Светлана             КМС    199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 Павел                    МС    198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Дмитрий               МС     1987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Нижегородскийгосударственный университет им.Лобачевского (Нижний Новгор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Зарембовский Михаил      КМС    1986              Зайкова Ирина                           КМС    199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Данила                 КМС    1990             Конюченко Ирина                     КМС    198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вякова Анастасия                   МС    199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ксенко Оксана                       КМС    199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мский государственный университет (Перм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Денис          КМС    1987            Шегурова Ксения                        МС    199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 Андрей                      КМС    1989            Злобина Татьяна                        КМС    199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ин Евгений                   КМС    1989           Шегурова Мария                        КМС    199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технический университет (Новосибирс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 Никита                КМС    1991            Кожевникова Татьяна               КМС   1991 Орловский М                      КМС    1991            Чащина Алина                           КМС    199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государственный технический университет (Владивосток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 Денис                            МС    1992         Калиненко Анастасия               МС     1986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сс Дмитрий                       КМС    1989        Макковеева Полина                КМС     199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бьева Светлана               КМС      198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педагогический университет (Москв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унов Михаил                 КМС     1985        Хлебцевич Дарья                    КМС      198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Иван                       КМС     1991       Герасимова Яна                      КМС       198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лександр                 1        1993       Круговых Наталья                      1          198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технический университет им.Н.Э.Баумана (Мос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зов Николай                      МС    1990             Белявская Анна                 КМС    199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 Артемий                      ЗМС    1983            Аксенова Софья                КМС    199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 Владимир               КМС    199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 Александр             КМС     198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ошин Кирилл                    КМС    1987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ский Станислав             КМС    199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яшкин Андрей                 КМС     198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о-Уральский государственный университет (Челябинс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ин Павел                       МС    1987           Вахрушева Ксения            КМС       199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харев Михаил                       МС    1991          Вольская Светлана            КМС       199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инженерно-физический институт – ОИАТЭ НИЯУ (Москва - Обнинск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ай Борислав                         1     1989             Михайлова Евгения                   1       199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 Илья                                1     1990            Викина Ирина                             1        1991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социально-экономический университет Сара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стов Константин                  МС    1986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аграрный университет (Сара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янзин Виталий                    КМС    1990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раев Андрей                     КМС    199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институт физической культуры (Уф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енова Наталия           КМС    198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омарева Мария          КМС     198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государственный университет (Владивост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урба Дарья                         КМС    198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институт радиотехники, электроники и автоматики (Мос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хтин Сергей                           1        1990                Бровко Елена                         МС      198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 Илья                              1        198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институт геодезии, аэрофотосъемки и картографии :Мос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орыгина Светлана            КМС     199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даева Дарья                      КМС      199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чалина Наталья              КМС      199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им. И.М.Губкина (Мос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ко Борис                         МС       198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альский государственный университет физической культуры (Челябинс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денцева Любовь                МС      198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 (Санкт-Петербур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юк Кирилл                 КМС        199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политехнический университет                  (Санкт-Петербур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ин Петр                      КМС       1987           Игнатьева Екатерина            КМС       199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авиационно-технологический институт (Мос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 Андрей                  КМС       198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Иван                      КМС       1991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путей сообщения (Мос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 Владимир                    МС       1990            Артамонова Алина              КМС        1992                                                                        Епифанов Артем                 КМС       199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областной гуманитарный университет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Терехов Евгений                       1       1989          Болотова Екатерина               КМС       199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укова Елена                         КМС       199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психолого-социальный институт (Мос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а Ольга                       МС        198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 и предпринимательства (Орехово-Зуевский филиа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 Илья                         КМС     199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приборостроения и информатики (Мос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инский Максим             КМС       199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бирский государственный университет путей сообщения (Новосибирск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лин Иван                       КМС       199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ратовская государственная академия права (Сара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ев Михаил                   КМС      1986          Запольская Юлия                    КМС        199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(Сара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 Вадим                  МС     1987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ибирский государственный университет физической культуры (Омс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цын Владимир             КМС     198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физической культуры, спорта и тур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с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ерев Владимир                   МС       1992          Марченко Анна                      МС       198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(Мос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сенко Максим                 МС       198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                                                 В.С.Брусованкин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команд – участниц командного турнира чемпионата России 2011 года среди студентов по бадминтон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сковский государственный университет леса (МГУЛ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мский государственный университет (ПГУ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льневосточный государственный технический университет (ДВГТУ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4. Нижегородский государственный университет им.Лобачевского (ННГУ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5. Южно-Уральский государственный университет (ЮУрГУ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овосибирский государственный технический университет (НГТУ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сковский государственный технический университет им.Н.Э.Баумана (МГТУ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сковский  педагогический государственный университет (МПГУ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сковский инженерно-физический институт ОИАТЭ НИЯУ (МИФИ ОИАТЭ НИЯУ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1                                   Группа №2                        Группа №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ГУЛ                                    1. ПГУ                          1. ДВГТУ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2. НГТУ                                     2. ЮУрГУ                    2. ННГ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ГТУ                                    3. МПГУ                       3. МИФИ ОИАТЭ НИЯ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ание игр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ТУ – МГТУ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ЮУрГУ – МПГУ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ННГУ – МИФИ ОИАТЭ НИЯ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Л – МГТ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– МПГ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ГТУ – МИФИ ОИАТЭ НИЯ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Л – НГТ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– ЮурГУ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ДВГТУ – ННГ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феврал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победитель 2 группы – победитель 3 групп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победитель 1 группы – победитель 3 групп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победитель 1 группы – победитель 2 групп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                                                 В.С.Брусованкин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</w:rPr>
        <w:t xml:space="preserve">           </w:t>
      </w:r>
      <w:r>
        <w:rPr>
          <w:b/>
          <w:szCs w:val="28"/>
        </w:rPr>
        <w:t>НАЦИОНАЛЬНАЯ</w:t>
      </w: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>ФЕДЕРАЦИЯ БАДМИНТОНА РОССИИ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ОССИЙСКИЙ СТУДЕНЧЕСКИЙ СПОРТИВНЫЙ СОЮЗ</w:t>
      </w:r>
      <w:r>
        <w:rPr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№__1_________________                                                   Корт №__1_____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__8.02.2010 _______                                                   Начало__10.00_______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_11.40________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Г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Г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Бондар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Мат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1-2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6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2    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ожев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Беля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8-2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Бондарев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Орловский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арпов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Пушк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7-2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3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ожевников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Ча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Аксенов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Беля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2-20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Чащин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Ор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Аксенов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Мат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1-17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8-2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177-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___МГТУ_________________ </w:t>
      </w:r>
      <w:r>
        <w:rPr>
          <w:b/>
        </w:rPr>
        <w:t>со счетом</w:t>
      </w:r>
      <w:r>
        <w:rPr/>
        <w:t>____3-2________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Heading"/>
        <w:rPr>
          <w:b/>
          <w:b/>
        </w:rPr>
      </w:pPr>
      <w:r>
        <w:rPr>
          <w:b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№____2______________                                                   Корт №____2__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__8.02.2011______                                                   Начало____10.00__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_11.50______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ЮУр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Добры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узнецов Ал-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1-1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В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Гера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9-2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Добрынин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Жихар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узнецов Ал-др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узнец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1-9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6-2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Вахрушев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В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руговых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Хлебц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7-2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2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Вахрушев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Жихар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узнецов Иван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руг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1-1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6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00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ЮУрГУ____________________ </w:t>
      </w:r>
      <w:r>
        <w:rPr>
          <w:b/>
        </w:rPr>
        <w:t>со счетом</w:t>
      </w:r>
      <w:r>
        <w:rPr/>
        <w:t>________3-2__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Heading"/>
        <w:rPr>
          <w:b/>
          <w:b/>
        </w:rPr>
      </w:pPr>
      <w:r>
        <w:rPr>
          <w:b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№____3______________                                                   Корт №____3_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__8.02.2011________                                                   Начало____10.00_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12.10______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ОИАТЭ НИЯУ МИ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ов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Боб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Черв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и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7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овиков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Зарембовский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Бобров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и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6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Зайк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кс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и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и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7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кс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Заремб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и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и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6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0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____ННГУ_______________________ </w:t>
      </w:r>
      <w:r>
        <w:rPr>
          <w:b/>
        </w:rPr>
        <w:t>со счетом</w:t>
      </w:r>
      <w:r>
        <w:rPr/>
        <w:t>_______5-0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№______4____________                                                   Корт №____1__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___8.02.2011_______                                                   Начало_____12.30_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_13.50______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Г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Г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Иванов Андрей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умил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арпов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ат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3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Панюш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Фо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Аксен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Беля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Иван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ар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5-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ороты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Акс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6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Панюш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Белявская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Пушк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00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______МГУЛ___________________ </w:t>
      </w:r>
      <w:r>
        <w:rPr>
          <w:b/>
        </w:rPr>
        <w:t>со счетом</w:t>
      </w:r>
      <w:r>
        <w:rPr/>
        <w:t>_______4-1_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№______5____________                                                   Корт №____2__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____8.02.2011______                                                   Начало__12.30____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_14.20______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П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Ря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знецов Ал-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8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Гера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0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онстанти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Ря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знецов Ал-др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знец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3-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6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6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К.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руговых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Хлебц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7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К.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онстант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руговых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знец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9=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8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__ПГУ______________________ </w:t>
      </w:r>
      <w:r>
        <w:rPr>
          <w:b/>
        </w:rPr>
        <w:t>со счетом</w:t>
      </w:r>
      <w:r>
        <w:rPr/>
        <w:t>_____4-1____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№_____6_____________                                                   Корт №______3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___8.02.2011_______                                                   Начало____12.30__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_14.10______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ДВГ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ОИАТЭ НИЯУ МИ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акков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и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6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оробь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алин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и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и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3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Грач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Боб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7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Грачев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Гресс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Бобров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и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5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оробь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Гр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и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и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9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0-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___ДВГТУ____________________ </w:t>
      </w:r>
      <w:r>
        <w:rPr>
          <w:b/>
        </w:rPr>
        <w:t>со счетом</w:t>
      </w:r>
      <w:r>
        <w:rPr/>
        <w:t>_______5-0__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треча №______7___________                                                   Корт №_____1_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__8.02.2011_______                                                   Начало______15.30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_17.10_____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Г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Г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Иван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Бонд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5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Фо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ожев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8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6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Иванов Андрей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умил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Бондарев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Ор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Панюш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ороты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ожевников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Ча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8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Панюшк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Чащин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Ор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-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68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____МГУЛ____________________ </w:t>
      </w:r>
      <w:r>
        <w:rPr>
          <w:b/>
        </w:rPr>
        <w:t>со счетом</w:t>
      </w:r>
      <w:r>
        <w:rPr/>
        <w:t>______4-1___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 xml:space="preserve">Встреча №______8____________                                                   Корт №_____2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____8.02.2011______                                                   Начало___15.45__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__18.20___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П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ЮУ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К.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Ря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ахруш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Жих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8-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8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9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Ря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Добры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Злобин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онстант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Добрынин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Жих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6-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3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К.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ахруш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7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05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_____ПГУ__________________ </w:t>
      </w:r>
      <w:r>
        <w:rPr>
          <w:b/>
        </w:rPr>
        <w:t>со счетом</w:t>
      </w:r>
      <w:r>
        <w:rPr/>
        <w:t>________4-1__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 xml:space="preserve">Встреча №______9____________                                                   Корт №_____2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____8.02.2011______                                                   Начало___15.45__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__18.20___            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ДВГ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ов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Гр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9-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2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Черв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али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2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Зарембовский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ов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Грачев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Г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9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кс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Черв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оробь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али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4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кс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Заремб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Воробьева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Г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-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6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47-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_____ННГУ__________________ </w:t>
      </w:r>
      <w:r>
        <w:rPr>
          <w:b/>
        </w:rPr>
        <w:t>со счетом</w:t>
      </w:r>
      <w:r>
        <w:rPr/>
        <w:t>________3-2__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Чемпионат России 2011 г. среди студентов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ород Мытищи Московской области</w:t>
        <w:tab/>
        <w:tab/>
        <w:tab/>
        <w:t>08-12 февраля 2011 г.</w:t>
      </w:r>
    </w:p>
    <w:p>
      <w:pPr>
        <w:pStyle w:val="TextBody"/>
        <w:ind w:right="-260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-2601" w:firstLine="708"/>
        <w:rPr>
          <w:b/>
          <w:b/>
        </w:rPr>
      </w:pPr>
      <w:r>
        <w:rPr>
          <w:b/>
        </w:rPr>
        <w:t>ТАБЛИЦЫ КОМАНДНЫХ СОРЕВНОВАНИЙ ПО БАДМИНТОНУ</w:t>
      </w:r>
    </w:p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/>
        <w:t>Группа №1</w:t>
      </w:r>
    </w:p>
    <w:tbl>
      <w:tblPr>
        <w:tblW w:w="1048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У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-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ГТ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-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Т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-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2</w:t>
      </w:r>
    </w:p>
    <w:tbl>
      <w:tblPr>
        <w:tblW w:w="1048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-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УрГ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-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Г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-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3</w:t>
      </w:r>
    </w:p>
    <w:tbl>
      <w:tblPr>
        <w:tblW w:w="1048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ГТ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-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НГ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-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ИАТЭ НИЯУ МИФ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-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 xml:space="preserve">Встреча №____10_____________                                                   Корт №___1___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9.02.2011__________                                                   Начало___10.00__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11.25______            </w:t>
      </w:r>
    </w:p>
    <w:p>
      <w:pPr>
        <w:pStyle w:val="FR1"/>
        <w:spacing w:before="0" w:after="0"/>
        <w:ind w:left="0" w:hanging="0"/>
        <w:rPr/>
      </w:pPr>
      <w:r>
        <w:rPr/>
        <w:t xml:space="preserve">                                                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П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Ря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ов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8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Черв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8-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Злобин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онстантинов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Зарембовский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ов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8-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К.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кс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Черв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6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3-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3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Шегурова К.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Ря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Куксенко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Заремб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7-2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1-11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190-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_______ННГУ________________ </w:t>
      </w:r>
      <w:r>
        <w:rPr>
          <w:b/>
        </w:rPr>
        <w:t>со счетом</w:t>
      </w:r>
      <w:r>
        <w:rPr/>
        <w:t>________3-2____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 xml:space="preserve">Встреча №______11__________                                                   Корт №____2___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____09.02.2011_____                                                   Начало____10.00___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12.30_______            </w:t>
      </w:r>
    </w:p>
    <w:p>
      <w:pPr>
        <w:pStyle w:val="FR1"/>
        <w:spacing w:before="0" w:after="0"/>
        <w:ind w:left="0" w:hanging="0"/>
        <w:rPr/>
      </w:pPr>
      <w:r>
        <w:rPr/>
        <w:t xml:space="preserve">                                                       </w:t>
      </w:r>
    </w:p>
    <w:p>
      <w:pPr>
        <w:pStyle w:val="FR1"/>
        <w:spacing w:before="0" w:after="0"/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Г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Н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узнецов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Паню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Зарембовский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Черв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6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14-2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Иванов Антон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Нов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оротышев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Черв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14-2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13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Иванов Андрей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Шумилкин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Зарембовский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Нов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Панюшкин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Фомин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Зайков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укс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8-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09-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_____МГУЛ_______________ </w:t>
      </w:r>
      <w:r>
        <w:rPr>
          <w:b/>
        </w:rPr>
        <w:t>со счетом</w:t>
      </w:r>
      <w:r>
        <w:rPr/>
        <w:t>________4-1____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оревнование Чемпионат России 2011 г. среди студентов</w:t>
      </w:r>
    </w:p>
    <w:p>
      <w:pPr>
        <w:pStyle w:val="Heading1"/>
        <w:ind w:right="4800" w:hanging="0"/>
        <w:rPr/>
      </w:pPr>
      <w:r>
        <w:rPr/>
        <w:t xml:space="preserve">Город </w:t>
      </w:r>
      <w:r>
        <w:rPr>
          <w:b w:val="false"/>
        </w:rPr>
        <w:t>Мытищи, Московская область</w:t>
      </w:r>
    </w:p>
    <w:p>
      <w:pPr>
        <w:pStyle w:val="FR1"/>
        <w:ind w:left="0" w:hanging="0"/>
        <w:jc w:val="center"/>
        <w:rPr/>
      </w:pPr>
      <w:r>
        <w:rPr/>
        <w:t>ПРОТОКОЛ КОМАНДНОЙ ВСТРЕЧИ ПО БАДМИНТОНУ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 xml:space="preserve">Встреча №_____12___________                                                   Корт №___1____________                </w:t>
      </w:r>
    </w:p>
    <w:p>
      <w:pPr>
        <w:pStyle w:val="FR1"/>
        <w:spacing w:before="0" w:after="0"/>
        <w:ind w:left="0" w:hanging="0"/>
        <w:rPr/>
      </w:pPr>
      <w:r>
        <w:rPr>
          <w:b w:val="false"/>
          <w:sz w:val="22"/>
        </w:rPr>
        <w:t>Дата          ____09.02.2011_____                                                   Начало___15.00________</w:t>
      </w:r>
    </w:p>
    <w:p>
      <w:pPr>
        <w:pStyle w:val="FR1"/>
        <w:spacing w:before="0" w:after="0"/>
        <w:ind w:left="0" w:hanging="0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 xml:space="preserve">Окончание___15.40____            </w:t>
      </w:r>
    </w:p>
    <w:p>
      <w:pPr>
        <w:pStyle w:val="FR1"/>
        <w:spacing w:before="0" w:after="0"/>
        <w:ind w:left="0" w:hanging="0"/>
        <w:rPr/>
      </w:pPr>
      <w:r>
        <w:rPr/>
        <w:t xml:space="preserve">                                                            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992"/>
        <w:gridCol w:w="709"/>
        <w:gridCol w:w="8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МГ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/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оч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 вст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оротышева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Паню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Шегурова К.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Зло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Ивано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онстан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Фо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Шегурова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19-21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1-12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2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Иванов Андрей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Шумил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онстантинов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Зло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Кузнецов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Паню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Злобин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Шегурова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146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60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-2601" w:hanging="0"/>
        <w:rPr/>
      </w:pPr>
      <w:r>
        <w:rPr>
          <w:b/>
        </w:rPr>
        <w:t xml:space="preserve">Победитель </w:t>
      </w:r>
      <w:r>
        <w:rPr/>
        <w:t xml:space="preserve">__________МГУЛ____________________ </w:t>
      </w:r>
      <w:r>
        <w:rPr>
          <w:b/>
        </w:rPr>
        <w:t>со счетом</w:t>
      </w:r>
      <w:r>
        <w:rPr/>
        <w:t>_________3-0______________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tbl>
      <w:tblPr>
        <w:tblW w:w="1048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У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-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-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НГ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-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Итоговое распределение мест в командном турнире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ГУЛ</w:t>
      </w:r>
    </w:p>
    <w:p>
      <w:pPr>
        <w:pStyle w:val="TextBody"/>
        <w:ind w:right="-2601" w:hanging="0"/>
        <w:rPr/>
      </w:pPr>
      <w:r>
        <w:rPr>
          <w:b/>
          <w:sz w:val="28"/>
          <w:szCs w:val="28"/>
        </w:rPr>
        <w:t>2. ННГУ                                                                                                                                                                     3. ПГУ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ВГТУ</w:t>
      </w:r>
    </w:p>
    <w:p>
      <w:pPr>
        <w:pStyle w:val="TextBody"/>
        <w:ind w:right="-2601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ГТУ</w:t>
      </w:r>
    </w:p>
    <w:p>
      <w:pPr>
        <w:pStyle w:val="TextBody"/>
        <w:ind w:right="-2601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ЮУрГУ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ГТУ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ПГУ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ИАТЭ НИЯУ МИФИ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Чемпионат России 2011 г. среди студентов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ород Мытищи Московской области</w:t>
        <w:tab/>
        <w:tab/>
        <w:tab/>
        <w:t>08-12 февраля 2011 г.</w:t>
      </w:r>
    </w:p>
    <w:p>
      <w:pPr>
        <w:pStyle w:val="TextBody"/>
        <w:ind w:left="1416" w:right="-2601" w:firstLine="708"/>
        <w:rPr>
          <w:b/>
          <w:b/>
        </w:rPr>
      </w:pPr>
      <w:r>
        <w:rPr>
          <w:b/>
        </w:rPr>
        <w:t>МУЖСКАЯ ОДИНОЧНАЯ КАТЕГОРИЯ</w:t>
      </w:r>
    </w:p>
    <w:p>
      <w:pPr>
        <w:pStyle w:val="TextBody"/>
        <w:ind w:right="-2601" w:hanging="0"/>
        <w:rPr/>
      </w:pPr>
      <w:r>
        <w:rPr/>
        <w:t>Группа №1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Антон   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1 2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бясов Дмитрий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18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сс Дмитрий           ПМ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  <w:t>Группа №2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чев Денис             ПМ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 21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 21-1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ко Борис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12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 21-13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унов Михаил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 14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 13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  <w:t>Группа №3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елов Вадим        СР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 18-21 15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0 21-1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 Артемий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 21-18 21-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 15-21 21-17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ев Александр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1 12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 21-15 17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4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ченко Максим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 21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 21-1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ский Михаил      Н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 12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1 12-2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евский Станислав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1 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 21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right="-2601" w:firstLine="708"/>
        <w:rPr/>
      </w:pPr>
      <w:r>
        <w:rPr/>
      </w:r>
    </w:p>
    <w:p>
      <w:pPr>
        <w:pStyle w:val="TextBody"/>
        <w:ind w:right="-2601" w:firstLine="708"/>
        <w:rPr/>
      </w:pPr>
      <w:r>
        <w:rPr/>
      </w:r>
    </w:p>
    <w:p>
      <w:pPr>
        <w:pStyle w:val="TextBody"/>
        <w:ind w:right="-2601" w:firstLine="708"/>
        <w:rPr/>
      </w:pPr>
      <w:r>
        <w:rPr/>
      </w:r>
    </w:p>
    <w:p>
      <w:pPr>
        <w:pStyle w:val="TextBody"/>
        <w:ind w:right="-2601" w:firstLine="708"/>
        <w:rPr/>
      </w:pPr>
      <w:r>
        <w:rPr/>
      </w:r>
    </w:p>
    <w:p>
      <w:pPr>
        <w:pStyle w:val="TextBody"/>
        <w:ind w:right="-2601" w:firstLine="708"/>
        <w:rPr/>
      </w:pPr>
      <w:r>
        <w:rPr/>
        <w:t>Главный судья                                                          Брусованкин В.С.</w:t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Чемпионат России 2011 г. среди студентов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ород Мытищи Московской области</w:t>
        <w:tab/>
        <w:tab/>
        <w:tab/>
        <w:t>08-12 февраля 2011 г.</w:t>
      </w:r>
    </w:p>
    <w:p>
      <w:pPr>
        <w:pStyle w:val="TextBody"/>
        <w:ind w:left="1416" w:right="-2601" w:firstLine="708"/>
        <w:rPr>
          <w:b/>
          <w:b/>
        </w:rPr>
      </w:pPr>
      <w:r>
        <w:rPr>
          <w:b/>
        </w:rPr>
        <w:t>МУЖСКАЯ ОДИНОЧНАЯ КАТЕГОРИЯ</w:t>
      </w:r>
    </w:p>
    <w:p>
      <w:pPr>
        <w:pStyle w:val="TextBody"/>
        <w:ind w:right="-2601" w:hanging="0"/>
        <w:rPr/>
      </w:pPr>
      <w:r>
        <w:rPr/>
        <w:t>Группа №5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Василий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21-11 21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1 21-15 21-1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обин Евгений           ПР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0 11-21 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1 12-2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ряшкин Андрей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5 15-21 16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0 21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right="-2601" w:hanging="0"/>
        <w:rPr/>
      </w:pPr>
      <w:r>
        <w:rPr/>
        <w:t>Группа №6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лкин Сергей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8 21-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 21-1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 Андрей               ПР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 7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 22-2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янзин Виталий         СР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 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 20-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7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ин Владимир          М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8 21-1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дошин Кирилл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раев Андрей         СР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1 14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8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тев Михаил             СР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 21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8 21-1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 Иван    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 12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21-18 21-1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 Дмитрий       М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 16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 18-21 14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firstLine="708"/>
        <w:rPr/>
      </w:pPr>
      <w:r>
        <w:rPr/>
      </w:r>
    </w:p>
    <w:p>
      <w:pPr>
        <w:pStyle w:val="TextBody"/>
        <w:ind w:right="-2601" w:firstLine="708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Чемпионат России 2011 г. среди студентов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ород Мытищи Московской области</w:t>
        <w:tab/>
        <w:tab/>
        <w:tab/>
        <w:t>08-12 февраля 2011 г.</w:t>
      </w:r>
    </w:p>
    <w:p>
      <w:pPr>
        <w:pStyle w:val="TextBody"/>
        <w:ind w:right="-260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1416" w:right="-2601" w:firstLine="708"/>
        <w:rPr>
          <w:b/>
          <w:b/>
        </w:rPr>
      </w:pPr>
      <w:r>
        <w:rPr>
          <w:b/>
        </w:rPr>
        <w:t>МУЖСКАЯ ОДИНОЧНАЯ КАТЕГОРИЯ</w:t>
      </w:r>
    </w:p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/>
        <w:t>Группа №9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харев Михаил          ЧБ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иков Владимир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анов Андрей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10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ерев Ярослав             Л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 21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 21-7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Иван   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 14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5 21-19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пифанов Артем         М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 7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1 19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11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азов Николай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 21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 21-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юк Кирилл          СП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 15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  17-21 24-2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зинский Максим     М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1 8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 21-17 22-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12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лин Иван                 Н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 Даниил           Н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ай Борис                КА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right="-2601" w:firstLine="708"/>
        <w:rPr/>
      </w:pPr>
      <w:r>
        <w:rPr/>
      </w:r>
    </w:p>
    <w:p>
      <w:pPr>
        <w:pStyle w:val="TextBody"/>
        <w:ind w:right="-2601" w:firstLine="708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Чемпионат России 2011 г. среди студентов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ород Мытищи Московской области</w:t>
        <w:tab/>
        <w:tab/>
        <w:tab/>
        <w:t>08-12 февраля 2011 г.</w:t>
      </w:r>
    </w:p>
    <w:p>
      <w:pPr>
        <w:pStyle w:val="TextBody"/>
        <w:ind w:left="1416" w:right="-2601" w:firstLine="708"/>
        <w:rPr>
          <w:b/>
          <w:b/>
        </w:rPr>
      </w:pPr>
      <w:r>
        <w:rPr>
          <w:b/>
        </w:rPr>
        <w:t>МУЖСКАЯ ОДИНОЧНАЯ КАТЕГОРИЯ</w:t>
      </w:r>
    </w:p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/>
        <w:t>Группа №13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стов Константин    Н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 21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 21-9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илин Петр              СП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 16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9 21-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 Илья                 КА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1 9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1 6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14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анов Максим          Н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 21-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 21-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 Денис    ПР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 19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 21-1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хтин Сергей    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 4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 14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15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пицын Владимир    ОМ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 20-22 21-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 21-1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-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Александр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22-20 8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 21-9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хов Евгений         М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1 1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1 9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  <w:t>Группа №16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ынин Павел          ЧБ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 16-21 21-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3 21-1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анов Илья               М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 21-16 23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 21-1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ндарев Никита         НСО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1 1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1 10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firstLine="708"/>
        <w:rPr/>
      </w:pPr>
      <w:r>
        <w:rPr/>
      </w:r>
    </w:p>
    <w:p>
      <w:pPr>
        <w:pStyle w:val="TextBody"/>
        <w:ind w:right="-2601" w:firstLine="708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Чемпионат России 2011 г. среди студентов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ород Мытищи Московской области</w:t>
        <w:tab/>
        <w:tab/>
        <w:tab/>
        <w:t>08-12 февраля 2011 г.</w:t>
      </w:r>
    </w:p>
    <w:p>
      <w:pPr>
        <w:pStyle w:val="TextBody"/>
        <w:ind w:right="-260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1416" w:right="-2601" w:firstLine="708"/>
        <w:rPr>
          <w:b/>
          <w:b/>
        </w:rPr>
      </w:pPr>
      <w:r>
        <w:rPr>
          <w:b/>
        </w:rPr>
        <w:t>ЖЕНСКАЯ ОДИНОЧНАЯ КАТЕГОРИЯ</w:t>
      </w:r>
    </w:p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/>
        <w:t>Группа №1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ба Дарья               ПМ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 21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ова Яна 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1 1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2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81"/>
        <w:gridCol w:w="788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чук Анастасия    Н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0 21-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а Светлана   ПМ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1 1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3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гурова Ксения        ПР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 21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ковеева Полина    ПМ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 12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енова Софья 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4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ьская Юлия          СР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 21-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сенко Оксана          Н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рушева Ксения       ЧБ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 8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right="-2601" w:firstLine="708"/>
        <w:rPr/>
      </w:pPr>
      <w:r>
        <w:rPr/>
      </w:r>
    </w:p>
    <w:p>
      <w:pPr>
        <w:pStyle w:val="TextBody"/>
        <w:ind w:right="-2601" w:firstLine="708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Чемпионат России 2011 г. среди студентов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ород Мытищи Московской области</w:t>
        <w:tab/>
        <w:tab/>
        <w:tab/>
        <w:t>08-12 февраля 2011 г.</w:t>
      </w:r>
    </w:p>
    <w:p>
      <w:pPr>
        <w:pStyle w:val="TextBody"/>
        <w:ind w:right="-260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1416" w:right="-2601" w:firstLine="708"/>
        <w:rPr>
          <w:b/>
          <w:b/>
        </w:rPr>
      </w:pPr>
      <w:r>
        <w:rPr>
          <w:b/>
        </w:rPr>
        <w:t>ЖЕНСКАЯ ОДИНОЧНАЯ КАТЕГОРИЯ</w:t>
      </w:r>
    </w:p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/>
        <w:t>Группа №5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61"/>
        <w:gridCol w:w="731"/>
        <w:gridCol w:w="731"/>
        <w:gridCol w:w="731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ышева Светлана   МС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 21-13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юченко Ирина          Н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ина Ирина                 МС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1 13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6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Наталия       БШ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 21-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кова Ирина             Н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аева Дарья    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1 6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7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на Ольга              М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 21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9 21-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вко Елена     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 12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 21-17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а Мария     БШ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1 6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 17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8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енцева Любовь       ЧБ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ьева Екатерина   Л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 21-1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алина Наталья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1 14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right="-2601" w:firstLine="708"/>
        <w:rPr/>
      </w:pPr>
      <w:r>
        <w:rPr/>
      </w:r>
    </w:p>
    <w:p>
      <w:pPr>
        <w:pStyle w:val="TextBody"/>
        <w:ind w:right="-2601" w:firstLine="708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СТУДЕНЧЕСКИЙ СПОРТИВНЫЙ СОЮ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ревнование Чемпионат России 2011 г. среди студентов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ород Мытищи Московской области</w:t>
        <w:tab/>
        <w:tab/>
        <w:tab/>
        <w:t>08-12 февраля 2011 г.</w:t>
      </w:r>
    </w:p>
    <w:p>
      <w:pPr>
        <w:pStyle w:val="TextBody"/>
        <w:ind w:right="-260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1416" w:right="-2601" w:firstLine="708"/>
        <w:rPr>
          <w:b/>
          <w:b/>
        </w:rPr>
      </w:pPr>
      <w:r>
        <w:rPr>
          <w:b/>
        </w:rPr>
        <w:t>ЖЕНСКАЯ ОДИНОЧНАЯ КАТЕГОРИЯ</w:t>
      </w:r>
    </w:p>
    <w:p>
      <w:pPr>
        <w:pStyle w:val="TextBody"/>
        <w:ind w:right="-2601" w:hanging="0"/>
        <w:rPr>
          <w:b/>
          <w:b/>
        </w:rPr>
      </w:pPr>
      <w:r>
        <w:rPr>
          <w:b/>
        </w:rPr>
      </w:r>
    </w:p>
    <w:p>
      <w:pPr>
        <w:pStyle w:val="TextBody"/>
        <w:ind w:right="-2601" w:hanging="0"/>
        <w:rPr/>
      </w:pPr>
      <w:r>
        <w:rPr/>
        <w:t>Группа №9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обина Татьяна           ПР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 11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0 21-1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амонова Алина      М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 21-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 21-7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вгения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1 1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1 7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10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гурова Мария         ПР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 17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енко Анастасия ПМ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 21-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Елена              М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11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а Татьяна  Н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1 14-2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рыгина Светлана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3 21-1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ьская Светлана       ЧБ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 21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1 16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</w:r>
    </w:p>
    <w:p>
      <w:pPr>
        <w:pStyle w:val="TextBody"/>
        <w:ind w:right="-2601" w:hanging="0"/>
        <w:rPr/>
      </w:pPr>
      <w:r>
        <w:rPr/>
        <w:t>Группа №12</w:t>
      </w:r>
    </w:p>
    <w:tbl>
      <w:tblPr>
        <w:tblW w:w="962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6"/>
        <w:gridCol w:w="773"/>
        <w:gridCol w:w="773"/>
        <w:gridCol w:w="774"/>
        <w:gridCol w:w="274"/>
        <w:gridCol w:w="854"/>
        <w:gridCol w:w="855"/>
        <w:gridCol w:w="855"/>
        <w:gridCol w:w="855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отова Екатерина    М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 21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ина Алина              Н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 16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 21-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вская Анна            М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 0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right="-2601" w:firstLine="708"/>
        <w:rPr/>
      </w:pPr>
      <w:r>
        <w:rPr/>
      </w:r>
    </w:p>
    <w:p>
      <w:pPr>
        <w:pStyle w:val="TextBody"/>
        <w:ind w:right="-2601" w:firstLine="708"/>
        <w:rPr/>
      </w:pPr>
      <w:r>
        <w:rPr>
          <w:b/>
        </w:rPr>
        <w:t>Главный судья</w:t>
      </w:r>
      <w:r>
        <w:rPr/>
        <w:t xml:space="preserve"> __________________________________Брусованкин В.С.</w:t>
      </w:r>
    </w:p>
    <w:p>
      <w:pPr>
        <w:pStyle w:val="TextBody"/>
        <w:ind w:right="-26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770" w:dyaOrig="12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65pt;margin-top:-8.5pt;width:538.55pt;height:62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0513980" r:id="rId2"/>
        </w:objec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770" w:dyaOrig="12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7.3pt;margin-top:-2.75pt;width:538.55pt;height:621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63435877" r:id="rId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93" w:dyaOrig="15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2pt;margin-top:-21.45pt;width:482.85pt;height:721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05770000" r:id="rId6"/>
        </w:object>
      </w:r>
    </w:p>
    <w:p>
      <w:pPr>
        <w:pStyle w:val="Normal"/>
        <w:tabs>
          <w:tab w:val="clear" w:pos="708"/>
          <w:tab w:val="left" w:pos="587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738" w:dyaOrig="124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4.75pt;margin-top:-12.15pt;width:558.3pt;height:617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4558634" r:id="rId8"/>
        </w:object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93" w:dyaOrig="15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.55pt;margin-top:-7.1pt;width:482.85pt;height:721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31912921" r:id="rId10"/>
        </w:objec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 чемпионата России 2010 года по бадминтону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реди студентов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андный турнир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1. Московский государственный университет леса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2. Нижегородский государственный университет им.Лобачевского</w:t>
      </w:r>
    </w:p>
    <w:p>
      <w:pPr>
        <w:pStyle w:val="TextBody"/>
        <w:ind w:right="-2601" w:hanging="0"/>
        <w:rPr/>
      </w:pPr>
      <w:r>
        <w:rPr>
          <w:sz w:val="28"/>
          <w:szCs w:val="28"/>
        </w:rPr>
        <w:t>3. Пермский государственный университет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ичный турнир</w:t>
      </w:r>
    </w:p>
    <w:p>
      <w:pPr>
        <w:pStyle w:val="TextBody"/>
        <w:ind w:right="-26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ская одиночная категория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1. Грачев Денис (дальневосточный государственный технический университет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2. Иванов Антон (Московский государственный университет леса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3. Шумилкин Сергей (Московский государственный университет леса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ченко Максим (Московский государственный университет) </w:t>
      </w:r>
    </w:p>
    <w:p>
      <w:pPr>
        <w:pStyle w:val="TextBody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ская одиночная территория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1. Коротышева Светлана (Московский государственный университет леса)</w:t>
      </w:r>
    </w:p>
    <w:p>
      <w:pPr>
        <w:pStyle w:val="TextBody"/>
        <w:ind w:right="-2601" w:hanging="0"/>
        <w:rPr/>
      </w:pPr>
      <w:r>
        <w:rPr>
          <w:sz w:val="28"/>
          <w:szCs w:val="28"/>
        </w:rPr>
        <w:t>2 Шегурова Ксения (Пермский государственный университет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3. Журба Дарья (Дальневосточный государственный университет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арчук Анастасия (нижегородский государственный университет                       им.Лобачевского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ская парная категория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1. Кузнецов Василий, Иванов Андрей (Московский государственный 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ниверситет леса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2. Русин Владимир, Жданов Илья (Московский государственный университет                             путей сообщения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3. Иванов Антон, Шумилкин Сергей (Московский государственный университет                        леса),  Грачев Денис (Дальневосточный государственный технический университет),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Егерев Ярослав (Российский государственный университет физической культуры, 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Спорта и туризма);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ская парная категория</w:t>
      </w:r>
    </w:p>
    <w:p>
      <w:pPr>
        <w:pStyle w:val="TextBody"/>
        <w:numPr>
          <w:ilvl w:val="0"/>
          <w:numId w:val="2"/>
        </w:numPr>
        <w:ind w:left="720" w:right="-2601" w:hanging="360"/>
        <w:rPr>
          <w:sz w:val="28"/>
          <w:szCs w:val="28"/>
        </w:rPr>
      </w:pPr>
      <w:r>
        <w:rPr>
          <w:sz w:val="28"/>
          <w:szCs w:val="28"/>
        </w:rPr>
        <w:t>Панюшкина Анастасия  (Московский государственный университет леса),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якова Анастасия (нижегородский государственный университет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им.Лобачевского;</w:t>
      </w:r>
    </w:p>
    <w:p>
      <w:pPr>
        <w:pStyle w:val="TextBody"/>
        <w:ind w:right="-2601" w:hanging="0"/>
        <w:rPr/>
      </w:pPr>
      <w:r>
        <w:rPr>
          <w:sz w:val="28"/>
          <w:szCs w:val="28"/>
        </w:rPr>
        <w:t xml:space="preserve">2. Коротышева Светлана (Московский государственный университет леса),  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арова Ольга (Московский социально-психологический институт)                                              3. Фомина Ольга (Московский государственный университет леса), Марченко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Анна (Российский государственный университет физической культуры, спорта и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туризма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ешанная парная категория </w:t>
      </w:r>
    </w:p>
    <w:p>
      <w:pPr>
        <w:pStyle w:val="TextBody"/>
        <w:numPr>
          <w:ilvl w:val="0"/>
          <w:numId w:val="3"/>
        </w:numPr>
        <w:ind w:left="720" w:right="-2601" w:hanging="360"/>
        <w:rPr>
          <w:sz w:val="28"/>
          <w:szCs w:val="28"/>
        </w:rPr>
      </w:pPr>
      <w:r>
        <w:rPr>
          <w:sz w:val="28"/>
          <w:szCs w:val="28"/>
        </w:rPr>
        <w:t>Грачев Денис (Дальневосточный государственный технический университет),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вякова Анастасия (Нижегородский государственный университет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им.Добачевского) </w:t>
      </w:r>
    </w:p>
    <w:p>
      <w:pPr>
        <w:pStyle w:val="TextBody"/>
        <w:ind w:right="-2601" w:hanging="0"/>
        <w:rPr/>
      </w:pPr>
      <w:r>
        <w:rPr>
          <w:sz w:val="28"/>
          <w:szCs w:val="28"/>
        </w:rPr>
        <w:t>2. Данченко Максим (Московский государственный университет), Панюшкина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стасия (Московский государственный университет леса)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3. Шумилкин Сергей, Коротышева Светлана (Московский государственный                    университет леса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нецов Василий (Московский государственный университет леса), Марченко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на (Российский государственный университет физической культуры, спорта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туризма)    </w:t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01" w:hanging="0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В.С.Брусова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 w:before="0" w:after="0"/>
      <w:ind w:right="4800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245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ind w:left="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67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7:00Z</dcterms:created>
  <dc:creator>user</dc:creator>
  <dc:description/>
  <dc:language>en-US</dc:language>
  <cp:lastModifiedBy>Aleks</cp:lastModifiedBy>
  <cp:lastPrinted>2011-02-11T09:07:00Z</cp:lastPrinted>
  <dcterms:modified xsi:type="dcterms:W3CDTF">2011-02-14T11:27:00Z</dcterms:modified>
  <cp:revision>2</cp:revision>
  <dc:subject/>
  <dc:title/>
</cp:coreProperties>
</file>