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Всероссийские юношеские соревнования «НИЖЕГОРОДСКИЙ ВОЛАН 2012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Юношеской серии Гран-При 2012-2013 г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31.10 – 04.11.2012 г.                                                                                                                                      г. Нижний Новгор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7 – 1998 г.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 (БШ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889"/>
        <w:gridCol w:w="1620"/>
        <w:gridCol w:w="1631"/>
        <w:gridCol w:w="360"/>
        <w:gridCol w:w="360"/>
        <w:gridCol w:w="2308"/>
        <w:gridCol w:w="1112"/>
        <w:gridCol w:w="889"/>
        <w:gridCol w:w="1642"/>
        <w:gridCol w:w="160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Род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 Ал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 (ТТР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889"/>
        <w:gridCol w:w="1220"/>
        <w:gridCol w:w="1984"/>
        <w:gridCol w:w="360"/>
        <w:gridCol w:w="360"/>
        <w:gridCol w:w="2340"/>
        <w:gridCol w:w="1080"/>
        <w:gridCol w:w="900"/>
        <w:gridCol w:w="1197"/>
        <w:gridCol w:w="21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лов Ле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робьев/Воробьев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робьев/Воробье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ин Инс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/Воробье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Вар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робьев/Воробь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арский  край (КДК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44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ыхина Сим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О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морский край (ПМК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080"/>
        <w:gridCol w:w="900"/>
        <w:gridCol w:w="1440"/>
        <w:gridCol w:w="2340"/>
        <w:gridCol w:w="360"/>
        <w:gridCol w:w="360"/>
        <w:gridCol w:w="2210"/>
        <w:gridCol w:w="1080"/>
        <w:gridCol w:w="900"/>
        <w:gridCol w:w="1422"/>
        <w:gridCol w:w="196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якова/Мартыненк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р Ол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ченко/Русляков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ск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царенко Павел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якова/Мартыненко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икадзе 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ченко/Русляков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есни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шок Ви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нкова Т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 (А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рохова И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нов С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 (ВР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нко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ненко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ых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(КЛ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 (КС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23"/>
        <w:gridCol w:w="1080"/>
        <w:gridCol w:w="900"/>
        <w:gridCol w:w="1620"/>
        <w:gridCol w:w="207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ов/Шалагинов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ая область (ЛГ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х/Игнатьев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 (МС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833"/>
        <w:gridCol w:w="1701"/>
        <w:gridCol w:w="1620"/>
        <w:gridCol w:w="360"/>
        <w:gridCol w:w="360"/>
        <w:gridCol w:w="2196"/>
        <w:gridCol w:w="1080"/>
        <w:gridCol w:w="763"/>
        <w:gridCol w:w="1701"/>
        <w:gridCol w:w="184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еба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йоров Е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ригоренко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игоренк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н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В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ьж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/Казак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 (НГ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1440"/>
        <w:gridCol w:w="1800"/>
        <w:gridCol w:w="239"/>
        <w:gridCol w:w="481"/>
        <w:gridCol w:w="2340"/>
        <w:gridCol w:w="1080"/>
        <w:gridCol w:w="90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к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/Иван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вич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н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/Иван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ская область (СА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Люб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ц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(С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440"/>
        <w:gridCol w:w="180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/Зубов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и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/Зуб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/Ягод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/Ягод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хутин/Ягод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хутин/Ягод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кин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/Ягод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кин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/Ягод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е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хутин/Ягод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 (СВ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080"/>
        <w:gridCol w:w="900"/>
        <w:gridCol w:w="1440"/>
        <w:gridCol w:w="2160"/>
        <w:gridCol w:w="360"/>
        <w:gridCol w:w="360"/>
        <w:gridCol w:w="2210"/>
        <w:gridCol w:w="1080"/>
        <w:gridCol w:w="904"/>
        <w:gridCol w:w="1434"/>
        <w:gridCol w:w="196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их С.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ов А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 (ЧБ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209"/>
        <w:gridCol w:w="1984"/>
        <w:gridCol w:w="360"/>
        <w:gridCol w:w="360"/>
        <w:gridCol w:w="2340"/>
        <w:gridCol w:w="1080"/>
        <w:gridCol w:w="900"/>
        <w:gridCol w:w="1339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швай 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/Назаров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ин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/Назаро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ь (Я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н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ская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Москва (МС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6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1492"/>
        <w:gridCol w:w="1843"/>
        <w:gridCol w:w="239"/>
        <w:gridCol w:w="481"/>
        <w:gridCol w:w="2340"/>
        <w:gridCol w:w="1080"/>
        <w:gridCol w:w="900"/>
        <w:gridCol w:w="1292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умов Рам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на В.Н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с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 А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ол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 А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к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/Иваши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нская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вашин А.А.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люм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А.И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марь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Якушев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на В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Са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 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ич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чкова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 Е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чкова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Леон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 Е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 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Вас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 Е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че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син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син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анкт-Петербург (СП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  <w:tab w:val="left" w:pos="1465" w:leader="none"/>
              </w:tabs>
              <w:ind w:left="-94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И.В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с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Л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Л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Маргар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И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И.В.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999 - 2000 г.г.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 (ТТ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292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Ка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/Воробь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 (ЧВР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арский  край (КДК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44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ечкин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ченко Т.Н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ченко Т.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ик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О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морский край (ПМК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4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080"/>
        <w:gridCol w:w="900"/>
        <w:gridCol w:w="1440"/>
        <w:gridCol w:w="2160"/>
        <w:gridCol w:w="360"/>
        <w:gridCol w:w="360"/>
        <w:gridCol w:w="2068"/>
        <w:gridCol w:w="1080"/>
        <w:gridCol w:w="900"/>
        <w:gridCol w:w="1620"/>
        <w:gridCol w:w="192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якова/Мартыненк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юк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якова/Мартыненк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якова/Мартыненко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якова/Мартыненк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енко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якова/Ольховски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ковее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якова/Мартыненк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В.О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В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ий В.О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сакий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ий В.О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сенко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ий В.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 (А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чин Радо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sz w:val="18"/>
                <w:szCs w:val="18"/>
              </w:rPr>
              <w:t xml:space="preserve">Павлова/Кротенко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ушин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аманов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/Кротенко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нов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 (ВР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(КЛ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ысева Елиза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ая область (ЛГ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к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х/Игнатьев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/Гонча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 (МС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080"/>
        <w:gridCol w:w="753"/>
        <w:gridCol w:w="1800"/>
        <w:gridCol w:w="1947"/>
        <w:gridCol w:w="360"/>
        <w:gridCol w:w="360"/>
        <w:gridCol w:w="2210"/>
        <w:gridCol w:w="1080"/>
        <w:gridCol w:w="809"/>
        <w:gridCol w:w="1575"/>
        <w:gridCol w:w="182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Дан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А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йоров 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р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/Ицк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а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О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/Ицк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алян Арм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стромцова/Догон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 Сте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цова/Догонин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/Иц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Матв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стромцова/Догонин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/Иц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стромцова/Догонин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эр Ми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стромцова/Догон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ч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стромцова/Догон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ко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 (НГ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5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7"/>
        <w:gridCol w:w="1080"/>
        <w:gridCol w:w="900"/>
        <w:gridCol w:w="1440"/>
        <w:gridCol w:w="1966"/>
        <w:gridCol w:w="239"/>
        <w:gridCol w:w="481"/>
        <w:gridCol w:w="2210"/>
        <w:gridCol w:w="1080"/>
        <w:gridCol w:w="916"/>
        <w:gridCol w:w="1276"/>
        <w:gridCol w:w="21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/Червяков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/Червяк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/Червяк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н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гин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Голубева /Червяк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/Червяков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х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ых 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зина/Черв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ан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нева/Шичков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х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веталов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ева/Шич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ре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х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Леон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ева/Шич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мышекнов Рус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ева/Шич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раш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/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/Иван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ин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/Иван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л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ин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х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ек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ин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чее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а/Иван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ин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нов З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анов С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анов С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ская область (СА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(С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ин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о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/Зубо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шин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утин/Ягод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 (СВ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52"/>
        <w:gridCol w:w="1080"/>
        <w:gridCol w:w="900"/>
        <w:gridCol w:w="1440"/>
        <w:gridCol w:w="182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е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их С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нин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онов А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о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 (ТЮ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ский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юнин Ю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юнин Ю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юнин Ю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юнин Ю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юнин Ю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юнин Ю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ь (Я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ус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аев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А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. Москва (МС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1620"/>
        <w:gridCol w:w="1620"/>
        <w:gridCol w:w="239"/>
        <w:gridCol w:w="481"/>
        <w:gridCol w:w="2340"/>
        <w:gridCol w:w="1080"/>
        <w:gridCol w:w="90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Д.С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генидзе 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н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ожко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ходова Л.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уле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ет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нко Е.Ю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к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 А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ир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 А.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на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 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ух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в Никол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на В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че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на В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ина В.Н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тович Э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ская Анг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А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яненко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н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 В.И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к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аев Эдв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рс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. Санкт-Петербург (СП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4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07"/>
        <w:gridCol w:w="1080"/>
        <w:gridCol w:w="900"/>
        <w:gridCol w:w="1563"/>
        <w:gridCol w:w="2127"/>
        <w:gridCol w:w="239"/>
        <w:gridCol w:w="357"/>
        <w:gridCol w:w="2340"/>
        <w:gridCol w:w="1080"/>
        <w:gridCol w:w="900"/>
        <w:gridCol w:w="1440"/>
        <w:gridCol w:w="174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И.В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3" w:hanging="0"/>
              <w:rPr/>
            </w:pPr>
            <w:r>
              <w:rPr>
                <w:sz w:val="20"/>
                <w:szCs w:val="20"/>
              </w:rPr>
              <w:t>Терентьева  М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/Клименко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  <w:tab w:val="left" w:pos="1528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 И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енк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Л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ша А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-Петербу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к Л.Н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01 г.р. и моло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ашкортостан (БШ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08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ская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Щербий Э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 (ТТР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209"/>
        <w:gridCol w:w="1984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 Тайм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/Воробьев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ч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/Воробье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ая республика (ЧВР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ик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.В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морский край (ПМК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160"/>
        <w:gridCol w:w="1080"/>
        <w:gridCol w:w="900"/>
        <w:gridCol w:w="144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лов В.Г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язанцева Екатер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якова/Гуртово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лов 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лов В.Г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якова/Мартыненк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куа Зу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В.О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юк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анкова/Ольхо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 (А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434"/>
        <w:gridCol w:w="184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ин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/Крот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 (ВР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 М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(КЛО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а Але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Е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 Ю.В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ая область (ЛГО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усских/Игнатьев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ей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мёнок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усских/Игнатье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Н.В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 (МС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440"/>
        <w:gridCol w:w="180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Геор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/Иц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ырин Дан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/Ицк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ухин Г.П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цев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/Ицк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 В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/Ицк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 В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трясов Семё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/Ицко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г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юк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ов С.С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стромцова/Догони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цова/Догонин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юбич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И.В.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 (НГ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4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080"/>
        <w:gridCol w:w="900"/>
        <w:gridCol w:w="1440"/>
        <w:gridCol w:w="1966"/>
        <w:gridCol w:w="239"/>
        <w:gridCol w:w="481"/>
        <w:gridCol w:w="2340"/>
        <w:gridCol w:w="1080"/>
        <w:gridCol w:w="900"/>
        <w:gridCol w:w="1253"/>
        <w:gridCol w:w="1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/Тройц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кова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лубева /Червяк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ушки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убева/Червяк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/Червя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/Шич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Голубева /Червя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/Шич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/Шич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х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шин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/Шич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кае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х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а/Шич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Ол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х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рнева/Шичко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х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кин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аралиев Ис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й Сте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ин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ев Геор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А.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ле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оин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/Ремизо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х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О.В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ская область (СА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2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евченко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ачковы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даков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ачков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ков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 (СВ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ов Е.В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их С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ов Е.В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 (ЧБ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 В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 В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 В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ь (ЯРО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М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рисова А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 Яро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М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М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Москва (МСГ)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Юноши                                                                                                                           Девушки</w:t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1080"/>
        <w:gridCol w:w="900"/>
        <w:gridCol w:w="1620"/>
        <w:gridCol w:w="1620"/>
        <w:gridCol w:w="360"/>
        <w:gridCol w:w="360"/>
        <w:gridCol w:w="2340"/>
        <w:gridCol w:w="1080"/>
        <w:gridCol w:w="900"/>
        <w:gridCol w:w="1150"/>
        <w:gridCol w:w="2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н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. С.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 А.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ров Д.С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ко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брагим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ходова Л.С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игоренко 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яко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 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нко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 Е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хин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рс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кин Дан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 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 Ак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 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 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ь 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napToGrid w:val="false"/>
              <w:ind w:right="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. судья                                                                                                        Кувыкин А.Н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. секретарь                                                                                                Долото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902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6:00Z</dcterms:created>
  <dc:creator>User</dc:creator>
  <dc:description/>
  <cp:keywords/>
  <dc:language>en-US</dc:language>
  <cp:lastModifiedBy>SPA</cp:lastModifiedBy>
  <cp:lastPrinted>2012-10-31T09:33:00Z</cp:lastPrinted>
  <dcterms:modified xsi:type="dcterms:W3CDTF">2012-11-02T12:11:00Z</dcterms:modified>
  <cp:revision>137</cp:revision>
  <dc:subject/>
  <dc:title/>
</cp:coreProperties>
</file>