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АЯ ФЕДЕРАЦИЯ БАДМИНТОНА РО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Мирный, Архангельская область                          02-05 февраля 2012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  ЮНОШЕСКИЙ   ТУРНИР   СЕРИИ   ГРАН   П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УБОК ГОРОДА МИРНЫЙ И КОСМОДРОМА «ПЛЕСЕЦК»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Е СОРЕВНОВАНИЯ.                         </w:t>
        <w:tab/>
        <w:tab/>
        <w:tab/>
        <w:tab/>
        <w:t xml:space="preserve">             СПИСОК УЧАСТНИК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564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8"/>
        <w:gridCol w:w="2312"/>
        <w:gridCol w:w="1060"/>
        <w:gridCol w:w="760"/>
        <w:gridCol w:w="1856"/>
        <w:gridCol w:w="2063"/>
        <w:gridCol w:w="1080"/>
        <w:gridCol w:w="1151"/>
        <w:gridCol w:w="1151"/>
        <w:gridCol w:w="1151"/>
        <w:gridCol w:w="2238"/>
        <w:gridCol w:w="2174"/>
      </w:tblGrid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00 и моложе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лин Евг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 Эдв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Игор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С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юк Ром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 С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Пе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(ЦСК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нт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чук Вад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Ег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.М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н Яро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.М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Игор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п Ег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ов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.Ш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гисеп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Г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00 и моложе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Анге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етдинова Ю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Е. 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о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лейн И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ово-Зуе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Я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цова Ж.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О.М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А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цкая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Э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ус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.В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л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.М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аева Евг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лиза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.М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л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ысева Елиза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ле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ушина Евг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манов В.Ф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Ан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.Ш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исеп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Г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н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С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998-99</w:t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кин В.А</w:t>
            </w:r>
          </w:p>
        </w:tc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ный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Пав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О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ков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Л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ад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А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теп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цова Ж.Я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 Дани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ко Серг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дя Эдуар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ченко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нов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орисов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ов Пав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орисов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 Ант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Дани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в Ег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ина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ина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Констант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учин Радом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диктов Ил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998-99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тович Э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Александ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Ю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ов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А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манова Екате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А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а Викто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Анаста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ина Т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Викто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н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ызова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.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шина Вале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А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Светл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юн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996-97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юков Ви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ин А.А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енко Дани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в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 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лександ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Алекс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 П.Д., Ламанов В.Ф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Е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Андр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996-97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Ан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 С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Кс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а Т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Светла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кова Оль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Екате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бухина Пол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ков П.Д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якин В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 Розал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Ир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Мар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С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Солнце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7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альчиков:  45 чел.                          Девочек: 42 чел.                      Всего:87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                                              </w:t>
        <w:tab/>
        <w:tab/>
        <w:t>Ламанов В.Ф. (г. Архангельс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. судьи:                                           </w:t>
        <w:tab/>
        <w:t xml:space="preserve"> </w:t>
        <w:tab/>
        <w:tab/>
        <w:t>Нагорный Е.А.  (г. Калуг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1</dc:creator>
  <dc:description/>
  <cp:keywords/>
  <dc:language>en-US</dc:language>
  <cp:lastModifiedBy>Admin</cp:lastModifiedBy>
  <cp:lastPrinted>2012-02-02T14:10:00Z</cp:lastPrinted>
  <dcterms:modified xsi:type="dcterms:W3CDTF">2012-02-06T11:33:00Z</dcterms:modified>
  <cp:revision>53</cp:revision>
  <dc:subject/>
  <dc:title>НАЦИОНАЛЬНАЯ ФЕДЕРАЦИЯ БАДМИНТОНА РОССИИ</dc:title>
</cp:coreProperties>
</file>