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н 16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</w:t>
        <w:tab/>
        <w:t>Приморье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ольшая Волга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ладимир Мальков</w:t>
        <w:tab/>
        <w:t xml:space="preserve">21-17 21-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ита Хак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ихаил Локтев</w:t>
        <w:tab/>
        <w:t xml:space="preserve">21-9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Голова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Кулешова</w:t>
        <w:tab/>
        <w:t xml:space="preserve">21-10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ристина Авер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на Краснощекова</w:t>
        <w:tab/>
        <w:t xml:space="preserve">21-13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вгений Дрем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адим Новоселов</w:t>
        <w:tab/>
        <w:t xml:space="preserve">21-15 19-21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Лун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тепан Ярослав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на Висл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лия Запольская</w:t>
        <w:tab/>
        <w:t xml:space="preserve">21-11 21-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лерия Соро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Назарчу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Бутовецкий</w:t>
        <w:tab/>
        <w:t xml:space="preserve">21-15 21-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Гузель Ярме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н 16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1</w:t>
        <w:tab/>
        <w:t>Швсм-Измайлово-Сок.Гор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Химки-Форс</w:t>
        <w:tab/>
        <w:t xml:space="preserve">2-5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Ашма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ария Шегурова</w:t>
        <w:tab/>
        <w:t xml:space="preserve">19-21 21-17 23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Зы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тон Назар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тон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енис Грачев</w:t>
        <w:tab/>
        <w:t xml:space="preserve">21-16 21-1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Александр Зинченк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Сирант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  <w:t>Виктория Слободянюк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Комендро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Мария Дмитри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рия Шегу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0-21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Василий Кузнец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1-21 21-13 21-2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дрей Ашмар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тон Назар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  <w:t>Виктория Дергун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Комендро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7 15-21 1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Ольга Морозо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амара Мигали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н 16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-TV</w:t>
        <w:tab/>
        <w:t>Бк Гатчин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Финэк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17 18-21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К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дрей Параходин</w:t>
        <w:tab/>
        <w:t xml:space="preserve">21-16 21-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Максим Ром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Щерб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  <w:t>Анастасия Дмитриш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Стог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21-6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Маргарита Заремб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Роньж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4-21 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К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Николай Укк</w:t>
        <w:tab/>
        <w:t xml:space="preserve">18-21 21-18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18 21-1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Дмитриш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Полина Воронь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н 16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1</w:t>
        <w:tab/>
        <w:t>Приморье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Финэк</w:t>
        <w:tab/>
        <w:t xml:space="preserve">6-1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вгений Дрем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а Плис</w:t>
        <w:tab/>
        <w:t xml:space="preserve">22-20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лерия Соро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дрей Параход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ита Хак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Щербин</w:t>
        <w:tab/>
        <w:t xml:space="preserve">21-14 21-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дрей Параходин</w:t>
        <w:tab/>
        <w:t xml:space="preserve">21-9 21-10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Голова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13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Кристина Аверк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Роньж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0-21 12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Николай Укк</w:t>
        <w:tab/>
        <w:t xml:space="preserve">21-12 21-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Лун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Полина Воронько</w:t>
        <w:tab/>
        <w:t xml:space="preserve">21-18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на Висл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а Плис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н 16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</w:t>
        <w:tab/>
        <w:t>Швсм-Измайлово-Сок.Гор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Гатчина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  <w:t>Ольга Мороз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8-21 19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Зинчен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Антон Ив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К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0-22 16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силий Кузнец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Дон</w:t>
        <w:tab/>
        <w:t xml:space="preserve">17-21 21-18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Слободяню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Ксения Поликарпова</w:t>
        <w:tab/>
        <w:t>21-0 Ret.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Дергу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Дмитришин</w:t>
        <w:tab/>
        <w:t xml:space="preserve">15-21 21-14 22-20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силий Кузнец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талий Конов</w:t>
        <w:tab/>
        <w:t xml:space="preserve">21-16 24-2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Ашма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италий Дурк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Дергу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рина Хлебко</w:t>
        <w:tab/>
        <w:t xml:space="preserve">21-14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Дмитриш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н 16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-TV</w:t>
        <w:tab/>
        <w:t>Химки-Форс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ольшая Волга</w:t>
        <w:tab/>
        <w:t xml:space="preserve">2-5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тон Назар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лия Запольская</w:t>
        <w:tab/>
        <w:t xml:space="preserve">21-16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рия Шегу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адим Новосе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Денис Грач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Маль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2-21 14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Сергей Сирант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тепан Ярославц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2 19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Комендро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Назарчук</w:t>
        <w:tab/>
        <w:t xml:space="preserve">21-13 21-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Анастасия Семен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узель Ярме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Станислав Пух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Маль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тон Назарен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дим Новосе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  <w:t>Елена Комендровская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Юлия Заполь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1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Тамара Мигалин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Назарчу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т 17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-TV</w:t>
        <w:tab/>
        <w:t>Приморье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Химки-Форс</w:t>
        <w:tab/>
        <w:t xml:space="preserve">6-1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Сирант</w:t>
        <w:tab/>
        <w:t xml:space="preserve">21-12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Никита Хаким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танислав Пух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Голова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ария Шегурова</w:t>
        <w:tab/>
        <w:t xml:space="preserve">21-7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еменова</w:t>
        <w:tab/>
        <w:t xml:space="preserve">21-15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вгений Дрем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енис Грачев</w:t>
        <w:tab/>
        <w:t xml:space="preserve">21-14 21-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Лун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ргей Сирант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ена Комендровская</w:t>
        <w:tab/>
        <w:t xml:space="preserve">21-16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на Висл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ария Шегур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лерия Соро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Тамара Мигалина</w:t>
        <w:tab/>
        <w:t>21-11 21-0 Ret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танислав Пух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т 17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1</w:t>
        <w:tab/>
        <w:t>Швсм-Измайлово-Сок.Гор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Финэк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19 21-1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Зинч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Антон Ив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Парахо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0-0 Ret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Андрей Ашмар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Щерб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21-18 1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Слободяню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тогова</w:t>
        <w:tab/>
        <w:t xml:space="preserve">21-5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Дергу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Роньжина</w:t>
        <w:tab/>
        <w:t xml:space="preserve">12-21 21-18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Василий Кузнец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Ук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5 12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дрей Ашмар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Дергу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8 21-1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Полина Воронь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т 17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</w:t>
        <w:tab/>
        <w:t>Бк Гатчин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ольшая Волга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Бутовецкий</w:t>
        <w:tab/>
        <w:t xml:space="preserve">21-9 21-1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Кулеш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Виталий Ко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Маль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6-21 12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Максим Ром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тепан Ярославц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1-21 26-24 10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Дмитриш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Назарчук</w:t>
        <w:tab/>
        <w:t xml:space="preserve">21-18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Маргарита Заремб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узель Ярме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7-21 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К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ладимир Мальков</w:t>
        <w:tab/>
        <w:t xml:space="preserve">21-17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адим Новосе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Дмитриш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лия Запольская</w:t>
        <w:tab/>
        <w:t xml:space="preserve">21-16 21-1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Назарчу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т 17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1</w:t>
        <w:tab/>
        <w:t>Приморье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Гатчина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рина Хлебко</w:t>
        <w:tab/>
        <w:t xml:space="preserve">21-14 21-1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лерия Соро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аксим Роман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ита Хак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Дон</w:t>
        <w:tab/>
        <w:t xml:space="preserve">21-9 21-1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аксим Романов</w:t>
        <w:tab/>
        <w:t xml:space="preserve">21-17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Ксения Поликарпова</w:t>
        <w:tab/>
        <w:t>21-0 Ret.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ристина Авер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аргарита Зарембо</w:t>
        <w:tab/>
        <w:t xml:space="preserve">21-1 21-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талий Конов</w:t>
        <w:tab/>
        <w:t xml:space="preserve">21-13 21-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Лун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ргей До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Ксения Поликарпова</w:t>
        <w:tab/>
        <w:t>21-0 Ret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на Висл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аргарита Заремб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т 17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-TV</w:t>
        <w:tab/>
        <w:t>Швсм-Измайлово-Сок.Гор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ольшая Волга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адим Новоселов</w:t>
        <w:tab/>
        <w:t xml:space="preserve">21-18 21-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Зинч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Назарчу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Антон Ив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Маль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4-21 Ret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Василий Кузнец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тепан Ярославц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4-21 17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Слободяню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Гузель Ярмеева</w:t>
        <w:tab/>
        <w:t xml:space="preserve">21-17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рия Дмитр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на Краснощекова</w:t>
        <w:tab/>
        <w:t xml:space="preserve">22-20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силий Кузнец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ладимир Мальков</w:t>
        <w:tab/>
        <w:t xml:space="preserve">21-15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Ашма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адим Новосе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ия Дергу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лия Запольская</w:t>
        <w:tab/>
        <w:t xml:space="preserve">21-14 21-1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Назарчу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т 17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</w:t>
        <w:tab/>
        <w:t>Химки-Форс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Финэк</w:t>
        <w:tab/>
        <w:t xml:space="preserve">3-4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Денис Грач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Парахо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21-13 19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Сирант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Николай Укк</w:t>
        <w:tab/>
        <w:t xml:space="preserve">15-21 21-19 21-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Комендро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10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Мария Шегур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Роньж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10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Андрей Ив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Ук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тон Назарен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Комендро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Харлампович</w:t>
        <w:tab/>
        <w:t xml:space="preserve">21-8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амара Мигал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а Плис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  <w:t>Антон Назаренк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Полина Воронь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19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ария Шегуро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Никола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р 18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1</w:t>
        <w:tab/>
        <w:t>Приморье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Швсм-Измайлово-Сок.Гора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Зинченко</w:t>
        <w:tab/>
        <w:t xml:space="preserve">21-9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лерия Соро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Ольга Мороз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Ив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тон Иванов</w:t>
        <w:tab/>
        <w:t>21-1 Ret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Голова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ия Слободянюк</w:t>
        <w:tab/>
        <w:t xml:space="preserve">21-13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ита Хак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Зинченко</w:t>
        <w:tab/>
        <w:t xml:space="preserve">21-12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Черв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ария Дмитриева</w:t>
        <w:tab/>
        <w:t xml:space="preserve">21-8 21-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Созо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асилий Кузнецов</w:t>
        <w:tab/>
        <w:t xml:space="preserve">11-21 21-14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Лун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дрей Ашмар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на Висл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ия Слободянюк</w:t>
        <w:tab/>
        <w:t xml:space="preserve">21-11 21-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алерия Соро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Зык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р 18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-TV</w:t>
        <w:tab/>
        <w:t>Бк Гатчин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Химки-Форс</w:t>
        <w:tab/>
        <w:t xml:space="preserve">3-4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тон Назаренко</w:t>
        <w:tab/>
        <w:t xml:space="preserve">21-14 24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ария Шегур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Виталий Ко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енис Грач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11-21 17-18 Ret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Максим Ром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Сирант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2-21 21-17 12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  <w:t>Анастасия Дмитриш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Комендро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3 13-21 13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Маргарита Заремб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Семе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4-21 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ксим Ром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дрей Иванов</w:t>
        <w:tab/>
        <w:t xml:space="preserve">16-21 21-19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й Ду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тон Назар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Дмитриш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ена Комендровская</w:t>
        <w:tab/>
        <w:t xml:space="preserve">21-12 17-21 21-1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Хлеб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Тамара Мигали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Супер Лига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р 18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</w:t>
        <w:tab/>
        <w:t>Финэк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ольшая Волга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Никола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адим Новоселов</w:t>
        <w:tab/>
        <w:t xml:space="preserve">21-14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Полина Воронь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Юлия Запольска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  <w:t>Андрей Параход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Маль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5-21 15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Сергей Щерб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тепан Ярославц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22-20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  <w:t>Анастасия Харлампович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Назарчу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8 15-21 1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Роньж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Гузель Ярмеева</w:t>
        <w:tab/>
        <w:t xml:space="preserve">14-21 21-16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Ук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ладимир Мальков</w:t>
        <w:tab/>
        <w:t xml:space="preserve">21-12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Никола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адим Новосе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Полина Воронь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лия Запольская</w:t>
        <w:tab/>
        <w:t xml:space="preserve">18-21 22-20 21-1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Стог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Назарчу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1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Крепкий Орешек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Цп Всм Рб-2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йрат Ахмадиев</w:t>
        <w:tab/>
        <w:t xml:space="preserve">21-13 21-1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ут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иана Салимзян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лья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Никита Лемешко</w:t>
        <w:tab/>
        <w:t xml:space="preserve">21-15 21-1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Уша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йрат Ахмадиев</w:t>
        <w:tab/>
        <w:t xml:space="preserve">21-16 21-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ут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ндира Шакирова</w:t>
        <w:tab/>
        <w:t xml:space="preserve">21-8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Серебр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на Базунова</w:t>
        <w:tab/>
        <w:t xml:space="preserve">19-21 21-15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Ломакин</w:t>
        <w:tab/>
        <w:t xml:space="preserve">21-17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Никул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Никита Лемеш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Артамо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Салимзянова</w:t>
        <w:tab/>
        <w:t xml:space="preserve">21-9 21-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Серебр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Лана Кулеш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2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Бк Гатчина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Швсм-Измайлово-Сок.Гора 2</w:t>
        <w:tab/>
        <w:t xml:space="preserve">0-7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Михаил Лаврик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слав Соловь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6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Александр Логи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Курдю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7 12-21 1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  <w:t>Анна Астраханц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5-21 10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Дарья Селезн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адочни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Иван Ческид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Молод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7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ихаил Лаврико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Око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  <w:t>Елена Екатерининская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Мар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9-21 12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Селезне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Уманска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  <w:t>Иван Ческид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2-20 13-21 1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на Астраханце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Курдю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2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Цп Всм Рб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Тайд-Москва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Соро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рий Андреев</w:t>
        <w:tab/>
        <w:t xml:space="preserve">21-15 21-1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Родион Алим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2-21 21-18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  <w:t>Ирина Дмитри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изавета Тарас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8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абина Алиева</w:t>
        <w:tab/>
        <w:t xml:space="preserve">16-21 21-13 21-10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Тимур Закир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Никит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8 19-21 1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ртем Гражданк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оника Бутович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абина Алиева</w:t>
        <w:tab/>
        <w:t xml:space="preserve">22-20 21-1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а Дмитр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Кузьм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ван Никитин</w:t>
        <w:tab/>
        <w:t xml:space="preserve">21-17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Елизавета Тарас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3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5</w:t>
        <w:tab/>
        <w:t>Приморье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Смэш</w:t>
        <w:tab/>
        <w:t xml:space="preserve">3-4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ригорий Марты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ван Шадрин</w:t>
        <w:tab/>
        <w:t xml:space="preserve">21-18 25-2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2</w:t>
        <w:tab/>
        <w:t>Диана Дуб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Баты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1-21 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3</w:t>
        <w:tab/>
        <w:t>Юлия Потапейк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Дубленных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9-21 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4</w:t>
        <w:tab/>
        <w:t>Алексей Золоту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аталья Гус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23 21-18 20-2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астасия Калинен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Шадр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Карп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мен Шехерев</w:t>
        <w:tab/>
        <w:t xml:space="preserve">21-17 21-1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  <w:t>Арина Сед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Баты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8-21 7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Юлия Потапей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Дубленных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Павел Коцар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мен Шехерев</w:t>
        <w:tab/>
        <w:t xml:space="preserve">21-18 25-27 22-2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ригорий Марты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Индра Лесма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3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Бк Химки-Ховрино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Агидель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толий Бар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митрий Румянцев</w:t>
        <w:tab/>
        <w:t xml:space="preserve">21-19 21-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Карина Хаким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Фом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алерия Сподарец</w:t>
        <w:tab/>
        <w:t xml:space="preserve">21-4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атьян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иса Швецова</w:t>
        <w:tab/>
        <w:t xml:space="preserve">21-6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Супруню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митрий Румянцев</w:t>
        <w:tab/>
        <w:t xml:space="preserve">21-16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Макар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Петр Лапынин</w:t>
        <w:tab/>
        <w:t xml:space="preserve">21-13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Антип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 Юркин</w:t>
        <w:tab/>
        <w:t xml:space="preserve">21-13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Мельни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дрей Румян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едова</w:t>
        <w:tab/>
        <w:t xml:space="preserve">21-13 21-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сения Шус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Карина Хаким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1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Асб-Металлург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Цп Всм Рб-2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Салимзянова</w:t>
        <w:tab/>
        <w:t xml:space="preserve">21-7 21-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Балан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йрат Ахмади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Балан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Никита Лемешко</w:t>
        <w:tab/>
        <w:t xml:space="preserve">21-16 21-1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Василь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Томилов</w:t>
        <w:tab/>
        <w:t xml:space="preserve">21-6 21-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ндира Шакирова</w:t>
        <w:tab/>
        <w:t xml:space="preserve">21-10 21-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Редь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Лана Кулешова</w:t>
        <w:tab/>
        <w:t xml:space="preserve">21-7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Василь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Ломакин</w:t>
        <w:tab/>
        <w:t xml:space="preserve">21-12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Ян Илошвай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Никита Лемеш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Салимзянова</w:t>
        <w:tab/>
        <w:t xml:space="preserve">21-11 21-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Лана Кулеш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2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5</w:t>
        <w:tab/>
        <w:t>Цп Всм Рб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Швсм-Измайлово-Сок.Гора 2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Александр Сорок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Молод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3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ладислав Соловьев</w:t>
        <w:tab/>
        <w:t xml:space="preserve">21-16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ера Морозова</w:t>
        <w:tab/>
        <w:t xml:space="preserve">21-16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Александра Дмитри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адочни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6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Соро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ргей Молодов</w:t>
        <w:tab/>
        <w:t xml:space="preserve">21-16 16-21 21-14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ладислав Соловь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ера Морозова</w:t>
        <w:tab/>
        <w:t xml:space="preserve">21-17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оника Бутович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Ирина Марки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имур Закир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ена Уманская</w:t>
        <w:tab/>
        <w:t xml:space="preserve">21-17 21-1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Дмитр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Егор Курдю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2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Бк Гатчина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Тайд-Москва</w:t>
        <w:tab/>
        <w:t xml:space="preserve">1-6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1</w:t>
        <w:tab/>
        <w:t>Елена Екатерининская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изавета Тарас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8-21 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2</w:t>
        <w:tab/>
        <w:t>Дарья Селезн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абина Ал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0-21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ксим Мужевл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рий Андреев</w:t>
        <w:tab/>
        <w:t xml:space="preserve">21-15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4</w:t>
        <w:tab/>
        <w:t>Иван Ческид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1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Максим Мужевл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Леонид Мельни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ихаил Лаврико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  <w:t>Анна Астраханц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абина Ал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0 13-21 1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Селезне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Кузьм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  <w:t>Иван Ческид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Никит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9 13-21 14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нна Астраханце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изавета Тарас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3</w:t>
        <w:tab/>
        <w:t>17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Бк Химки-Ховрино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Смэш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Супрунюк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ван Шадрин</w:t>
        <w:tab/>
        <w:t xml:space="preserve">21-19 21-1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Макар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мен Шехерев</w:t>
        <w:tab/>
        <w:t xml:space="preserve">21-11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Фом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Батырова</w:t>
        <w:tab/>
        <w:t xml:space="preserve">21-7 21-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Татьяна Мороз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Дубленных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20-2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Александр Антип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Шад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ргей Мельнико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ндра Лесма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сения Шус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Батырова</w:t>
        <w:tab/>
        <w:t xml:space="preserve">21-12 21-1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Наталья Гус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толий Бар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арья Дубленных</w:t>
        <w:tab/>
        <w:t xml:space="preserve">21-13 21-1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Индра Лесма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3</w:t>
        <w:tab/>
        <w:t>17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Приморье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Агидель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Павел Коцар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дрей Румянцев</w:t>
        <w:tab/>
        <w:t xml:space="preserve">21-18 21-1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Петр Лапынин</w:t>
        <w:tab/>
        <w:t xml:space="preserve">21-17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Кали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едова</w:t>
        <w:tab/>
        <w:t xml:space="preserve">21-18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Арина Сед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Хаким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2-21 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ригорий Марты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 Юркин</w:t>
        <w:tab/>
        <w:t xml:space="preserve">21-14 24-2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ей Золоту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митрий Румян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  <w:t>Диана Дуб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Сед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1-21 1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Юлия Потапей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Хаким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ригорий Марты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алерия Сподарец</w:t>
        <w:tab/>
        <w:t xml:space="preserve">21-15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Кали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митрий Румян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1</w:t>
        <w:tab/>
        <w:t>17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т 20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Асб-Металлург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Крепкий Орешек</w:t>
        <w:tab/>
        <w:t xml:space="preserve">2-5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  <w:t>Дмитрий Баланд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8 15-21 20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ут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Ян Илошвай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Никул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23 21-11 10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3</w:t>
        <w:tab/>
        <w:t>Дмитрий Баланд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лья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1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катерина Кут</w:t>
        <w:tab/>
        <w:t xml:space="preserve">21-16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Анастасия Редьк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Серебр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Александр Васильк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4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Ян Илошвай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лья Ждан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ина Артамонова</w:t>
        <w:tab/>
        <w:t xml:space="preserve">21-19 17-21 22-2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Серебряк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2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Цп Всм Рб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Гатчина 2</w:t>
        <w:tab/>
        <w:t xml:space="preserve">7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имур Закир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ван Ческидов</w:t>
        <w:tab/>
        <w:t xml:space="preserve">21-17 21-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ртем Граждан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Михаил Лавриков</w:t>
        <w:tab/>
        <w:t xml:space="preserve">21-15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Дмитр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на Астраханцева</w:t>
        <w:tab/>
        <w:t xml:space="preserve">21-16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а Дмитр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ена Екатерининская</w:t>
        <w:tab/>
        <w:t xml:space="preserve">21-7 21-4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Соро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ван Ческидов</w:t>
        <w:tab/>
        <w:t xml:space="preserve">21-16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ртем Граждан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Михаил Лаври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Дмитр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на Астраханцева</w:t>
        <w:tab/>
        <w:t xml:space="preserve">21-12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оника Бутович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Елена Екатерининска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арья Селезнева</w:t>
        <w:tab/>
        <w:t xml:space="preserve">21-6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Логин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2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5</w:t>
        <w:tab/>
        <w:t>Швсм-Измайлово-Сок.Гора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Тайд-Москва</w:t>
        <w:tab/>
        <w:t xml:space="preserve">2-5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слав Соловь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рий Андреев</w:t>
        <w:tab/>
        <w:t xml:space="preserve">21-18 21-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Егор Курдюк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23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  <w:t>Вера Мороз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изавета Тарас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Екатерина Кадочник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абина Ал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6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Сергей Молод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Никит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ладислав Соловье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  <w:t>Ирина Марк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изавета Тарас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1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ера Морозо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абина Али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Мар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арья Кузьменко</w:t>
        <w:tab/>
        <w:t xml:space="preserve">21-15 21-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Молод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Иван Никит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3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Бк Химки-Ховрино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риморье 2</w:t>
        <w:tab/>
        <w:t xml:space="preserve">6-1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Дмитрий Супрунюк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ригорий Марты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2-24 19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Макар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гор Карпов</w:t>
        <w:tab/>
        <w:t xml:space="preserve">21-12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Фом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Дубина</w:t>
        <w:tab/>
        <w:t xml:space="preserve">21-8 21-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атьян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рина Седина</w:t>
        <w:tab/>
        <w:t xml:space="preserve">21-7 21-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толий Бар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гор Карпов</w:t>
        <w:tab/>
        <w:t xml:space="preserve">21-13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Мельни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ей Золоту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Фом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Дубина</w:t>
        <w:tab/>
        <w:t xml:space="preserve">21-15 21-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сения Шус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Юлия Потапей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Калиненко</w:t>
        <w:tab/>
        <w:t xml:space="preserve">19-21 21-15 21-1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толий Бар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Григорий Мартын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Group 3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Бк Смэш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Агидель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аталья Гус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Карина Хакимова</w:t>
        <w:tab/>
        <w:t xml:space="preserve">16-21 21-15 21-1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Шад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митрий Румян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мен Шехер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 Юркин</w:t>
        <w:tab/>
        <w:t xml:space="preserve">22-24 21-15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  <w:t>Михаил Шехер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Румянц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6-21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Баты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едова</w:t>
        <w:tab/>
        <w:t xml:space="preserve">21-13 21-14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Дубленных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иса Швецова</w:t>
        <w:tab/>
        <w:t xml:space="preserve">21-14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Иван Шадр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 Юр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21-17 1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мен Шехере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Румян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Баты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едова</w:t>
        <w:tab/>
        <w:t xml:space="preserve">22-24 21-13 21-1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аталья Гус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Карина Хаким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1м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5</w:t>
        <w:tab/>
        <w:t>Цп Всм Рб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Химки-Ховрино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  <w:t>Алина Давлет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толий Бар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1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Тимур Закиро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Соро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митрий Супрунюк</w:t>
        <w:tab/>
        <w:t xml:space="preserve">21-14 21-1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митрий Макаров</w:t>
        <w:tab/>
        <w:t xml:space="preserve">21-17 16-21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  <w:t>Ирина Дмитри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Фом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4 18-21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Татьяна Морозова</w:t>
        <w:tab/>
        <w:t xml:space="preserve">21-10 21-23 21-12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Соро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Антипов</w:t>
        <w:tab/>
        <w:t xml:space="preserve">21-14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ргей Мельни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  <w:t>Ирина Дмитри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6 12-21 13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ероника Бутович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сения Шуст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4м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Тайд-Москва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Смэш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Никит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мен Шехерев</w:t>
        <w:tab/>
        <w:t xml:space="preserve">21-18 22-2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ндра Лесмана</w:t>
        <w:tab/>
        <w:t xml:space="preserve">21-8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3</w:t>
        <w:tab/>
        <w:t>Иван Никит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аталья Гус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17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Елизавета Тарасо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Шадр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изавета Тарас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Батырова</w:t>
        <w:tab/>
        <w:t xml:space="preserve">18-21 21-14 21-1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абина Ал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арья Дубленных</w:t>
        <w:tab/>
        <w:t xml:space="preserve">21-11 14-21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Юрий Андре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Шад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10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Леонид Мельник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ндра Лесма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  <w:t>Сабина Алие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Дубленных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8-21 12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Кузьменко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аталья Гус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7м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Швсм-Измайлово-Сок.Гора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риморье 2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Владислав Соловь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Павел Коцар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23-2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Егор Курдюк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Григорий Мартынен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0-22 21-17 18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Дубина</w:t>
        <w:tab/>
        <w:t xml:space="preserve">21-16 21-14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адочни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рина Седина</w:t>
        <w:tab/>
        <w:t xml:space="preserve">21-14 21-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Молод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Павел Коцаренко</w:t>
        <w:tab/>
        <w:t xml:space="preserve">21-18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Окол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Григорий Мартын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Мар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Калиненко</w:t>
        <w:tab/>
        <w:t xml:space="preserve">21-9 21-1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Уман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Юлия Потапей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Калиненко</w:t>
        <w:tab/>
        <w:t xml:space="preserve">21-14 22-2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Курдю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ей Золоту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10м</w:t>
        <w:tab/>
        <w:t>13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Бк Гатчина 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Агидель</w:t>
        <w:tab/>
        <w:t xml:space="preserve">6-1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ксим Мужевл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дрей Румянцев</w:t>
        <w:tab/>
        <w:t xml:space="preserve">21-18 22-2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ихаил Лаври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Петр Лапынин</w:t>
        <w:tab/>
        <w:t xml:space="preserve">21-10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на Астраха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Седова</w:t>
        <w:tab/>
        <w:t xml:space="preserve">19-21 21-13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Селезн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иса Швецова</w:t>
        <w:tab/>
        <w:t xml:space="preserve">21-16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Максим Мужевл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 Юркин</w:t>
        <w:tab/>
        <w:t xml:space="preserve">21-13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Ческид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митрий Румянц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  <w:t>Елена Екатерининская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стасия Сед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8-21 16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Селезнева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Хаким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на Астраха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митрий Румянцев</w:t>
        <w:tab/>
        <w:t xml:space="preserve">21-13 21-1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Логи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Карина Хаким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1м</w:t>
        <w:tab/>
        <w:t>17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Крепкий Орешек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Химки-Ховрино</w:t>
        <w:tab/>
        <w:t xml:space="preserve">3-4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митрий Супрунюк</w:t>
        <w:tab/>
        <w:t xml:space="preserve">21-17 10-21 21-1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Илья Жд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Макар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  <w:t>Екатерина Кут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Ольга Фом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8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Дарья Серебряк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Татьян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5 17-21 1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лья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Антипов</w:t>
        <w:tab/>
        <w:t xml:space="preserve">21-11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Никул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ргей Мельни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Артамо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ена Чернявская</w:t>
        <w:tab/>
        <w:t xml:space="preserve">19-21 21-17 21-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Серебр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Ксения Шуст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  <w:t>Екатерина Кут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лена Чернявская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6 18-21 20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атолий Баран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4м</w:t>
        <w:tab/>
        <w:t>17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Асб-Металлург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Бк Смэш</w:t>
        <w:tab/>
        <w:t xml:space="preserve">4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1</w:t>
        <w:tab/>
        <w:t>Карина Назар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аталья Гус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5-21 21-16 22-2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митрий Баланд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ндра Лесма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Василь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емен Шехерев</w:t>
        <w:tab/>
        <w:t xml:space="preserve">21-15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Балан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ван Шадрин</w:t>
        <w:tab/>
        <w:t xml:space="preserve">21-5 21-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настасия Батырова</w:t>
        <w:tab/>
        <w:t xml:space="preserve">22-20 21-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5</w:t>
        <w:tab/>
        <w:t>Анастасия Редьк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Дубленных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0-22 16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6</w:t>
        <w:tab/>
        <w:t>Александр Васильк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Шадр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1-17 18-21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Ян Илошвай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ндра Лесма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арья Дубленных</w:t>
        <w:tab/>
        <w:t xml:space="preserve">21-19 20-22 21-1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Наталья Гус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7м</w:t>
        <w:tab/>
        <w:t>17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Сб 21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Цп Всм Рб-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Приморье 2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Сергей Ломак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21-19 1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ита Лемешко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Виктор Тимошок</w:t>
        <w:tab/>
        <w:t xml:space="preserve">21-17 21-14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иана Салимзя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Дубина</w:t>
        <w:tab/>
        <w:t xml:space="preserve">21-7 21-17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Лана Кулеш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Юлия Потапейко</w:t>
        <w:tab/>
        <w:t xml:space="preserve">21-14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Айрат Ахмадие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дрей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5-27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лександр Томило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ктор Тимошок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ндира Шаки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рина Седина</w:t>
        <w:tab/>
        <w:t xml:space="preserve">21-8 21-1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нна Базу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Юлия Потапей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Лана Кулеш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Диана Дубина</w:t>
        <w:tab/>
        <w:t xml:space="preserve">21-17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ергей Лома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Егор Карп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4м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с 22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3-TV</w:t>
        <w:tab/>
        <w:t>Асб-Металлург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Тайд-Москва</w:t>
        <w:tab/>
        <w:t xml:space="preserve">5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Балан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Леонид Мельник</w:t>
        <w:tab/>
        <w:t xml:space="preserve">21-6 21-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2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изавета Тарасова</w:t>
        <w:tab/>
        <w:t xml:space="preserve">21-12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3</w:t>
        <w:tab/>
        <w:t>Анастасия Редькин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Сабина Али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4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лизавета Тарасова</w:t>
        <w:tab/>
        <w:t xml:space="preserve">21-8 25-2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митрий Баланд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Иван Никит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Ян Илошвай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Николай Матазов</w:t>
        <w:tab/>
        <w:t xml:space="preserve">14-21 21-12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италия Чигинце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Сабина Алиева</w:t>
        <w:tab/>
        <w:t xml:space="preserve">21-17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Карина Назар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Дарья Кузьменко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7</w:t>
        <w:tab/>
        <w:t>Александр Васильк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ван Никит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20-22 22-24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Ян Илошвай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Николай Матаз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7м</w:t>
        <w:tab/>
        <w:t>09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с 22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4</w:t>
        <w:tab/>
        <w:t>Цп Всм Рб-2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Швсм-Измайлово-Сок.Гора 2</w:t>
        <w:tab/>
        <w:t xml:space="preserve">1-6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Сергей Ломакин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Курдю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1-21 15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Никита Лемешк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Окол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21-15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  <w:t>Диана Салимзян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а Мороз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3-21 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Лана Кулеш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рина Маркин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4-21 13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  <w:t>Никита Лемешко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Курдюк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0-21 12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Айрат Ахмадиев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гор Окол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иана Салимзя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Екатерина Кадочникова</w:t>
        <w:tab/>
        <w:t xml:space="preserve">22-20 13-21 21-18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Лана Кулеш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Елена Уманска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  <w:t>Индира Шакир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слав Соловье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7-21 10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Сергей Ломак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ера Мороз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8"/>
          <w:szCs w:val="28"/>
          <w:lang w:val="en-US"/>
        </w:rPr>
        <w:t>Высшая Лига - 1м</w:t>
        <w:tab/>
        <w:t>10:3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Вс 22.12.2013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2</w:t>
        <w:tab/>
        <w:t>Крепкий Орешек</w:t>
        <w:tab/>
      </w:r>
      <w:r>
        <w:rPr>
          <w:rFonts w:eastAsia="@Arial Unicode MS"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eastAsia="@Arial Unicode MS" w:cs="Tahoma" w:ascii="Tahoma" w:hAnsi="Tahoma"/>
          <w:b/>
          <w:bCs/>
          <w:sz w:val="20"/>
          <w:szCs w:val="20"/>
          <w:lang w:val="en-US"/>
        </w:rPr>
        <w:t>Цп Всм Рб</w:t>
        <w:tab/>
        <w:t xml:space="preserve">3-4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1</w:t>
        <w:tab/>
        <w:t>1</w:t>
        <w:tab/>
        <w:t>Илья Ждан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ександр Сорок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9-21 21-17 10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S2</w:t>
        <w:tab/>
        <w:t>2</w:t>
        <w:tab/>
        <w:t>Владимир Никулов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2-21 17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1</w:t>
        <w:tab/>
        <w:t>3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Екатерина Кут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рина Дмитриева</w:t>
        <w:tab/>
        <w:t xml:space="preserve">22-20 22-20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S2</w:t>
        <w:tab/>
        <w:t>4</w:t>
        <w:tab/>
        <w:t>Дарья Серебрякова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8-21 13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MD</w:t>
        <w:tab/>
        <w:t>5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Александр Сорокин</w:t>
        <w:tab/>
        <w:t xml:space="preserve">21-14 21-16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Илья Ждан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Тимур Закир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WD</w:t>
        <w:tab/>
        <w:t>6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Артамон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-</w:t>
        <w:tab/>
        <w:t>Ирина Дмитриева</w:t>
        <w:tab/>
        <w:t xml:space="preserve">21-11 21-1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Дарья Серебрякова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ероника Бутович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XD</w:t>
        <w:tab/>
        <w:t>7</w:t>
        <w:tab/>
        <w:t>Екатерина Кут</w:t>
        <w:tab/>
        <w:t>-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Родион Алимов</w:t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 xml:space="preserve">16-21 20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Tahoma" w:ascii="Tahoma" w:hAnsi="Tahoma"/>
          <w:sz w:val="16"/>
          <w:szCs w:val="16"/>
          <w:lang w:val="en-US"/>
        </w:rPr>
        <w:t>Владимир Русин</w:t>
        <w:tab/>
      </w:r>
      <w:r>
        <w:rPr>
          <w:rFonts w:eastAsia="@Arial Unicode MS" w:cs="Tahoma" w:ascii="Tahoma" w:hAnsi="Tahoma"/>
          <w:b/>
          <w:bCs/>
          <w:sz w:val="16"/>
          <w:szCs w:val="16"/>
          <w:lang w:val="en-US"/>
        </w:rPr>
        <w:t>Алина Давлет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eastAsia="@Arial Unicode MS" w:cs="Tahom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6:00Z</dcterms:created>
  <dc:creator>badm</dc:creator>
  <dc:description/>
  <cp:keywords/>
  <dc:language>en-US</dc:language>
  <cp:lastModifiedBy>badm</cp:lastModifiedBy>
  <dcterms:modified xsi:type="dcterms:W3CDTF">2013-12-22T11:16:00Z</dcterms:modified>
  <cp:revision>2</cp:revision>
  <dc:subject/>
  <dc:title/>
</cp:coreProperties>
</file>