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легаты, гости конференции, коллеги!</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Рад приветствовать вас на нашем общем форуме! Сегодня мы рассмотрим тот путь, который прошли все вместе за минувшие четыре года. </w:t>
      </w:r>
    </w:p>
    <w:p>
      <w:pPr>
        <w:pStyle w:val="Normal"/>
        <w:spacing w:lineRule="auto" w:line="360"/>
        <w:jc w:val="both"/>
        <w:rPr>
          <w:sz w:val="28"/>
          <w:szCs w:val="28"/>
        </w:rPr>
      </w:pPr>
      <w:r>
        <w:rPr>
          <w:sz w:val="28"/>
          <w:szCs w:val="28"/>
        </w:rPr>
        <w:t xml:space="preserve">Хочу сразу отметить, что одним из главных итогов работы федерации считаю возрастающую внутреннюю активность нашей общественной организации. Все больше наших коллег активно принимаются за работу, смело берутся за большие проекты и доводят их до результата. Мы будем сегодня вспоминать эти проекты, а их руководители и авторы сами расскажут о проделанной работе. Я обязательно упомяну их и во вводной части, потому, что федерация – это и есть в первую очередь наши общие объединенные силы, направленные к одной цели – развитию бадминтона в России. </w:t>
      </w:r>
    </w:p>
    <w:p>
      <w:pPr>
        <w:pStyle w:val="Normal"/>
        <w:spacing w:lineRule="auto" w:line="360"/>
        <w:ind w:firstLine="708"/>
        <w:jc w:val="both"/>
        <w:rPr/>
      </w:pPr>
      <w:r>
        <w:rPr>
          <w:sz w:val="28"/>
          <w:szCs w:val="28"/>
        </w:rPr>
        <w:t xml:space="preserve">Думаю, в первую очередь следует остановиться на том по чему всегда судят о федерации со стороны, что у всех на виду, и чем мы в конце концов отчитываемся перед государством, перед поклонниками вида спорта – на спортивном результате. Нельзя сказать, что эта часть важнее других, но она служит верным индикатором – хороший результат не получить при дурно построенной системе. Все мы знаем, что наша работа – это лестница, на которой без одной ступеньки не дотянешься до другой. И нужно пройти их все, чтобы добраться до вершины. </w:t>
      </w:r>
    </w:p>
    <w:p>
      <w:pPr>
        <w:pStyle w:val="Normal"/>
        <w:spacing w:lineRule="auto" w:line="360"/>
        <w:ind w:firstLine="708"/>
        <w:jc w:val="both"/>
        <w:rPr>
          <w:sz w:val="28"/>
          <w:szCs w:val="28"/>
        </w:rPr>
      </w:pPr>
      <w:r>
        <w:rPr>
          <w:sz w:val="28"/>
          <w:szCs w:val="28"/>
        </w:rPr>
        <w:t xml:space="preserve">Что ж, в области спортивного результата мы все можем себя поздравить с хорошей работой. Прошедший олимпийский цикл стал самым успешным с точки зрения медальных результатов за всю более чем полувековую историю развития бадминтона в нашей стране. Причем речь идет не о каком-то пусть важном, но единичном результате, а о целом ряде выдающихся для нашего вида спорта успехов. И я искренно поздравляю вас с нашей победой. </w:t>
      </w:r>
    </w:p>
    <w:p>
      <w:pPr>
        <w:pStyle w:val="Normal"/>
        <w:spacing w:lineRule="auto" w:line="360"/>
        <w:ind w:firstLine="708"/>
        <w:jc w:val="both"/>
        <w:rPr>
          <w:sz w:val="28"/>
          <w:szCs w:val="28"/>
        </w:rPr>
      </w:pPr>
      <w:r>
        <w:rPr>
          <w:sz w:val="28"/>
          <w:szCs w:val="28"/>
        </w:rPr>
        <w:t xml:space="preserve">Мне приятно сообщить вам, что за эти четыре года мы завоевали на крупнейших международных турнирах, включая Олимпийские игры, чемпионаты Европы, турниры Суперсерии, этапы мирового и европейского Гран-при и так далее 110 золотых, 88 серебряных и 159 бронзовых наград. Среди этих трофеев есть, конечно, наиболее памятные нам всем. </w:t>
      </w:r>
    </w:p>
    <w:p>
      <w:pPr>
        <w:pStyle w:val="Normal"/>
        <w:spacing w:lineRule="auto" w:line="360"/>
        <w:ind w:firstLine="708"/>
        <w:jc w:val="both"/>
        <w:rPr/>
      </w:pPr>
      <w:r>
        <w:rPr>
          <w:sz w:val="28"/>
          <w:szCs w:val="28"/>
        </w:rPr>
        <w:t xml:space="preserve">Прежде всего, конечно это историческая бронза нашей женской пары Нирны Висловой/Валерии Сорокиной на Олимпийских играх в Лондоне. Этот успех стал важной вехой в развитии бадминтона в России, он открыл новые перспективы прежде всего нашим молодым спортсменам, научил их мыслить олимпийскими категориями, строить именно такие амбициозные планы. Многие не верили в уже отдаленном сегодня 2006 году даже в принципиальную возможность подобной медали, когда федерация и ее президент Сергей Шахрай выдвинули такую программу – «Первая олимпийская медаль». И тем не менее – это сегодня свершившийся факт. </w:t>
      </w:r>
    </w:p>
    <w:p>
      <w:pPr>
        <w:pStyle w:val="Normal"/>
        <w:spacing w:lineRule="auto" w:line="360"/>
        <w:ind w:firstLine="708"/>
        <w:jc w:val="both"/>
        <w:rPr>
          <w:sz w:val="28"/>
          <w:szCs w:val="28"/>
        </w:rPr>
      </w:pPr>
      <w:r>
        <w:rPr>
          <w:sz w:val="28"/>
          <w:szCs w:val="28"/>
        </w:rPr>
        <w:t xml:space="preserve">Кто-то мог бы посчитать этот результат одиночным, случайным, если бы он был оторван от целой системы спортивных успехов. Серьезную заявку наши игроки сделали еще двумя годами ранее, когда выиграли на чемпионате Европы в Великобритании первое для нашей страны золото континента – авторами победы стала та же наша женская пара. При этом отметим, что серебро в том же разряде на этом турнире завоевала Анастасия Русских в паре с болгаркой Петей Неделчевой. И это был первый чемпионат Европы на котором были завоеваны медали всех трех достоинств – бронзу в одиночке взяла Элла Диль. </w:t>
      </w:r>
    </w:p>
    <w:p>
      <w:pPr>
        <w:pStyle w:val="Normal"/>
        <w:spacing w:lineRule="auto" w:line="360"/>
        <w:ind w:firstLine="708"/>
        <w:jc w:val="both"/>
        <w:rPr>
          <w:sz w:val="28"/>
          <w:szCs w:val="28"/>
        </w:rPr>
      </w:pPr>
      <w:r>
        <w:rPr>
          <w:sz w:val="28"/>
          <w:szCs w:val="28"/>
        </w:rPr>
        <w:t xml:space="preserve">Вообще в это четырехлетие мы постоянно говорили о наших спортивные достижениях – «первое», «впервые в истории». Это был период открытия новых пьедесталов перед нашими игроками. Наша сборная впервые завоевала бронзу на командном чемпионате Европы и дважды подтвердила этот успех, наши девушки стали вице-чемпионками Европы в команде, а мужчины впервые приняли участие в командном чемпионате мира. И наш результат на смешанном чемпионате мира также стал лучшим за все время участия в нем. Важным достижением было завоевание олимпийских путевок на турнир в Лондоне во всех пяти разрядах, что стало залогом последующего успеха. Нельзя не отметить первые медали наших бадминтонистов на Супертурнрирах – целый ряд медалей на самых престижных турнирах Суперсерии, включая Суперсерию Премьер завоевали наши игроки. Важными и тоже первыми в истории были медали Универсиады в Казани.      </w:t>
      </w:r>
    </w:p>
    <w:p>
      <w:pPr>
        <w:pStyle w:val="Normal"/>
        <w:spacing w:lineRule="auto" w:line="360"/>
        <w:ind w:firstLine="708"/>
        <w:jc w:val="both"/>
        <w:rPr/>
      </w:pPr>
      <w:r>
        <w:rPr>
          <w:sz w:val="28"/>
          <w:szCs w:val="28"/>
        </w:rPr>
        <w:t xml:space="preserve">Все это, а также рост индивидуальных рейтингов, попадание наших игроков в мировые десятки сильнейших говорит о выросшем уровне российского бадминтона, его новом качестве и силе. </w:t>
      </w:r>
    </w:p>
    <w:p>
      <w:pPr>
        <w:pStyle w:val="Normal"/>
        <w:spacing w:lineRule="auto" w:line="360"/>
        <w:ind w:firstLine="708"/>
        <w:jc w:val="both"/>
        <w:rPr>
          <w:sz w:val="28"/>
          <w:szCs w:val="28"/>
        </w:rPr>
      </w:pPr>
      <w:r>
        <w:rPr>
          <w:sz w:val="28"/>
          <w:szCs w:val="28"/>
        </w:rPr>
        <w:t xml:space="preserve">Особо хочется отметить вклад в медальную копилку наших спортсменов сурдбадминтонистов и парабадминтонистов. По факту именно их спортивные результаты являются на сегодня лучшими в России в нашем виде спорта. Сурдлимпийцы первыми стали чемпионами Европы, призерами и победителями чемпионатов мира, выиграли Сурдлимпийские игры. Именно среди них появились наши первые заслуженные мастера спорта. Заметны успехи и наших паралимпийцев, которые не уезжают без медалей с чемпионатов мира. Наша задача – развить эти успехи, помочь игрокам реализовать свой значительный потенциал! </w:t>
      </w:r>
    </w:p>
    <w:p>
      <w:pPr>
        <w:pStyle w:val="Normal"/>
        <w:spacing w:lineRule="auto" w:line="360"/>
        <w:ind w:firstLine="708"/>
        <w:jc w:val="both"/>
        <w:rPr/>
      </w:pPr>
      <w:r>
        <w:rPr>
          <w:sz w:val="28"/>
          <w:szCs w:val="28"/>
        </w:rPr>
        <w:t xml:space="preserve">Что же стоит и стояло за нашими спортивными успехами? Конечно, большая работа федерации – то есть всех нас - и по линии сборной и на местах. Примечательно, что результаты, о которых я вспоминал, были достигнуты спортсменами разных регионов, представляющих разные российские школы бадминтона. Это отрадный факт, потому, что он говорит о хорошей жизнеспособности бадминтона в России, наличии у него целого ряда сильных точке роста. И вместе с тем показывает, что мы смогли объединить эти усилия в одно общее целое для достижения лучших в истории результатов. Сегодня мы можем назвать основные слагаемые нашего успеха – это организация сборной на новом уровне, создание постоянной тренировочной базы с одними из лучших условий в Европе, создание хорошей базы на наших восточных рубежах – во Владивостоке, привлечение к работе со сборной специалистов разных областей – медиков, физподготовки, специальной подготовки, научной группы. Мы черпаем кадровые ресурсы не только на стороне, но опирались и продолжаем опираться на практику привлечение к работе со сборной наших ведущих игроков, заканчивающих спортивную карьеру. Этот переход получается естественным, создает преемственность поколений и еще сильнее поддерживает связь с разными региональными школами. </w:t>
      </w:r>
    </w:p>
    <w:p>
      <w:pPr>
        <w:pStyle w:val="Normal"/>
        <w:spacing w:lineRule="auto" w:line="360"/>
        <w:ind w:firstLine="708"/>
        <w:jc w:val="both"/>
        <w:rPr>
          <w:sz w:val="28"/>
          <w:szCs w:val="28"/>
        </w:rPr>
      </w:pPr>
      <w:r>
        <w:rPr>
          <w:sz w:val="28"/>
          <w:szCs w:val="28"/>
        </w:rPr>
        <w:t xml:space="preserve">Вместе с тем наш вид спорта не мыслим без овладения лучшими международными достижениями. Именно в этот период была привлечена к работе со сборной ее нынешний главный тренер Клавдия Майорова, принесшая с собой большой европейский опыт. Привлекались к тренировочному процессу высококлассные зарубежные специалисты – из Индонезии и Кореи. Конечно, большую работу проделывают и проделывали на местах личные тренеры и их федерации, школы, создавая необходимые условия для совершенствования спортсменов и выведения их на высокий мировой уровень. </w:t>
      </w:r>
    </w:p>
    <w:p>
      <w:pPr>
        <w:pStyle w:val="Normal"/>
        <w:spacing w:lineRule="auto" w:line="360"/>
        <w:ind w:firstLine="708"/>
        <w:jc w:val="both"/>
        <w:rPr>
          <w:sz w:val="28"/>
          <w:szCs w:val="28"/>
        </w:rPr>
      </w:pPr>
      <w:r>
        <w:rPr>
          <w:sz w:val="28"/>
          <w:szCs w:val="28"/>
        </w:rPr>
        <w:t xml:space="preserve">Для более тесной связи основной сборной и регионов были применены инновационные технологии. По инициативе Клавдии Майоровой и при организационной поддержке президента НФБР Сергея Шахрая была создана коммуникационная тренировочная технология ИСИДА, которая объединяет сегодня всех ведущих игроков и тренеров через сеть интернет, делает процесс их общения постоянным, круглогодичным, вне зависимости от местонахождения. Это позволяет эффективнее аккумулировать наш опыт, передавать его молодым игрокам и тренерам, выращивать нашу общую российскую школу бадминтона. Отметим, что эта система является абсолютно новаторской и ни одна спортивная федерация такой на сегодня не располагает. Она была презентована и Министерству спорта и Олимпийскому комитету и вызвала глубокую заинтересованность.   </w:t>
      </w:r>
    </w:p>
    <w:p>
      <w:pPr>
        <w:pStyle w:val="Normal"/>
        <w:spacing w:lineRule="auto" w:line="360"/>
        <w:ind w:firstLine="708"/>
        <w:jc w:val="both"/>
        <w:rPr>
          <w:sz w:val="28"/>
          <w:szCs w:val="28"/>
        </w:rPr>
      </w:pPr>
      <w:r>
        <w:rPr>
          <w:sz w:val="28"/>
          <w:szCs w:val="28"/>
        </w:rPr>
        <w:t xml:space="preserve">Большое значение предавали мы работе с нашей молодежью. В наследство от начала 2000-х годов нам достался спортивный демографический провал – очень маленькая скамейка игроков. Мы понимали, что только большой планомерной работой с молодежью можно закрыть образовавшуюся впадину. Именно поэтому было создано детское Гран-при, которое получило свое развитие и расцвет в прошедшем четырехлетии. Те турниры, которые ранее едва собирали несколько десятков игроков, сегодня, как вы знаете, собирают сотни и стоит проблема со спортивными залами, способными эти турниры принимать. И интерес к ним продолжает нарастать. Мы принципиально встали на путь сближения тренировочных процессов основной и юниорской сборных, они готовятся в одинаковых условиях на нашей главной спортивной базе, и часто юниоры привлекаются к работе с основной командой. Думаю, тренер наших юниоров Игорь Назаров в своем сообщении осветит эти вопросы и достигнутые результаты более подробно. </w:t>
      </w:r>
    </w:p>
    <w:p>
      <w:pPr>
        <w:pStyle w:val="Normal"/>
        <w:spacing w:lineRule="auto" w:line="360"/>
        <w:ind w:firstLine="708"/>
        <w:jc w:val="both"/>
        <w:rPr>
          <w:sz w:val="28"/>
          <w:szCs w:val="28"/>
        </w:rPr>
      </w:pPr>
      <w:r>
        <w:rPr>
          <w:sz w:val="28"/>
          <w:szCs w:val="28"/>
        </w:rPr>
        <w:t xml:space="preserve">Не мыслим спорт высших достижений и без еще одной важнейшей составляющей – судейства. Вопросы профессионального судейства стоят очень остро не только в российском бадминтоне, но и в мировом, и не только в бадминтоне. Возможность содержать профессионалов в полном смысле этого слова – то есть людей для которых судейство основная работа, могут позволить себе совсем немногие виды спорта. Это объективный факт. Но опыт показывает, что при разумном подходе, рациональном планировании судейского дела можно существенно его улучшить, опираясь на естественную заинтересованность людей в бадминтоне и элементы профессионального подхода. </w:t>
      </w:r>
    </w:p>
    <w:p>
      <w:pPr>
        <w:pStyle w:val="Normal"/>
        <w:spacing w:lineRule="auto" w:line="360"/>
        <w:ind w:firstLine="708"/>
        <w:jc w:val="both"/>
        <w:rPr/>
      </w:pPr>
      <w:r>
        <w:rPr>
          <w:sz w:val="28"/>
          <w:szCs w:val="28"/>
        </w:rPr>
        <w:t xml:space="preserve">Этой сложной и многоплановой работой занималась Всероссийская коллегия судей, которую мы с вами создали. Отметим, что уровень судейства, подготовки турниров, отчетности, обсчета рейтинга в результате их усилий заметно вырос. Достаточно сказать, что за уровень судейства проходящих в России международных бадминтонных турниров мы получаем очень высокие оценки. За эти годы судейская деятельность была существенно упорядочена, приняты и принимаются важные регламентирующие ее документы, осуществлены переводы правил игры и в них оперативно вносятся дополнения при изменении и многое другое. Об этой важной работе и достигнутых успехах нам расскажет глава ВКС Борис Сахнов, я же со своей стороны хочу сообщить, что работа ВКС заслужила высокую оценку на последнем перед Конференцией Совете НФБР.       </w:t>
      </w:r>
    </w:p>
    <w:p>
      <w:pPr>
        <w:pStyle w:val="Normal"/>
        <w:spacing w:lineRule="auto" w:line="360"/>
        <w:ind w:firstLine="708"/>
        <w:jc w:val="both"/>
        <w:rPr>
          <w:sz w:val="28"/>
          <w:szCs w:val="28"/>
        </w:rPr>
      </w:pPr>
      <w:r>
        <w:rPr>
          <w:sz w:val="28"/>
          <w:szCs w:val="28"/>
        </w:rPr>
        <w:t xml:space="preserve">Важнейшей стороной жизни каждой федерации является ее массовость и география. Это тот случай, когда размер действительно имеет значение. И в этом отношении мы можем также констатировать прогресс, потому, что российская бадминтонная семья за эти годы заметно расширилась и тенденции к росту сохраняются. На нынешней конференции присутствуют делегаты, которых не было среди нас четыре года назад и я думаю, что мы с особой радостью поприветствуем их сегодня! Среди этих новичков есть и такие, которые буквально ворвались в нашу бадминтонную жизнь и сегодня даже трудно назвать их новыми членами, настолько заметы их свершения. Я говорю, прежде всего о федерации Татарстана, которая за короткий срок прошла большой путь, провела важнейшие турниры, показала примеры великолепного воплощения в жизнь программ массового спорта и строит у себя хорошую инфраструктуру спорта высших достижений. Не менее прогрессивно выглядит сегодня и Башкортостан. Это несомненно два лидера среди наших новых региональных федераций, на которые нужно равняться остальным. Но важно не только создание новых точек роста, наши старые школы – это основа традиций, те столпы на которых стоит федерация и развитию этих регионов также было уделено внимание. Особенно заметными были успехи у наших коллег из Владивостока, где, как я уже упоминал, удалось не  только укрепить влияние местной федерации, но и создать хорошую базу для сборной. А это для нас стратегически важный регион, как вы все знаете, потому, что многие наши грозные соперники находятся в Азии и там же проходит целый ряд важнейших турниров. Достаточно сказать, что чемпионаты мира 2015 на последнем Совете BWF вновь получила Азия – Индонезия и Китай, а также тот важнейший факт, что столицей Олимпийских игр 2020 стал Токио. Так что Владивосток является важным форпостом, там сегодня идет активное освоение наследия саммита АТЭС, мы участвуем в этом процессе и будем работать над еще большими результатами. </w:t>
      </w:r>
    </w:p>
    <w:p>
      <w:pPr>
        <w:pStyle w:val="Normal"/>
        <w:spacing w:lineRule="auto" w:line="360"/>
        <w:ind w:firstLine="708"/>
        <w:jc w:val="both"/>
        <w:rPr>
          <w:sz w:val="28"/>
          <w:szCs w:val="28"/>
        </w:rPr>
      </w:pPr>
      <w:r>
        <w:rPr>
          <w:sz w:val="28"/>
          <w:szCs w:val="28"/>
        </w:rPr>
        <w:t>Очень хорошие движения происходят сегодня в Саратове, Санкт-Петербурге и Ленинградской области, Перми, Челябинске, Омске, конечно отметилась большими заслугами Московская область, прежде всего тут мы должны поблагодарить Раменское, его главу и всю их команду, а также наших партнеров в Кратово. Положительные сдвиги происходят и в ряде других регионов, пока может быть не столь масштабные, по сравнению с лидерами, но для своих условий – очень важные и заметные. О нашем региональном развитии, его опыте и направлениях работы на этом участке с нами поделиться информацией глава дальневосточной федерации Сергей Баев. Его сообщение будет посвящено очень актуальной теме оформления федераций и я призываю все обратить на это особое внимание.</w:t>
      </w:r>
    </w:p>
    <w:p>
      <w:pPr>
        <w:pStyle w:val="Normal"/>
        <w:spacing w:lineRule="auto" w:line="360"/>
        <w:ind w:firstLine="708"/>
        <w:jc w:val="both"/>
        <w:rPr/>
      </w:pPr>
      <w:r>
        <w:rPr>
          <w:sz w:val="28"/>
          <w:szCs w:val="28"/>
        </w:rPr>
        <w:t>Конечно, вместе с географическим развитием, укреплением федераций в традиционных регионах, растет и наше материально-техническое обеспечение, и это позволяет нам браться за все новые и более амбициозные проекты. Понемногу, но неуклонно растет финансирование нашего вида спорта как на федеральном, так и на местном уровне, наши спортсмены получают возможность более широкого участия в международных турнирах и численность нашего представительства на некоторых из них достигает воистину впечатляющих цифр – до десятков игроков. Вместе с ростом наших спортивных успехов и географии развития, укрепляется наш авторитет в российских спортивных структурах. Наверное, самым показательным примером стало избрание президента нашей федерации Сергея Михайловича Шахрая главой юридической комиссии Олимпийского комитета России, он же вошел в состав спортивного арбитражного суда при Автономной некоммерческой организации «Спортивная Арбитражная Палата».</w:t>
      </w:r>
    </w:p>
    <w:p>
      <w:pPr>
        <w:pStyle w:val="Normal"/>
        <w:spacing w:lineRule="auto" w:line="360"/>
        <w:ind w:firstLine="708"/>
        <w:jc w:val="both"/>
        <w:rPr>
          <w:sz w:val="28"/>
          <w:szCs w:val="28"/>
        </w:rPr>
      </w:pPr>
      <w:r>
        <w:rPr>
          <w:sz w:val="28"/>
          <w:szCs w:val="28"/>
        </w:rPr>
        <w:t xml:space="preserve">Укреплялось влияние нашей федерации не только внутри России, но и на международном уровне. Вообще, в истекший период наша федерация вела активную международную политику и оказывала существенное влияние на бадминтонные процессы как на европейской, так и мировой арене. </w:t>
      </w:r>
    </w:p>
    <w:p>
      <w:pPr>
        <w:pStyle w:val="Normal"/>
        <w:spacing w:lineRule="auto" w:line="360"/>
        <w:ind w:firstLine="708"/>
        <w:jc w:val="both"/>
        <w:rPr>
          <w:sz w:val="28"/>
          <w:szCs w:val="28"/>
        </w:rPr>
      </w:pPr>
      <w:r>
        <w:rPr>
          <w:sz w:val="28"/>
          <w:szCs w:val="28"/>
        </w:rPr>
        <w:t xml:space="preserve">Самыми заметными достижениями в этой области стали избрание представителей нашей федерации в руководящие органы BWF и BE – Сергей Шахрай был переизбран в Совет BWF, причем с третьим результатом, то есть получив внушительную поддержку делегатов, а Андрей Антропов – вице-президентом BE. Совсем недавно – на завершившемся в Афинах Совете BWF по инициативе России была создана комиссия BWF по современным технологиям и научным исследованиям, которую возглавил Сергей Шахрай. </w:t>
      </w:r>
    </w:p>
    <w:p>
      <w:pPr>
        <w:pStyle w:val="Normal"/>
        <w:spacing w:lineRule="auto" w:line="360"/>
        <w:ind w:firstLine="708"/>
        <w:jc w:val="both"/>
        <w:rPr>
          <w:sz w:val="28"/>
          <w:szCs w:val="28"/>
        </w:rPr>
      </w:pPr>
      <w:r>
        <w:rPr>
          <w:sz w:val="28"/>
          <w:szCs w:val="28"/>
        </w:rPr>
        <w:t xml:space="preserve">Фактически комиссия возникла на базе целого ряда инновационных проектов, выдвинутых Россией – это и технология ИСИДА, о которой уже говорилось, и проект «лечение детского зрения с помощью бадминтона» - патент на методику принадлежит нашей стране, и проекты создания виртуального музея мирового бадминтона. Все эти направления были поддержаны сначала общим собранием BWF, а затем привели к созданию постоянной комиссии. </w:t>
      </w:r>
    </w:p>
    <w:p>
      <w:pPr>
        <w:pStyle w:val="Normal"/>
        <w:spacing w:lineRule="auto" w:line="360"/>
        <w:ind w:firstLine="708"/>
        <w:jc w:val="both"/>
        <w:rPr>
          <w:sz w:val="28"/>
          <w:szCs w:val="28"/>
        </w:rPr>
      </w:pPr>
      <w:r>
        <w:rPr>
          <w:sz w:val="28"/>
          <w:szCs w:val="28"/>
        </w:rPr>
        <w:t xml:space="preserve">Отметим, что на Совете </w:t>
      </w:r>
      <w:r>
        <w:rPr>
          <w:sz w:val="28"/>
          <w:szCs w:val="28"/>
          <w:lang w:val="en-US"/>
        </w:rPr>
        <w:t>BWF</w:t>
      </w:r>
      <w:r>
        <w:rPr>
          <w:sz w:val="28"/>
          <w:szCs w:val="28"/>
        </w:rPr>
        <w:t xml:space="preserve"> Сергей Шахрай сообщил о готовности России своими силами и за счет своих средств создать "первую очередь" виртуального музея истории мирового бадминтона. Состоялась презентация проекта, примерная стоимость которого составляет 300 тыс. $ . Все оценили этот шаг России как очень важный для продвижения информации о бадминтоне в Интернет и современное информационное пространство. BWF постарается стать первой Международной федерацией, создавшей такой современной информационный ресурс. Президент BWF Пол-Эрик Хойер охарактеризовал шаг  федерации бадминтона России как великолепный Рождественский подарок всем любителям бадминтона в мире!      </w:t>
      </w:r>
    </w:p>
    <w:p>
      <w:pPr>
        <w:pStyle w:val="Normal"/>
        <w:spacing w:lineRule="auto" w:line="360"/>
        <w:ind w:firstLine="708"/>
        <w:jc w:val="both"/>
        <w:rPr>
          <w:sz w:val="28"/>
          <w:szCs w:val="28"/>
        </w:rPr>
      </w:pPr>
      <w:r>
        <w:rPr>
          <w:sz w:val="28"/>
          <w:szCs w:val="28"/>
        </w:rPr>
        <w:t xml:space="preserve">Важным достижением на международной арене стало и признание русского языка одним из рабочих языков BWF. Это решение было принято по инициативе России на общем собрании BWF и подтверждено на следующем. Теперь на крупнейшем мировом форуме бадминтонистов зазвучала русская речь.     </w:t>
      </w:r>
    </w:p>
    <w:p>
      <w:pPr>
        <w:pStyle w:val="Normal"/>
        <w:spacing w:lineRule="auto" w:line="360"/>
        <w:ind w:firstLine="708"/>
        <w:jc w:val="both"/>
        <w:rPr/>
      </w:pPr>
      <w:r>
        <w:rPr>
          <w:sz w:val="28"/>
          <w:szCs w:val="28"/>
        </w:rPr>
        <w:t xml:space="preserve">Разумеется, большими международными успехами следует считать получение прав на проведение двух чемпионатов Европы, включение бадминтона в программу Универсиады в Казани, и совсем недавно пришедшее сообщение о том, что наша страна, Раменское, выиграли проведение чемпионата мира среди студентов 2016. </w:t>
      </w:r>
    </w:p>
    <w:p>
      <w:pPr>
        <w:pStyle w:val="Normal"/>
        <w:spacing w:lineRule="auto" w:line="360"/>
        <w:ind w:firstLine="708"/>
        <w:jc w:val="both"/>
        <w:rPr>
          <w:sz w:val="28"/>
          <w:szCs w:val="28"/>
        </w:rPr>
      </w:pPr>
      <w:r>
        <w:rPr>
          <w:sz w:val="28"/>
          <w:szCs w:val="28"/>
        </w:rPr>
        <w:t xml:space="preserve">Этим и многим другим успехам нашей страны, нашей федерации предшествовала большая работа не международном уровне. Был проведен целый ряд важных встреч и достигнуты договоренности о партнерстве, закончившиеся подписанием соглашений с рядом зарубежных федераций, включая федерации мировых лидеров бадминтона Китая и Индонезии. С федерацией Индонезии вообще удалось установить добрые партнерские взаимоотношения благодаря непосредственному участию в процессе двух чрезвычайных и полномочных послов этой страны в России – нынешнего и предыдущего. Что, в частности, облегчило привлечение к работе со сборной индонезийских специалистов – первый успешный опыт уже получен, и работа будет продолжена. Ведется работа и с другими странами региона – в Москве уже несколько лет на постоянной основе работает бадминтонный клуб послов, который активно функционирует и даже проводит внутренние турниры. Этот клуб посещали в разное время и посещают послы и работники посольств целого ряда стран, в основном Азиатско-Тихоокеанского региона – Индонезии, Вьетнама, Лаоса, Японии, Малайзии, Таиланда, Сингапура и других.  </w:t>
      </w:r>
    </w:p>
    <w:p>
      <w:pPr>
        <w:pStyle w:val="Normal"/>
        <w:spacing w:lineRule="auto" w:line="360"/>
        <w:ind w:firstLine="708"/>
        <w:jc w:val="both"/>
        <w:rPr>
          <w:sz w:val="28"/>
          <w:szCs w:val="28"/>
        </w:rPr>
      </w:pPr>
      <w:r>
        <w:rPr>
          <w:sz w:val="28"/>
          <w:szCs w:val="28"/>
        </w:rPr>
        <w:t xml:space="preserve">НФБР на постоянной основе ведет работу с руководством BWF и BE, делегации обеих организаций за истекший период неоднократно посещали нашу страну, причем составы этих делегаций были самого высокого уровня. Напомню, что Универсиаду в Казани посетил Пол-Эрик Хойер, уже в новом статусе – президента BWF. </w:t>
      </w:r>
    </w:p>
    <w:p>
      <w:pPr>
        <w:pStyle w:val="Normal"/>
        <w:spacing w:lineRule="auto" w:line="360"/>
        <w:ind w:firstLine="708"/>
        <w:jc w:val="both"/>
        <w:rPr/>
      </w:pPr>
      <w:r>
        <w:rPr>
          <w:sz w:val="28"/>
          <w:szCs w:val="28"/>
        </w:rPr>
        <w:t xml:space="preserve">Можно отметить, что влияние России на международном уровне неуклонно растет, и это благотворно сказывается на наших возможностях, открывает новое поле деятельности для федерации. Также немаловажно, что такие международные успехи в одном из олимпийских видов спорта высоко оцениваются и спортивным руководством страны, поскольку они повышают престиж России на международной арене. Таким образом, нам удается успешно выступать за свою страну не только на кортах, но и в спортивной политике.    </w:t>
      </w:r>
    </w:p>
    <w:p>
      <w:pPr>
        <w:pStyle w:val="Normal"/>
        <w:spacing w:lineRule="auto" w:line="360"/>
        <w:ind w:firstLine="708"/>
        <w:jc w:val="both"/>
        <w:rPr>
          <w:sz w:val="28"/>
          <w:szCs w:val="28"/>
        </w:rPr>
      </w:pPr>
      <w:r>
        <w:rPr>
          <w:sz w:val="28"/>
          <w:szCs w:val="28"/>
        </w:rPr>
        <w:t xml:space="preserve">Наша федерация, наш совет, который работал эти четыре года, на фоне всей остальной деятельности всегда ясно понимал один факт – никакой рост наших спортивных результатов на перспективу, никакое увеличение международного и внутреннего веса нашей с вами федерации  не возможно без планомерного развития массового спорта, спорта для народа, спорта для здоровья, досуга, развлечения. </w:t>
      </w:r>
    </w:p>
    <w:p>
      <w:pPr>
        <w:pStyle w:val="Normal"/>
        <w:spacing w:lineRule="auto" w:line="360"/>
        <w:ind w:firstLine="708"/>
        <w:jc w:val="both"/>
        <w:rPr>
          <w:sz w:val="28"/>
          <w:szCs w:val="28"/>
        </w:rPr>
      </w:pPr>
      <w:r>
        <w:rPr>
          <w:sz w:val="28"/>
          <w:szCs w:val="28"/>
        </w:rPr>
        <w:t xml:space="preserve">Именно здесь находятся источники силы любого вида спорта и любой федерации. Нам повезло – бадминтон это популярная и доступная игра, можно с уверенностью сказать, что благодаря тому, что наверное каждый житель России хоть когда-нибудь держал в руках ракетку и волан, наш спорт пережил самые трудные времена и теперь может завоевывать новые рубежи. </w:t>
      </w:r>
    </w:p>
    <w:p>
      <w:pPr>
        <w:pStyle w:val="Normal"/>
        <w:spacing w:lineRule="auto" w:line="360"/>
        <w:ind w:firstLine="708"/>
        <w:jc w:val="both"/>
        <w:rPr>
          <w:sz w:val="28"/>
          <w:szCs w:val="28"/>
        </w:rPr>
      </w:pPr>
      <w:r>
        <w:rPr>
          <w:sz w:val="28"/>
          <w:szCs w:val="28"/>
        </w:rPr>
        <w:t xml:space="preserve">В прошедшее четырехлетие было сделано немало для развития любительского, массового спорта. И самым масштабным направлением в этом отношении стала программа «Спорт в школу». Совершенно очевидно, что более серьезной площадки для развития нашего вида спорта как массового, для вовлечения в него людей, просто не существует. </w:t>
      </w:r>
    </w:p>
    <w:p>
      <w:pPr>
        <w:pStyle w:val="Normal"/>
        <w:spacing w:lineRule="auto" w:line="360"/>
        <w:ind w:firstLine="708"/>
        <w:jc w:val="both"/>
        <w:rPr/>
      </w:pPr>
      <w:r>
        <w:rPr>
          <w:sz w:val="28"/>
          <w:szCs w:val="28"/>
        </w:rPr>
        <w:t xml:space="preserve">Сейчас созданы все необходимые условия для использования бадминтона в школе. Заключено соглашение между НФБР и Минобрнауки – оно стало первым среди соглашений, заключенных Министерством с федерациями. </w:t>
      </w:r>
    </w:p>
    <w:p>
      <w:pPr>
        <w:pStyle w:val="Normal"/>
        <w:spacing w:lineRule="auto" w:line="360"/>
        <w:ind w:firstLine="708"/>
        <w:jc w:val="both"/>
        <w:rPr>
          <w:sz w:val="28"/>
          <w:szCs w:val="28"/>
        </w:rPr>
      </w:pPr>
      <w:r>
        <w:rPr>
          <w:sz w:val="28"/>
          <w:szCs w:val="28"/>
        </w:rPr>
        <w:t xml:space="preserve">Соглашение было подписано в Москве 20 июля 2011 года в Министерстве образования и Науки РФ. При подписании документа было подчеркнуто, что школа заинтересована в бадминтоне по трем основным причинам: «Во-первых, сейчас уже ввели третий час физкультуры, и его необходимо заполнить чем-то увлекательным, интересным. Бадминтон имеет прекрасный игровой, соревновательный компонент, способный увлечь ребят. Второе – в школе нужны относительно недорогие виды спорта. И еще важный момент – спорт должен быть доступен и интересен ребятам с разным уровнем развития и подготовки. Бадминтон отвечает всем этим трем основным потребностям» - подчеркнул Министр образования в ходе подписания документа.  </w:t>
      </w:r>
    </w:p>
    <w:p>
      <w:pPr>
        <w:pStyle w:val="Normal"/>
        <w:spacing w:lineRule="auto" w:line="360"/>
        <w:ind w:firstLine="708"/>
        <w:jc w:val="both"/>
        <w:rPr>
          <w:sz w:val="28"/>
          <w:szCs w:val="28"/>
        </w:rPr>
      </w:pPr>
      <w:r>
        <w:rPr>
          <w:sz w:val="28"/>
          <w:szCs w:val="28"/>
        </w:rPr>
        <w:t xml:space="preserve">В настоящий момент получила одобрение рабочая программа преподавания бадминтона в 5-11 классах, она рекомендована после апробации во всех субъектах России для процесса обучения в школах. Бадминтон стал первым из «новых» видов спорта, переступивших порог школы. </w:t>
      </w:r>
    </w:p>
    <w:p>
      <w:pPr>
        <w:pStyle w:val="Normal"/>
        <w:spacing w:lineRule="auto" w:line="360"/>
        <w:ind w:firstLine="708"/>
        <w:jc w:val="both"/>
        <w:rPr>
          <w:sz w:val="28"/>
          <w:szCs w:val="28"/>
        </w:rPr>
      </w:pPr>
      <w:r>
        <w:rPr>
          <w:sz w:val="28"/>
          <w:szCs w:val="28"/>
        </w:rPr>
        <w:t xml:space="preserve">Одним из важных этапов в осуществлении проекта внедрения бадминтона в школу стало соглашение НФБР с РГУФКСМИТ. Это позволило создать необходимый инструмент для повышения квалификации прежде всего школьных учителей, которое даст им возможность преподавать новую дисциплину – бадминтон. Отметим, что повышение квалификации и сейчас обязательный регулярный процесс для любого учителя, так что данный механизм просто встраивается в существующую систему. </w:t>
      </w:r>
    </w:p>
    <w:p>
      <w:pPr>
        <w:pStyle w:val="Normal"/>
        <w:spacing w:lineRule="auto" w:line="360"/>
        <w:ind w:firstLine="708"/>
        <w:jc w:val="both"/>
        <w:rPr>
          <w:sz w:val="28"/>
          <w:szCs w:val="28"/>
        </w:rPr>
      </w:pPr>
      <w:r>
        <w:rPr>
          <w:sz w:val="28"/>
          <w:szCs w:val="28"/>
        </w:rPr>
        <w:t xml:space="preserve">В развитие темы бадминтона в школе состоялось подписание соглашения между Общероссийской спортивной общественной организацией «Национальная федерация бадминтона России» (НФБР) и Общероссийской общественной физкультурно-спортивной организацией «Всероссийская федерация школьного спорта». </w:t>
      </w:r>
    </w:p>
    <w:p>
      <w:pPr>
        <w:pStyle w:val="Normal"/>
        <w:spacing w:lineRule="auto" w:line="360"/>
        <w:ind w:firstLine="708"/>
        <w:jc w:val="both"/>
        <w:rPr/>
      </w:pPr>
      <w:r>
        <w:rPr>
          <w:sz w:val="28"/>
          <w:szCs w:val="28"/>
        </w:rPr>
        <w:t>Соглашение открывало новые возможности, и новые направления работы для федерации. Планировалось, что федерации бадминтона и школьного спорта вместе будут формировать спортивный календарь по бадминтону для школьников, участвовать в «Школьной лиге»,  проводить турниры, с выходом на чемпионат России, а затем и чемпионат мира среди учащихся. И во многом эти планы были реализованы. О новых возможностях и развитии школьного спорта, о первых наших удачах, о первом чемпионате мира, в котором мы приняли участие, расскажет руководитель этого направления Петр Гук, развивающий школьный спорт в Москве и получивший уже значительные результаты в этом деле – в чемпионате города участвуют около полутора сотен школ.</w:t>
      </w:r>
    </w:p>
    <w:p>
      <w:pPr>
        <w:pStyle w:val="Normal"/>
        <w:spacing w:lineRule="auto" w:line="360"/>
        <w:ind w:firstLine="708"/>
        <w:jc w:val="both"/>
        <w:rPr/>
      </w:pPr>
      <w:r>
        <w:rPr>
          <w:sz w:val="28"/>
          <w:szCs w:val="28"/>
        </w:rPr>
        <w:t xml:space="preserve">Федерация провела ряд масштабных акций для популяризации бадминтона в школе. С целью предварительного ознакомления учителей физкультуры с новым предметом, в целом ряде регионов под эгидой НФБР прошли расширенные семинары. Самые представительные состоялись в Москве и Московской области, Казани и других районах Татарстана, Саратове, других регионах. Крупнейший из них – в Люберцах – собрал 2 650 учителей. Семинары содержали как лекционную, так и практическую часть – после ознакомления с теорией и результатами преподавания бадминтона, учителя переходят в спортивный зал, где им на практике демонстрируются возможности этого вида спорта, его  особенности и новые возможности, открывающиеся в процессе обучения. Эта практика широкого ознакомления учителей с бадминтоном будет продолжена федерацией. Словом, мы всесторонне подходим к внедрению бадминтона в школу, включая даже переговоры с нашим ведущим производителем Yonex, который специально выпустил оптимальный для школ набор для занятий бадминтоном. Это направление будет для нас одним из приоритетов и в дальнейшем.  </w:t>
      </w:r>
    </w:p>
    <w:p>
      <w:pPr>
        <w:pStyle w:val="Normal"/>
        <w:spacing w:lineRule="auto" w:line="360"/>
        <w:ind w:firstLine="708"/>
        <w:jc w:val="both"/>
        <w:rPr>
          <w:sz w:val="28"/>
          <w:szCs w:val="28"/>
        </w:rPr>
      </w:pPr>
      <w:r>
        <w:rPr>
          <w:sz w:val="28"/>
          <w:szCs w:val="28"/>
        </w:rPr>
        <w:t xml:space="preserve">Мощный толчок для популяризации нашего вида спорта в России дал популярный обучающий фильм о бадминтоне, вступительное слово к которому сделал тогдашний Президент, а ныне Премьер-министр России Дмитрий Медведев. Сложно переоценить тот положительный эффект, который дала эта акция российскому бадминтону – она существенно увеличила его популярность и узнаваемость, повысила вес в глазах руководителей всех уровней. Трижды благодаря этому бадминтон выходил в топ национальных новостей – тоже впервые в нашей истории, а число публикаций о бадминтоне превысило, наверное, все, что было написано до этого за 50 лет. Отметим, что и после своего предисловия к фильму, Медведев и его пресс-служба несколько раз по разным поводам продолжали поддерживать бадминтон в своих выступлениях. Считаю, что мы от имени нашей конференции, всего российского бадминтона должны выразить благодарность Дмитрию Анатольевичу за его поддержку. Вообще, стоит отметить, что с точки зрения объема наших публикаций и отношения СМИ к бадминтону этот цикл тоже стал лучшим за все время. </w:t>
      </w:r>
    </w:p>
    <w:p>
      <w:pPr>
        <w:pStyle w:val="Normal"/>
        <w:numPr>
          <w:ilvl w:val="1"/>
          <w:numId w:val="1"/>
        </w:numPr>
        <w:spacing w:lineRule="auto" w:line="360"/>
        <w:jc w:val="both"/>
        <w:rPr>
          <w:sz w:val="28"/>
          <w:szCs w:val="28"/>
        </w:rPr>
      </w:pPr>
      <w:r>
        <w:rPr>
          <w:sz w:val="28"/>
          <w:szCs w:val="28"/>
        </w:rPr>
        <w:t xml:space="preserve">Для поддержки и популяризации бадминтона наша федерация провела за эти четыре года целый ряд пропагандистских акций, носящих как разовый, так и периодический характер. Достаточно вспомнить такие акции, как регулярное участие в мировом флешмобе «Солибад», празднике спорта «Бадминтон на Красной площади», массовых акциях в Саратове, Ульяновске, рекорд России по одновременной игре в бадминтон в Королеве/Юбилейном, участие в крупных мульти культурных акциях, выставках (в Парке Горького, на ВДНХ) и т.д. </w:t>
      </w:r>
    </w:p>
    <w:p>
      <w:pPr>
        <w:pStyle w:val="Normal"/>
        <w:numPr>
          <w:ilvl w:val="1"/>
          <w:numId w:val="1"/>
        </w:numPr>
        <w:spacing w:lineRule="auto" w:line="360"/>
        <w:jc w:val="both"/>
        <w:rPr>
          <w:sz w:val="28"/>
          <w:szCs w:val="28"/>
        </w:rPr>
      </w:pPr>
      <w:r>
        <w:rPr>
          <w:sz w:val="28"/>
          <w:szCs w:val="28"/>
        </w:rPr>
        <w:t xml:space="preserve">Использовалась в пропаганде бадминтона и космическая тема - традиционный турнир с участием космонавтов «Звездный волан», а также «Звездный кубок вызова» космонавтов против астронавтов привлекали большое внимание общественности, и заставляли россиян вспомнить о первых пропагандистах бадминтона – Юрии Гагарине и Сергее Королеве. Вообще ведомственный спорт кажется нам одним из важных направлений любительского бадминтона. Мы с удовлетворением отмечаем рост мастерства бадминтонных команд на спартакиаде ведомств, видим большую активность в целом ряде государственных учреждений и всемерно способствуем тому, чтобы бадминтон приживался в этих организациях. Наряду с имеющими большие традиции в бадминтоне Генеральной прокуратурой,  администрацией Президента РФ, аппаратом Совета Федерации РФ, ФСИН РФ, Министерством обороны РФ, в текущем сезоне к нашему движению присоединилось несколько новичков. Прежде всего хочется сказать о двух мероприятиях, ставших в этом смысле знаковыми – первом чемпионате Москвы среди медицинских организаций, в котором приняли участие 18 команд, а в составах были даже главврачи московских больниц. Второй турнир - совсем недавно прошедший чемпионат Федерального космического агентства, также собравший представителей наших лучших ракетно-космических предприятий. Мы уверены, что в этих организациях бадминтон привьется, по крайней мере планы у них связанные с бадминтоном очень большие и федерация сделает все, чтобы помочь им осуществиться. </w:t>
      </w:r>
    </w:p>
    <w:p>
      <w:pPr>
        <w:pStyle w:val="Normal"/>
        <w:numPr>
          <w:ilvl w:val="1"/>
          <w:numId w:val="1"/>
        </w:numPr>
        <w:spacing w:lineRule="auto" w:line="360"/>
        <w:jc w:val="both"/>
        <w:rPr>
          <w:sz w:val="28"/>
          <w:szCs w:val="28"/>
        </w:rPr>
      </w:pPr>
      <w:r>
        <w:rPr>
          <w:sz w:val="28"/>
          <w:szCs w:val="28"/>
        </w:rPr>
        <w:t>Для того, чтобы укрепить любительское движение в России, дать ему более прочное основание, НФБР поддержала создание Любительской ассоциации бадминтона. Ассоциация вступила в НФБР и начала свою деятельность с одного из важнейших направлений - создания единого любительского рейтинга, ею была организована постоянно действующая (еженедельная) системы любительских соревнований. Ассоциация сотрудничает сегодня со многими любительскими объединениями, у нее большие планы от всероссийских до международных. Мы считаем это направление деятельности крайне важным и будем поддерживать и развивать его. А несколько более подробно о перспективах этого направления у вдохновителя любительской ассоциации – Михаила Бакланова.</w:t>
      </w:r>
    </w:p>
    <w:p>
      <w:pPr>
        <w:pStyle w:val="Normal"/>
        <w:numPr>
          <w:ilvl w:val="1"/>
          <w:numId w:val="1"/>
        </w:numPr>
        <w:spacing w:lineRule="auto" w:line="360"/>
        <w:jc w:val="both"/>
        <w:rPr>
          <w:sz w:val="28"/>
          <w:szCs w:val="28"/>
        </w:rPr>
      </w:pPr>
      <w:r>
        <w:rPr>
          <w:sz w:val="28"/>
          <w:szCs w:val="28"/>
        </w:rPr>
        <w:t xml:space="preserve">Таковы были основные вехи нашей с вами работы за четыре года. Сегодня мы видим, что достигли много, но хотим мы еще большего. В научном мире есть выражение: каждое открытие порождает больше проблем, чем решает. И каждый наш шаг вверх в развитии, конечно ставит перед нами все более сложные проблемы и задачи. Но мы полны энтузиазма их решить. В спортивном плане наша федерация продолжает преследовать ту цель, с которой мы когда-то пришли – выиграть Олимпийские игры. И хотя сегодня мы осознаем, насколько же это сложная задача, но в отличие от предыдущих лет она не кажется такой уж неразрешимой. </w:t>
      </w:r>
    </w:p>
    <w:p>
      <w:pPr>
        <w:pStyle w:val="Normal"/>
        <w:numPr>
          <w:ilvl w:val="1"/>
          <w:numId w:val="1"/>
        </w:numPr>
        <w:spacing w:lineRule="auto" w:line="360"/>
        <w:jc w:val="both"/>
        <w:rPr/>
      </w:pPr>
      <w:r>
        <w:rPr>
          <w:sz w:val="28"/>
          <w:szCs w:val="28"/>
        </w:rPr>
        <w:t xml:space="preserve">Ну и никогда не следует забывать, что мы с вами работаем для народа, для наших людей, налогоплательщиков, которые оплачивают всю нашу спортивную деятельность, и в ответ мы должны дарить им радость своими спортивными победами, развивать бадминтон для воспитания молодого поколения, для здоровья и удовольствия россия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3:00Z</dcterms:created>
  <dc:creator>123</dc:creator>
  <dc:description/>
  <cp:keywords/>
  <dc:language>en-US</dc:language>
  <cp:lastModifiedBy>123</cp:lastModifiedBy>
  <dcterms:modified xsi:type="dcterms:W3CDTF">2013-12-09T21:08:00Z</dcterms:modified>
  <cp:revision>57</cp:revision>
  <dc:subject/>
  <dc:title>Уважаемые делегаты, гости конференции, коллеги</dc:title>
</cp:coreProperties>
</file>