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Серия Всероссийских турниров на призы «КЛУБ».</w:t>
      </w:r>
    </w:p>
    <w:p>
      <w:pPr>
        <w:pStyle w:val="Western"/>
        <w:spacing w:before="280" w:after="0"/>
        <w:jc w:val="center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Информационная поддержка на сайте BADMRULIT.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RU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.</w:t>
      </w:r>
    </w:p>
    <w:p>
      <w:pPr>
        <w:pStyle w:val="Western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Генеральный партнер турнира </w:t>
      </w:r>
    </w:p>
    <w:p>
      <w:pPr>
        <w:pStyle w:val="Western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Европейское представительство компании Li-Ning </w:t>
      </w:r>
    </w:p>
    <w:p>
      <w:pPr>
        <w:pStyle w:val="Western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LiNing/Kason-Europa GmbH».</w:t>
      </w:r>
    </w:p>
    <w:p>
      <w:pPr>
        <w:pStyle w:val="Western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ложение финального турнира 2012-2013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  <w:szCs w:val="18"/>
          <w:u w:val="single"/>
        </w:rPr>
        <w:t>Цели и задачи:</w:t>
      </w:r>
      <w:r>
        <w:rPr>
          <w:rFonts w:cs="Arial"/>
          <w:color w:val="000000"/>
          <w:szCs w:val="18"/>
        </w:rPr>
        <w:t xml:space="preserve"> популяризация бадминтона, повышение спортивного мастерства, выявление сильнейших спортсменов, развитие и укрепление дружественных связей, пропаганда здорового образа жизни и обмен опытом среди тренеров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  <w:u w:val="single"/>
        </w:rPr>
        <w:t>Место проведения:</w:t>
      </w:r>
      <w:r>
        <w:rPr>
          <w:rFonts w:cs="Arial"/>
          <w:color w:val="000000"/>
          <w:szCs w:val="18"/>
        </w:rPr>
        <w:t xml:space="preserve"> г. Мытищи,   1-ая Институтская улица, д.1,  спорткомплекс МГУЛ.</w:t>
        <w:br/>
        <w:t>Проезд: с Ярославского вокзала до ст. Мытищи. далее маршрутка №5 до ост.Леонидовка (конечная) или до ст.Строитель и 5 мин. пешком.</w:t>
        <w:br/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Сроки проведения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асписание турнира: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16 ноября – игры в пяти категориях в квалификационной сетке и до полуфиналов в основной сетке.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>17 ноября – полуфиналы и финалы основной сетки и награждение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Расписание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Расписание игр будет опубликовано на сайте </w:t>
      </w:r>
      <w:hyperlink r:id="rId2">
        <w:r>
          <w:rPr>
            <w:rStyle w:val="InternetLink"/>
            <w:rFonts w:cs="Arial"/>
            <w:szCs w:val="18"/>
          </w:rPr>
          <w:t>www.</w:t>
        </w:r>
        <w:r>
          <w:rPr>
            <w:rStyle w:val="InternetLink"/>
            <w:rFonts w:cs="Arial"/>
            <w:szCs w:val="18"/>
            <w:lang w:val="en-US"/>
          </w:rPr>
          <w:t>badmrulit</w:t>
        </w:r>
        <w:r>
          <w:rPr>
            <w:rStyle w:val="InternetLink"/>
            <w:rFonts w:cs="Arial"/>
            <w:szCs w:val="18"/>
          </w:rPr>
          <w:t>.</w:t>
        </w:r>
        <w:r>
          <w:rPr>
            <w:rStyle w:val="InternetLink"/>
            <w:rFonts w:cs="Arial"/>
            <w:szCs w:val="18"/>
            <w:lang w:val="en-US"/>
          </w:rPr>
          <w:t>ru</w:t>
        </w:r>
      </w:hyperlink>
      <w:r>
        <w:rPr>
          <w:rFonts w:cs="Arial"/>
          <w:color w:val="000000"/>
          <w:szCs w:val="18"/>
        </w:rPr>
        <w:t xml:space="preserve">  после окончания приема всех заявок. 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  <w:u w:val="single"/>
        </w:rPr>
        <w:t>Регламент проведения турнира:</w:t>
      </w:r>
      <w:r>
        <w:rPr>
          <w:rFonts w:cs="Arial"/>
          <w:color w:val="000000"/>
          <w:szCs w:val="18"/>
        </w:rPr>
        <w:br/>
        <w:br/>
        <w:t>На турнир приглашаются сильнейшие спортсмены России. Соревнования личные и проводятся в пяти категориях (одиночная, парная и смешанная парная), результаты соревнований входят в российский рейтинг и рейтинг ФБМО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szCs w:val="18"/>
        </w:rPr>
        <w:t xml:space="preserve">    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В основную сетку турнира в </w:t>
      </w:r>
      <w:r>
        <w:rPr>
          <w:rFonts w:cs="Arial"/>
          <w:b/>
          <w:color w:val="000000"/>
          <w:szCs w:val="18"/>
        </w:rPr>
        <w:t>мужской одиночной категории</w:t>
      </w:r>
      <w:r>
        <w:rPr>
          <w:rFonts w:cs="Arial"/>
          <w:color w:val="000000"/>
          <w:szCs w:val="18"/>
        </w:rPr>
        <w:t xml:space="preserve"> приглашаются спортсмены, участвующие в трех и более отборочных турниров на призы КЛУБ и набравшие по итогам отборочных турниров 200 и более очков. Эти спортсмены приглашаются на игры за выход в четверть финал основной сетки турнира. Спортсмены, участвующие в трех и более отборочных турниров  и набравшие менее 200 очков, приглашаются в основную сетку финального турнира  на игры за выход в 8. Игроки, приглашенные в основную сетку турнира имеют право отказаться играть сразу в основной сетке турнира и играть в квалификационном турнире. В этом случае их очки, набранные в отборочных турнирах, обнуляются. Отказ необходимо указать в заявке.  В квалификационном турнире будет разыграно не менее 12 мест в основную сетку в зависимости от количества заявившихся игроков в основную сетку. Если в квалификационной сетке не наберется 12 игроков, то сразу будут проводиться игры в финальной сетке. 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18"/>
        </w:rPr>
        <w:t xml:space="preserve">В основную сетку турнира в </w:t>
      </w:r>
      <w:r>
        <w:rPr>
          <w:rFonts w:cs="Arial"/>
          <w:b/>
          <w:color w:val="000000"/>
          <w:szCs w:val="18"/>
        </w:rPr>
        <w:t>женской одиночной категории</w:t>
      </w:r>
      <w:r>
        <w:rPr>
          <w:rFonts w:cs="Arial"/>
          <w:color w:val="000000"/>
          <w:szCs w:val="18"/>
        </w:rPr>
        <w:t xml:space="preserve"> приглашаются спортсмены, участвующие в трех и более отборочных турниров на призы КЛУБ. Эти спортсмены приглашаются на игры за выход в четверть финал в основную сетку. Игроки, приглашенные в основную сетку, имеют право отказаться играть сразу  в основной сетке и играть в квалификационном турнире. В этом случае их очки, набранные в отборочных турнирах, обнуляются. Отказ необходимо указать в заявке.  В квалификационной сетке будет разыграно не менее 6 мест в основную сетку в зависимости от количества заявившихся игроков в основную сетку. Если в квалификационной сетке не наберется 6 игроков, то сразу будут проводиться  игры основной сетки. 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В основную сетку турнира в </w:t>
      </w:r>
      <w:r>
        <w:rPr>
          <w:rFonts w:cs="Arial"/>
          <w:b/>
          <w:color w:val="000000"/>
          <w:szCs w:val="18"/>
        </w:rPr>
        <w:t xml:space="preserve">смешанной парной категории </w:t>
      </w:r>
      <w:r>
        <w:rPr>
          <w:rFonts w:cs="Arial"/>
          <w:color w:val="000000"/>
          <w:szCs w:val="18"/>
        </w:rPr>
        <w:t xml:space="preserve">приглашаются спортсмены, участвующие в трех и более отборочных турниров на призы КЛУБ и набравшие по итогам отборочных турниров 120 и более очков (очки мужчины и женщины складываются). Эти спортсмены приглашаются на игры за вход в четверть финал в основную сетку. Игроки, приглашенные на игры основной сетки,  имеют право отказаться играть сразу в основной сетке турнира и играть в квалификационных соревнованиях. В этом случае их очки, набранные в отборочных турнирах, обнуляются. Отказ необходимо указать в заявке.  В квалификационном соревновании будет разыграно не менее 8 мест в основную сетку в зависимости от количества заявившихся игроков в основную сетку. Если в квалификационном турнире не наберется 8 пар, то сразу будут проводиться игры в основной сетке. 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егламент игр в основной и квалификационной сетках турнира в</w:t>
      </w:r>
      <w:r>
        <w:rPr>
          <w:rFonts w:cs="Arial"/>
          <w:b/>
          <w:color w:val="000000"/>
          <w:szCs w:val="18"/>
        </w:rPr>
        <w:t xml:space="preserve"> мужской и женской парных категориях  </w:t>
      </w:r>
      <w:r>
        <w:rPr>
          <w:rFonts w:cs="Arial"/>
          <w:color w:val="000000"/>
          <w:szCs w:val="18"/>
        </w:rPr>
        <w:t xml:space="preserve">будет определен после приема заявок. Спортсмены, участвующие в трех и более отборочных турнирах на призы КЛУБ и набравшие по итогам отборочных турниров 200 и более очков (очки спортсменов складываются), приглашаются на игры в основную сетку. Игроки, приглашенные на игры основной сетки,  имеют право отказаться играть сразу в основной сетке турнира и играть в квалификационной сетке. В этом случае их очки, набранные в квалификационном турнире, обнуляются. Отказ необходимо указать в заявке. 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Основная сетка турнира проводится по системе с выбыванием с розыгрышем первых трех мест. Жеребьевка спортсменов  в квалификационных соревнованиях осуществляется строго по рейтингу НФБР.</w:t>
      </w:r>
    </w:p>
    <w:p>
      <w:pPr>
        <w:pStyle w:val="Normal"/>
        <w:jc w:val="both"/>
        <w:rPr>
          <w:rFonts w:cs="Arial"/>
          <w:color w:val="FF0000"/>
          <w:szCs w:val="18"/>
        </w:rPr>
      </w:pPr>
      <w:r>
        <w:rPr>
          <w:rFonts w:cs="Arial"/>
          <w:color w:val="000000"/>
          <w:szCs w:val="18"/>
        </w:rPr>
        <w:t>Итоги отборочных турниров и количество набранных в отборочных турнирах очков участников размещены на сайте www.badmrulit.ru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урнир проводится воланами участников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 xml:space="preserve">Финансирование турнира: 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Организаторы турнира несут расходы по подготовке места проведения турнира,  оплате работы судейского аппарата, аренде спортивного зала, награждению победителей и призеров. Для участия в турнире устанавливается заявочный взнос в размере 400 рублей за одну категорию, 200 за каждую последующую с игрока. Взносы  тратятся на приведенные выше пункты. Проезд, питание и размещение иногородних участников проводится командирующими организациями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Награждение победителей и призеров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18"/>
        </w:rPr>
        <w:t>Победители и призеры финального турнира награждаются профессиональной экипировкой для бадминтона от компании Li-Ning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ризовой бюджет эквивалентен 10 000 евро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Подробная информация о призах размещена на сайте  </w:t>
      </w:r>
      <w:r>
        <w:rPr>
          <w:rFonts w:cs="Arial"/>
          <w:color w:val="000000"/>
          <w:szCs w:val="18"/>
          <w:lang w:val="en-US"/>
        </w:rPr>
        <w:t>www</w:t>
      </w:r>
      <w:r>
        <w:rPr>
          <w:rFonts w:cs="Arial"/>
          <w:color w:val="000000"/>
          <w:szCs w:val="18"/>
        </w:rPr>
        <w:t>.</w:t>
      </w:r>
      <w:r>
        <w:rPr>
          <w:rFonts w:cs="Arial"/>
          <w:color w:val="000000"/>
          <w:szCs w:val="18"/>
          <w:lang w:val="en-US"/>
        </w:rPr>
        <w:t>badmrulit</w:t>
      </w:r>
      <w:r>
        <w:rPr>
          <w:rFonts w:cs="Arial"/>
          <w:color w:val="000000"/>
          <w:szCs w:val="18"/>
        </w:rPr>
        <w:t>.</w:t>
      </w:r>
      <w:r>
        <w:rPr>
          <w:rFonts w:cs="Arial"/>
          <w:color w:val="000000"/>
          <w:szCs w:val="18"/>
          <w:lang w:val="en-US"/>
        </w:rPr>
        <w:t>ru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Заявки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На турниры требуется обязательная предварительная заявка по электронной почте: </w:t>
      </w:r>
      <w:hyperlink r:id="rId3">
        <w:r>
          <w:rPr>
            <w:rStyle w:val="InternetLink"/>
            <w:rFonts w:cs="Arial"/>
            <w:szCs w:val="18"/>
          </w:rPr>
          <w:t>turnir@badmrulit.ru</w:t>
        </w:r>
      </w:hyperlink>
      <w:r>
        <w:rPr>
          <w:rFonts w:cs="Arial"/>
          <w:color w:val="000000"/>
          <w:szCs w:val="18"/>
        </w:rPr>
        <w:t xml:space="preserve">. Окончание приема заявок  </w:t>
      </w:r>
      <w:r>
        <w:rPr>
          <w:rFonts w:cs="Arial"/>
          <w:color w:val="000000"/>
          <w:szCs w:val="18"/>
          <w:lang w:val="en-US"/>
        </w:rPr>
        <w:t>14 ноября</w:t>
      </w:r>
      <w:r>
        <w:rPr>
          <w:rFonts w:cs="Arial"/>
          <w:color w:val="000000"/>
          <w:szCs w:val="18"/>
        </w:rPr>
        <w:t>. Именные заявки, заверенные врачом и руководителем командирующей организации, подаются в ГСК в день приезда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Главный судья – Брусованкин Владимир Сергеевич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елефон для связи: +7 926 542 36 63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Секретарь – Мигалина Тамара Михайловна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елефон для связи: +7 926 149 47 18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Размещение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Организаторы оказывают помощь в размещении иногородних игроков на время турнира в профилактории  (5 минут пешком) – эконом класс или в гостинице «Подлипки» - 10 минут общественным транспортом – бизнес-класс. Заявки на размещение необходимо отправлять заблаговременно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Данное Положение одновременно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rulit.ru/" TargetMode="External"/><Relationship Id="rId3" Type="http://schemas.openxmlformats.org/officeDocument/2006/relationships/hyperlink" Target="mailto:turnir@badmruli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9:00Z</dcterms:created>
  <dc:creator>тамара</dc:creator>
  <dc:description/>
  <cp:keywords/>
  <dc:language>en-US</dc:language>
  <cp:lastModifiedBy>Документы</cp:lastModifiedBy>
  <dcterms:modified xsi:type="dcterms:W3CDTF">2013-10-17T18:45:00Z</dcterms:modified>
  <cp:revision>8</cp:revision>
  <dc:subject/>
  <dc:title>Мытищи 2010</dc:title>
</cp:coreProperties>
</file>