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Чемпионата России по                                                                          бадминтону среди лиц с ПОДА</w:t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Балаково      </w:t>
      </w:r>
    </w:p>
    <w:p>
      <w:pPr>
        <w:pStyle w:val="7"/>
        <w:jc w:val="lef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9.06.2015г. – 15.06.2015г.</w:t>
      </w:r>
    </w:p>
    <w:p>
      <w:pPr>
        <w:pStyle w:val="7"/>
        <w:jc w:val="lef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7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Одиночные (Мужчины)</w:t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7"/>
        <w:rPr/>
      </w:pPr>
      <w:r>
        <w:rPr>
          <w:sz w:val="28"/>
          <w:szCs w:val="28"/>
        </w:rPr>
        <w:t>Категория «П»</w:t>
      </w:r>
      <w:r>
        <w:rPr>
          <w:color w:val="FFFFFF"/>
          <w:sz w:val="28"/>
          <w:szCs w:val="28"/>
        </w:rPr>
        <w:t xml:space="preserve"> Категория «П»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color w:val="FFFF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 –</w:t>
        <w:tab/>
        <w:t xml:space="preserve">Чивиксин Михаил (Архангельская область)   </w:t>
        <w:tab/>
        <w:t xml:space="preserve">  МС 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</w:t>
        <w:tab/>
        <w:t>Юлдашев Рамиль (Сызрань)</w:t>
        <w:tab/>
        <w:t xml:space="preserve">                                 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Мехдиев  Александр (г.Кострома)                         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Категория «Д»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   Донцов Олег (Челябинск)</w:t>
        <w:tab/>
        <w:tab/>
        <w:tab/>
        <w:tab/>
        <w:t>МС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</w:t>
        <w:tab/>
        <w:t xml:space="preserve">  Куликов Павел (Новочебоксарск)                      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Касандров Кирилл (г.Москва)</w:t>
        <w:tab/>
        <w:tab/>
        <w:tab/>
        <w:t xml:space="preserve">  </w:t>
      </w:r>
      <w:r>
        <w:rPr>
          <w:b w:val="false"/>
          <w:sz w:val="28"/>
          <w:szCs w:val="28"/>
          <w:lang w:val="en-US"/>
        </w:rPr>
        <w:t>I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Категория «МП»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</w:t>
        <w:tab/>
        <w:t>Ахматгиреев Марат (г.Кировград)</w:t>
        <w:tab/>
        <w:t xml:space="preserve">                     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Ходаков Евгений (г.Кировград)</w:t>
        <w:tab/>
        <w:t xml:space="preserve">                     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Макаров Андрей (г.Санкт-Петербург)                  </w:t>
      </w:r>
      <w:r>
        <w:rPr>
          <w:b w:val="false"/>
          <w:sz w:val="28"/>
          <w:szCs w:val="28"/>
          <w:lang w:val="en-US"/>
        </w:rPr>
        <w:t>I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Категория «К»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Попов Павел (Новочебоксарск)</w:t>
        <w:tab/>
        <w:tab/>
        <w:tab/>
        <w:t xml:space="preserve"> МС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Степанов Юрий (Чебоксары)</w:t>
        <w:tab/>
        <w:tab/>
        <w:t xml:space="preserve">                     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 Полстянкин Александр (Балаково)</w:t>
        <w:tab/>
        <w:tab/>
        <w:t>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2. Одиночные (Женщины)</w:t>
      </w:r>
    </w:p>
    <w:p>
      <w:pPr>
        <w:pStyle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Категория «П»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м – Толстых Анастасия (г.Кировград)</w:t>
        <w:tab/>
        <w:t xml:space="preserve">                   КМС</w:t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м –Юлдашева Анна (г.Сызрань)                                  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м –Зорина Мария (г. Балаково)                                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7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тегория «Д»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м –</w:t>
        <w:tab/>
        <w:t>Огинская Екатерина (г.Псков)</w:t>
        <w:tab/>
        <w:tab/>
        <w:tab/>
        <w:t xml:space="preserve">  КМС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м –</w:t>
        <w:tab/>
        <w:t xml:space="preserve">Кобелева Светлана (г. Краснокамск)            </w:t>
        <w:tab/>
        <w:t xml:space="preserve">     </w:t>
      </w:r>
      <w:r>
        <w:rPr>
          <w:b w:val="false"/>
          <w:color w:val="000000"/>
          <w:sz w:val="28"/>
          <w:szCs w:val="28"/>
          <w:lang w:val="en-US"/>
        </w:rPr>
        <w:t>I</w:t>
      </w:r>
    </w:p>
    <w:p>
      <w:pPr>
        <w:pStyle w:val="7"/>
        <w:tabs>
          <w:tab w:val="clear" w:pos="708"/>
          <w:tab w:val="left" w:pos="798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м –Николаева Светлана  (г.Балаково)                            </w:t>
      </w:r>
      <w:r>
        <w:rPr>
          <w:b w:val="false"/>
          <w:color w:val="000000"/>
          <w:sz w:val="28"/>
          <w:szCs w:val="28"/>
          <w:lang w:val="en-US"/>
        </w:rPr>
        <w:t>I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Категория «МП»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Ушакова Светлана  (г. Невьянск)                          </w:t>
        <w:tab/>
        <w:t xml:space="preserve">  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</w:t>
        <w:tab/>
        <w:t>Фомичева Наталья (г. Балаково)</w:t>
        <w:tab/>
        <w:t xml:space="preserve">                      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 Ефимова Елена (г. Балаково)           </w:t>
        <w:tab/>
        <w:t xml:space="preserve">               </w:t>
      </w:r>
      <w:r>
        <w:rPr>
          <w:b w:val="false"/>
          <w:sz w:val="28"/>
          <w:szCs w:val="28"/>
          <w:lang w:val="en-US"/>
        </w:rPr>
        <w:t>I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Колясочники»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 Прокофьева Лилия (г.С.-Петербург) </w:t>
        <w:tab/>
        <w:tab/>
        <w:t>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Арефьева  Алла (г.С.-Петербург)</w:t>
        <w:tab/>
        <w:t xml:space="preserve">                    КМС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Кузьменко Ирина (г. Чита)</w:t>
        <w:tab/>
        <w:t xml:space="preserve">                                  </w:t>
      </w:r>
      <w:r>
        <w:rPr>
          <w:b w:val="false"/>
          <w:sz w:val="28"/>
          <w:szCs w:val="28"/>
          <w:lang w:val="en-US"/>
        </w:rPr>
        <w:t>I</w:t>
      </w:r>
    </w:p>
    <w:p>
      <w:pPr>
        <w:pStyle w:val="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арные (Мужчины)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 Юлдашев Р. (МС) – Чивиксин М. (МС) (Сызрань – Северодвинск)</w:t>
        <w:tab/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 Донцов О. (КМС) – Куликов П. (КМС) (Челябинск – Новочебоксарск)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 Барканов Э. (МС) – Мехдиев А.(МС) (В.Луки - Кострома)</w:t>
      </w:r>
    </w:p>
    <w:p>
      <w:pPr>
        <w:pStyle w:val="7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арные (Женщины)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м –Фомичева Н. (КМС) – Огинская Е. (КМС) (Балаково-Псков)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м – Ушакова С.(КМС) – Толстых А.(КМС) (Невьянск-Кировград)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м –Ефимова Е. 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 – Кобелева С. 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 (Балаково-Краснокамск)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мешанные парные (Миксты)</w:t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м – Чивиксин М. (МС) – Фомичева Н. (КМС) (Северодвинск-Балаково)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м – Барканов  Э. (МС)- Огинская К.(КМС) (В.Луки-Псков)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м – Донцов О. ( МС)- Ефимова Е. 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 (Челябинск-Балаково)</w:t>
      </w:r>
    </w:p>
    <w:p>
      <w:pPr>
        <w:pStyle w:val="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>Категория «Колясочники»</w:t>
      </w:r>
    </w:p>
    <w:p>
      <w:pPr>
        <w:pStyle w:val="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ind w:left="-426" w:hanging="0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 – Попов П. (МС) –Прокофьева Л. (КМС) (Новочебоксарск – С.-Петербург)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– Полстянкин А. (КМС) –Арефьева А. (КМС) (Балаково – С.-Петербург)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–Степанов Ю. (МС) – Рахлецова С. 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) (Чебоксары-Чита)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"/>
        <w:spacing w:lineRule="auto" w:line="48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ской парный разряд категория «Колясочники»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- Попов П. (МС)-Степанов Ю. (МС) (Новочебоксарск-Чебоксары)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 Арустамян А. (2)-Полстянкин А. (КМС) (Балаково)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м Паргеев И.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)-Ефимов А. 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) (Моргуашский р-он)</w:t>
      </w:r>
    </w:p>
    <w:p>
      <w:pPr>
        <w:pStyle w:val="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нский парный разряд категория «Колясочники»</w:t>
      </w:r>
    </w:p>
    <w:p>
      <w:pPr>
        <w:pStyle w:val="7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tabs>
          <w:tab w:val="clear" w:pos="708"/>
          <w:tab w:val="left" w:pos="285" w:leader="none"/>
        </w:tabs>
        <w:spacing w:lineRule="auto" w:line="276"/>
        <w:jc w:val="left"/>
        <w:rPr/>
      </w:pPr>
      <w:r>
        <w:rPr/>
        <w:tab/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м - Арефьева А. (КМС)-Прокофьева Л. (КМС) (С. Петербург)</w:t>
      </w:r>
    </w:p>
    <w:p>
      <w:pPr>
        <w:pStyle w:val="7"/>
        <w:spacing w:lineRule="auto" w:line="27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м - Рахлецова С.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-Кузьменко И.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 (Чита)</w:t>
      </w:r>
    </w:p>
    <w:p>
      <w:pPr>
        <w:pStyle w:val="7"/>
        <w:spacing w:lineRule="auto" w:line="276"/>
        <w:jc w:val="left"/>
        <w:rPr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м- Ершова Ю.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- Демерчян А.(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) (Балаково)</w:t>
      </w:r>
    </w:p>
    <w:p>
      <w:pPr>
        <w:pStyle w:val="7"/>
        <w:jc w:val="left"/>
        <w:rPr>
          <w:color w:val="000000"/>
        </w:rPr>
      </w:pPr>
      <w:r>
        <w:rPr>
          <w:color w:val="000000"/>
        </w:rPr>
      </w:r>
    </w:p>
    <w:p>
      <w:pPr>
        <w:pStyle w:val="7"/>
        <w:jc w:val="left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Главный судья _________________ Сувернев В.Н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</w:t>
      </w:r>
      <w:r>
        <w:rPr>
          <w:sz w:val="22"/>
          <w:szCs w:val="28"/>
        </w:rPr>
        <w:t>судья РК</w:t>
      </w:r>
    </w:p>
    <w:p>
      <w:pPr>
        <w:pStyle w:val="Normal"/>
        <w:rPr/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Главный секретарь____________________ Кустов В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Cs w:val="28"/>
        </w:rPr>
        <w:t>судья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jc w:val="center"/>
    </w:pPr>
    <w:rPr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9:00Z</dcterms:created>
  <dc:creator>User</dc:creator>
  <dc:description/>
  <cp:keywords/>
  <dc:language>en-US</dc:language>
  <cp:lastModifiedBy>123</cp:lastModifiedBy>
  <cp:lastPrinted>2011-08-23T23:09:00Z</cp:lastPrinted>
  <dcterms:modified xsi:type="dcterms:W3CDTF">2015-06-18T18:47:00Z</dcterms:modified>
  <cp:revision>42</cp:revision>
  <dc:subject/>
  <dc:title/>
</cp:coreProperties>
</file>