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урнир по бадминтону в рамках 11-го физкультурно-спортивного форума ГТО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в парке Победы на Поклонной горе, 30 мая 2015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кольный спортивный клуб «Бадминтоник»</w:t>
      </w:r>
    </w:p>
    <w:p>
      <w:pPr>
        <w:pStyle w:val="Normal"/>
        <w:jc w:val="center"/>
        <w:rPr/>
      </w:pPr>
      <w:r>
        <w:rPr/>
        <w:t>Группа А  юно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993"/>
        <w:gridCol w:w="992"/>
        <w:gridCol w:w="992"/>
        <w:gridCol w:w="8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бе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ст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  Егоренк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  Горюн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  Никифор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  Бобков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Группа В  юно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993"/>
        <w:gridCol w:w="992"/>
        <w:gridCol w:w="992"/>
        <w:gridCol w:w="8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бе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ст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  Андриан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  Ильин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  Гаргалоян Ар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  Вислобо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Группа А  деву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851"/>
        <w:gridCol w:w="841"/>
        <w:gridCol w:w="965"/>
        <w:gridCol w:w="1312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б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игры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  Севодина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: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I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  Капустина Алё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: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  Капустина С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0: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: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  Ефрем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: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  Ткачё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II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Группа В  девушки</w:t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851"/>
        <w:gridCol w:w="841"/>
        <w:gridCol w:w="965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бе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  Таравк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: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  Яковле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: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  Зеленина На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: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I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  Полоз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: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  Пасюр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I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Группа С  деву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993"/>
        <w:gridCol w:w="992"/>
        <w:gridCol w:w="992"/>
        <w:gridCol w:w="8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бе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ст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1  Щучина Анаста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  Тепляк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  Ким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9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  Протопоп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32:00Z</dcterms:created>
  <dc:creator>1</dc:creator>
  <dc:description/>
  <cp:keywords/>
  <dc:language>en-US</dc:language>
  <cp:lastModifiedBy>123</cp:lastModifiedBy>
  <dcterms:modified xsi:type="dcterms:W3CDTF">2015-06-01T17:32:00Z</dcterms:modified>
  <cp:revision>2</cp:revision>
  <dc:subject/>
  <dc:title>Турнир по бадминтону в рамках 11-го физкультурно-спортивного форума ГТО</dc:title>
</cp:coreProperties>
</file>