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морский волан" г.Архангельск  (23-25 января 201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турнира в порядке занят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2003 г.р. и моложе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а Егор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Мухин Артемий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 Артём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ин Дмитрий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челинцев Антон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цкий Егор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ющев Дмитрий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иферов Данил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Дмитрий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якин Андрей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цов Иван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жев Дмитрий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 Олег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фенов Руслан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илов Матвей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ий Ар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2003 г.р. и моложе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аренко Вер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ва Светла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рина Кристи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иенко Екатери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Анастаси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атова Дарь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а Кристи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хова Виктори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карь Виктори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ская Поли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Я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ч Виктори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ицина Диа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ягина Софь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макова Софь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ткова Еле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х Ульян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х Анастаси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а Дарь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анова Марьяна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ая категория юноши 2003г.р. и моложе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 Егор –Пчелинцев Антон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Дмитрий- Плющев Дмитрий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цкий Егор – Ланин Дмитрий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 Артём – Мухин Артемий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цов Иван – Белоусов Олег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якин Андрей – Анциферов Дани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арная категория девушки 2003г.р. и моложе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.Каширина Кристина – Маслова Светлан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2. Краевская Полина – Степанова Ян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.Сергиенко Екатерина – Панкратова Дарья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4.Пекарь Виктория – Карпова Кристин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.Никитина Анастасия – Черных Ульян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Смешанная парная категория 2003 г.р. и моложе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 Егор – Каширина Кристина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 Артём – Крамаренко Вера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челинцев Антон – Маслова Светлана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цкий егор – Степанова Яна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чная категория юноши 2001- 2002 г.р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ьп Егор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 Кирилл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ёнов Михаил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лин Ярослав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н Вадим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ов Дмитрий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аевАлексей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ников Артём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ин Александр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ин Никита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челинцевВсеволод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ёв Ива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диночная категория Девушки 2001-2002 г.р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а Елен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ина Мари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ёва Алён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кова Мари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ырева Виктори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яхина Анн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шнякова Дарь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ьева Дарь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 Станислав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ерова Лили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– Торопова Екатерин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ковская Ксени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 Галин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льская Мари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 Алин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товая Александр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шкова Дарь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нькова Екатерина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чёва Софья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Нина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ная категория юноши 2001-2002 г.р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ьп Егор – Юлин Ярослав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н Вадим – Пчелинцев Всеволод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 Кирилл – Беликов Дмитрий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аев Алексей – АксёновМихаи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ная категория девушки 2001-2002 г.р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ёва Алёна – Филиппова Елена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ина Мария – Козырева Виктория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ерова Лилия- Михайлова-Торопова Екатерина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кова Мария – Юрьева Дарья</w:t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ая парная категория 2001-2002г.р.</w:t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ьп Егор – Филиппова Елен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лин Ярослав – Королёва Алён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 Кирилл – Юрьева Дарья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чук Вадим – Бровина Мария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чная категория юноши 1999-2000г.р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Никита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ёхин Артём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Матвей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 Степан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 Андрей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ртём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кин Сергей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чевных Антон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тыков Илья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вань Антон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вепер Константин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вой Дмитрий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утов Денис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басов Паве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Евг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чная категория девушки 1999-2000г.р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това Яна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ушина Евгени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а Виктори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а Екатерина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ина Марина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аева Евгения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арная категория юноши 1999-2000г.р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ёхин Артем – Васильев Никита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Матвей – Панфилов Степан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 Андрей – Черевань Антон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ртём – Савкин Сер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ая категория девушки 1999-2000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това Яна – Любушина Евгения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Алеся – Гукина Марина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а Виктория – Левина Екатерина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аева Евгения – Исаковская Ксения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Смешанная парная категория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Никита – Ершова Алеся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Матвей – Козырева Виктория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ёхин Артём – Гукина Марина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 Степан – Горелова Виктория</w:t>
      </w:r>
    </w:p>
    <w:p>
      <w:pPr>
        <w:pStyle w:val="Normal"/>
        <w:spacing w:before="0" w:after="1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7:00Z</dcterms:created>
  <dc:creator>София</dc:creator>
  <dc:description/>
  <cp:keywords/>
  <dc:language>en-US</dc:language>
  <cp:lastModifiedBy>123</cp:lastModifiedBy>
  <dcterms:modified xsi:type="dcterms:W3CDTF">2015-02-09T14:07:00Z</dcterms:modified>
  <cp:revision>2</cp:revision>
  <dc:subject/>
  <dc:title>"Поморский волан" г</dc:title>
</cp:coreProperties>
</file>