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2003-2004 г.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 (Краснода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6: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рин (Коренов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ов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6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5: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(Кущ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(Анап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5: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9: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4: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(К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ев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0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-11: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(Со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3: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19: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чики 2003-2004 г.</w:t>
        <w:tab/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3 место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 (Краснода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21: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(Кургане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: 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– 6 место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 (Кореновс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2: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 (Кущ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(Со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3: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2003-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7- 10 место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992"/>
        <w:gridCol w:w="993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(Новоро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9:17: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ов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:-17: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ев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0: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мая 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2005 г. и мол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7- 11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9"/>
        <w:gridCol w:w="1198"/>
        <w:gridCol w:w="1198"/>
        <w:gridCol w:w="1198"/>
        <w:gridCol w:w="1199"/>
        <w:gridCol w:w="1199"/>
        <w:gridCol w:w="810"/>
        <w:gridCol w:w="833"/>
      </w:tblGrid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ова (Анап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;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5: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(Кореновс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;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: 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юк (Анап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(Анап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2: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: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: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(Коневск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7: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вочки 2005 г.и моложе.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ашвили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7: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:-16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(Тагон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(Коренов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:-16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9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хорина – Кудрявцева      2:0     1-2  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нова – Микиашвили        0:2      3-4  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а – Гасанова            2:0      5-6  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2005 г.и моложе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992"/>
        <w:gridCol w:w="1134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: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0: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5: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9: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6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ова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7: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68"/>
        <w:gridCol w:w="1129"/>
        <w:gridCol w:w="139"/>
        <w:gridCol w:w="1128"/>
        <w:gridCol w:w="1181"/>
        <w:gridCol w:w="1272"/>
        <w:gridCol w:w="979"/>
        <w:gridCol w:w="1134"/>
      </w:tblGrid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ашвили (СРО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6:21: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юк (Анап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6: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7: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(Кореновс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7: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0: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(Таганро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:-21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(Коневск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0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5: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6: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(Коренов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2005 г.и мол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ык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(Ан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:-16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но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16: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: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ченко – Попов   2:0       1-2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цык     -  Карпов   2:0       3-4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ма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2005 г.и моложе.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9: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юк (Кущ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2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1: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но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(СР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ик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4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 (Кущ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8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мая 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2001-200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 мес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0"/>
        <w:gridCol w:w="787"/>
        <w:gridCol w:w="804"/>
        <w:gridCol w:w="931"/>
        <w:gridCol w:w="928"/>
        <w:gridCol w:w="1181"/>
        <w:gridCol w:w="884"/>
        <w:gridCol w:w="885"/>
        <w:gridCol w:w="783"/>
        <w:gridCol w:w="905"/>
      </w:tblGrid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(Таганро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: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овская (Курганенс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3: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4: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(СР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5: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енко (Курганенс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5: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ик (Краснодар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(Кореновс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маниязова (Кореновс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мая 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льчики 2001-200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место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851"/>
        <w:gridCol w:w="850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хорин (Таганро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 (Таган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 (Краснод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(Краснод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место</w:t>
      </w:r>
    </w:p>
    <w:tbl>
      <w:tblPr>
        <w:tblW w:w="99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66"/>
        <w:gridCol w:w="1181"/>
        <w:gridCol w:w="140"/>
        <w:gridCol w:w="1134"/>
        <w:gridCol w:w="1128"/>
        <w:gridCol w:w="1270"/>
        <w:gridCol w:w="1271"/>
      </w:tblGrid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(СРО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(СР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(СР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:1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6:1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мая 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льчики 2001-200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место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1276"/>
        <w:gridCol w:w="1276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(Анап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юк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ко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 «Надежды Кубани» г. Ан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мая 2016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2001-2002 г.</w:t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993"/>
        <w:gridCol w:w="1134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 (Таганро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: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: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(Ан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65"/>
        <w:gridCol w:w="1127"/>
        <w:gridCol w:w="139"/>
        <w:gridCol w:w="1133"/>
        <w:gridCol w:w="1181"/>
        <w:gridCol w:w="1273"/>
        <w:gridCol w:w="837"/>
        <w:gridCol w:w="1134"/>
      </w:tblGrid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 (Тагонрог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:1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2:1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: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(СР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5: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2: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 (Краснода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2: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ко (Новоро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134"/>
        <w:gridCol w:w="141"/>
        <w:gridCol w:w="1134"/>
        <w:gridCol w:w="1134"/>
        <w:gridCol w:w="993"/>
        <w:gridCol w:w="1275"/>
      </w:tblGrid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(Краснода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4: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(С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20: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: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юк (Ново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9365</wp:posOffset>
            </wp:positionH>
            <wp:positionV relativeFrom="paragraph">
              <wp:posOffset>280035</wp:posOffset>
            </wp:positionV>
            <wp:extent cx="1981200" cy="154432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                    Косенко О.А.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HP</dc:creator>
  <dc:description/>
  <cp:keywords/>
  <dc:language>en-US</dc:language>
  <cp:lastModifiedBy>123</cp:lastModifiedBy>
  <dcterms:modified xsi:type="dcterms:W3CDTF">2016-05-19T08:08:00Z</dcterms:modified>
  <cp:revision>2</cp:revision>
  <dc:subject/>
  <dc:title>Всероссийский турнир по бадминтону «Надежды Кубани» г</dc:title>
</cp:coreProperties>
</file>