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ЦИОНАЛЬНАЯ ФЕДЕРАЦИЯ БАДМИНТОНА РО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рный, Архангельская область                          26-28.01.201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ие рейтинговые соревнования по бадминт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КУБОК ГЛАВЫ МИРНОГ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юношеской се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nex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Н ПРИ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ЫЕ СОРЕВНОВАНИЯ.                         </w:t>
        <w:tab/>
        <w:tab/>
        <w:tab/>
        <w:tab/>
        <w:t xml:space="preserve">             СПИСОК УЧАСТНИКО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7564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8"/>
        <w:gridCol w:w="2312"/>
        <w:gridCol w:w="1060"/>
        <w:gridCol w:w="760"/>
        <w:gridCol w:w="1856"/>
        <w:gridCol w:w="2063"/>
        <w:gridCol w:w="1080"/>
        <w:gridCol w:w="1151"/>
        <w:gridCol w:w="1151"/>
        <w:gridCol w:w="1151"/>
        <w:gridCol w:w="2238"/>
        <w:gridCol w:w="2174"/>
      </w:tblGrid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2004 г.р. и моложе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Вл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нин Ег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якин Андр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атв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а Влади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авлова А.А. Ламанов В.Ф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 Оле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Ф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двин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ов Кл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Н.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Ник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едорова Т.М. Русина Н.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лохов Д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 Тиму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ков 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ухин Матв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Ламанов С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фенов Рус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Ламанов С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вой Евг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хин Миха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авлова А.А. Ламанов В.Ф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шев Макс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юкин Влади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авлова А.А. Ламанов В.Ф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Дмит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А.Ю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2002-2003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юков И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ых Макс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иферов Дани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щев Дмит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в Дмит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 Алек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Макс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 Ром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ков 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лин Пав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И.А.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х Александ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И.А.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щеко Александ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М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ин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лек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М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ин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М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ин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нев Кирил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М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ин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2000-2001</w:t>
            </w:r>
          </w:p>
        </w:tc>
        <w:tc>
          <w:tcPr>
            <w:tcW w:w="11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1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кин В.А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ный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кин Серг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ко Ег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чук Вад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чевных Анто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Ламанов С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Кирил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Дмит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ов Евг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ов С.В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 И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ов С.В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ов Дан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аманов С.В.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в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И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нский Семе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н В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ани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н В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двин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енко Владим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 Игор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04 г.р. и моложе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а Еле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вская З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Ламанов С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Викто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Ламанов С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чевных Да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Ламанов С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хова Викто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Ламанов С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кеева Эльм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Ламанов С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Надеж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Н.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Да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М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ин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Александ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М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ин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а Анастас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.М. Русина Н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 Д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х Улья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.М. Русина Н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 Д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Ма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Садикова Татья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ярославе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По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адова  Да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Анастас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н  В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02-2003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чева Соф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макова Соф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това Н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шнякова Да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нькова Екате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 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л Ал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Н.Н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а Дар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М.В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инс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леенко Кс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М.В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инс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ицкая Александ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ачева Ан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р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ина Мар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Н.Н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Пол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Н.Н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Еле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Н.Н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чева Крист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Н.Н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Дар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инс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00-20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вина Мар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ов С.В. Кротенко Н.Н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ина Светла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ченко Т.Н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кевич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а Ал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ченко Т.Н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кевич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Дар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ченко Т.Н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кевич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Быстрова Анастас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ина Мар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Алеся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Екатерин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ов С.В. Кротенко Н.Н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ова Ирин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енко Н.Н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лейн Ир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Гал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едорова Т.М. Русина Н.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лохов Д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а Варва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енко Н.Н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Кар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ов С.В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тина Ангел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ов С.В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Дар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 Е.С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Дар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И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альчиков:  51  чел.                          Девочек:  48    чел.                      Всего:99 че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                   </w:t>
        <w:tab/>
        <w:tab/>
        <w:tab/>
        <w:tab/>
        <w:t>Ламанов С.В. (г. Архангельск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8:00Z</dcterms:created>
  <dc:creator>1</dc:creator>
  <dc:description/>
  <cp:keywords/>
  <dc:language>en-US</dc:language>
  <cp:lastModifiedBy>1</cp:lastModifiedBy>
  <cp:lastPrinted>2016-01-28T11:28:00Z</cp:lastPrinted>
  <dcterms:modified xsi:type="dcterms:W3CDTF">2016-01-29T11:42:00Z</dcterms:modified>
  <cp:revision>111</cp:revision>
  <dc:subject/>
  <dc:title>НАЦИОНАЛЬНАЯ ФЕДЕРАЦИЯ БАДМИНТОНА РОССИИ</dc:title>
</cp:coreProperties>
</file>