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Head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Дата проведения 9-11 февраля 2016 г.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Cs w:val="28"/>
        </w:rPr>
      </w:pPr>
      <w:r>
        <w:rPr>
          <w:szCs w:val="28"/>
        </w:rPr>
        <w:t>СПИСОК УЧАСТНИКОВ</w:t>
      </w:r>
    </w:p>
    <w:p>
      <w:pPr>
        <w:pStyle w:val="Heading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67" w:hanging="0"/>
        <w:jc w:val="both"/>
        <w:rPr>
          <w:i/>
          <w:i/>
          <w:szCs w:val="28"/>
        </w:rPr>
      </w:pPr>
      <w:r>
        <w:rPr>
          <w:i/>
          <w:szCs w:val="28"/>
        </w:rPr>
        <w:t>Московский государственный университет леса (г.Мытищи)</w:t>
      </w:r>
    </w:p>
    <w:p>
      <w:pPr>
        <w:pStyle w:val="Heading"/>
        <w:ind w:right="-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ходин Андрей            МС    1990                  Морозова Ольга                    МСМК   1995 </w:t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 Дмитрий                  МС     1994                 Шегурова Мария                         МС   1993</w:t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чуков Станислав         КМС    1996                 Евгенова Ксения                          МС   1996</w:t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Харченко Алексей               1       1995</w:t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социально-гуманитарный университет (г.Коломн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/>
      </w:pPr>
      <w:r>
        <w:rPr>
          <w:sz w:val="24"/>
          <w:szCs w:val="24"/>
        </w:rPr>
        <w:t>Кулага Роман                      МС     1995                 Голубева Анна                        КМС    1997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ярский Кирилл               МС      1994                Голубцова Анастасия             КМС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манкулов Дмитрий          МС     1993                Савельева Екатерина              КМС 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ин Евгений             КМС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Нижегородский государственный университет им.Лобачевского (Н.Новгород) </w:t>
      </w:r>
    </w:p>
    <w:p>
      <w:pPr>
        <w:pStyle w:val="Heading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отов Андрей                      МС     1995                    Румянцева Юлия                         КМС     1993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шкевич Максим                КМС     1995                   Шорохова Ирина                         КМС     1997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мышенков Илья                КМС     1995                   Вырвич Кристина                           МС     1997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гаев Родион                        МС     1994               Червякова Анастасия                     МС     1992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гнатьева Яна                                 МС     1997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арамонова Ирина                       КМС     1996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ий федеральный университет (Екатеринбург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ментьев Андрей                1       1996                Батырова Анастасия                КМС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крытый Богдан               1       1997                Гусева Наталья                         КМС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зорнин Станислав             КМС   1993                Табатчикова Екатерина               1      1997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ов Даниил                          1      1995                Ткаченко Елизавета                     МС  1995  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Санкт-Петербургский государственный университет (Санкт-Петербург)        </w:t>
      </w:r>
    </w:p>
    <w:p>
      <w:pPr>
        <w:pStyle w:val="Heading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Воронько Полина                              МС    1996</w:t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ий государственный университет промышленных технологий  и      дизайна (Санкт-Петербург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гова Анастасия                    КМС 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ая таможенная академия им.В.В.Бобкова (Санкт-Петербург)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рягина Дарья                              1  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волжская государственная академия физической культуры, спорта и туризма (Казань)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рцев Анатолий                   МС     1993                  Косецкая Евгения                  МСМК    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кин Александр       КМС     1997                  Джеджула Дарья                       КМС 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дких Анатолий             КМС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нкт-Петербургский государственный экономический университет (Санкт-Петербург)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Щербин Сергей                   КМС     1990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нкт-Петербургский национальный исследовательский университет ИТМО(Санкт-Петербург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лис Александра                        КМС     1997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ужский филиал МГТУ им.Н.Э.Баумана (Калуг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ов Александр                     1    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жельский государственный университет (Гжель) 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ов Сергей                             1       1997             Серебрякова Дарья                        МС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еба Павел                           1        1998            Фомина Татьяна                                1       1995 </w:t>
      </w:r>
    </w:p>
    <w:p>
      <w:pPr>
        <w:pStyle w:val="Heading"/>
        <w:ind w:right="-567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Морозова Татьяна                          МС     1997 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университет физической культуры, спорта, молодежи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туризма (Москв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аштарианМасуд                        1       1990             Роньжина Анастасия                   КМС     1998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ябин Александр                     1       1990             Тарасова Татьяна                            МС    1996</w:t>
      </w:r>
    </w:p>
    <w:p>
      <w:pPr>
        <w:pStyle w:val="Heading"/>
        <w:ind w:right="-567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етрухина Ольга                              1       1998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университет «Высшая школа экономики» (Москв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галаутдинов Эмиль              1        1996           Зимина Екатерина                         КМС 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аланова Валерия                             1       1996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байкальский государственный университет (Чита)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цкий Антон                         1   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мов Егор                                  1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ыдов Владислав                    1      1994 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экономический университет им.Г.В.Плеханова (Москва)    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ва Анна                                 КМС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ануйлова Наталья                          1  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университет дружбы народов (Москва) 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ер Александр                    КМС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ральский государственный экономический университет (Екатеринбург)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рызгалов Владимир                   1        1995      КлементьеваМарина                   КМС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херев Семен                            1        1997      Строева Ирина                                   1        1996 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педагогический государственный университет (Москва)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дюков Егор                         КМС      1998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цов Григорий                       1     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невосточный федеральный университет (Владивосток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чев Денис                              МС       1992        Рогова Наталья                              МС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рант Сергей                            МС    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арский государственный экономический университет (Самар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утовецкий Александр              МС       1994       Ким Анастасия                               МС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ий государственный архитектурно-строительный университет (Воронеж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геенко Глеб                            КМС   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ый университет по землеустройству (Москва)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 Владислав               КМС       1996         Березовская Ольга                      1        1997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банский государственный университет (Краснодар)  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стин Арсений            МС      1994               Липкина Ольга                         КМС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 Владислав          1        1997                  Косенко Симона                           1         1997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ратовский государственный университет (Саратов)  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ырев Александр        МС     1997                   Нестерова Анастасия                 МС  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нчаренко Андрей      КМС    1996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мыкалов Виталий         1       1994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аграрный университет МСХА им.Тимирязева (Москва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пионов Артем            МС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гуманитарно-технологический университет (Орехово-Зуево)</w:t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ов Владимир                   МС     1995</w:t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/>
      </w:pPr>
      <w:r>
        <w:rPr>
          <w:sz w:val="24"/>
        </w:rPr>
        <w:t>Главный судья                                                    (В. С. Брусованкин)</w:t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 СОРЕВНОВАНИЙ  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приезда, заседание комиссии по допуску участников,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.00-17.00 - опробование зала, заседание ГСК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 февра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10.00  –  мужской одиночный разряд (игры в группах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женский одиночный разряд (игры в группах)                                                15.00 -  торжественное открытие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смешанный парный разряд (до финала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 февра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10.00 – мужской одиночный разряд (до финала)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- женский одиночный разряд (до финала)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мужской парный разряд (до финала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 женский парный разряд (до финал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февраля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0.00 –  финальные игры, награждение победителей, закрытие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Брусованкин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ата проведения 9-11 февраля 2016 г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МУЖ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1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 Анатолий               Т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цкий Антон              ЗБ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цов Григорий          МСГ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8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2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Дмитрий                ПР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6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4-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 Владимир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7-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в Сергей                  МСО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9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3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рант Сергей                ПМК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4-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галаутдинов Эмиль МС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калов Виталий       С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4-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ата проведения 9-11 февраля 2016 г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МУЖ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4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ин Александр      Т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6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орнин Станислав         СВО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7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штарианМасуд           МСГ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5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вецкий Александр   СА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ченко Алексей          МСО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3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 Владислав         КД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8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6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отов Андрей              Н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реба Павел          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-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херев Семен         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3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ата проведения 9-11 февраля 2016 г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МУЖ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7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дюков Егор                МСГ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улин Евгений           МС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 Владислав          ЗБ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8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ский Кирилл      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ер Александр           МС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в Даниил            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1-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9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 Александр         С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стин Арсений              КД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3-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пов Александр           КЛО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8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ата проведения 9-11 февраля 2016 г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МУЖ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10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 Владислав       М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4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их Анатолий            Т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2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ов Егор                       ЗБ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11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нко Глеб                   В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1-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 Сергей                СП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 Андрей  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12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Андрей         С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5-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анкулов Дмитрий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7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6-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крытый Богдан 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13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уков Станислав         К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9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га Роман                  М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бин Александр        М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 xml:space="preserve">_______________(В. С. Брусованкин) </w:t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Дата проведения 9-11 февраля 2016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ЖЕН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1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цкая Евгения             Т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ева Анна                   М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а Марина      С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2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ова Ксения       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3-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Ирина          Н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8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ягина Дарья               СП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6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1-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3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рохова Ирина             Н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Анна          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уйлова Наталья        МС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Дата проведения 9-11 февраля 2016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ЖЕН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4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джула Дарья               Т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6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цова Анастасия     М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7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6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а Ирина                 С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5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"/>
        <w:gridCol w:w="3187"/>
        <w:gridCol w:w="5"/>
        <w:gridCol w:w="755"/>
        <w:gridCol w:w="5"/>
        <w:gridCol w:w="756"/>
        <w:gridCol w:w="5"/>
        <w:gridCol w:w="755"/>
        <w:gridCol w:w="5"/>
        <w:gridCol w:w="704"/>
        <w:gridCol w:w="5"/>
        <w:gridCol w:w="704"/>
        <w:gridCol w:w="5"/>
        <w:gridCol w:w="986"/>
        <w:gridCol w:w="5"/>
        <w:gridCol w:w="633"/>
        <w:gridCol w:w="5"/>
      </w:tblGrid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ырова Анастасия       СВ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7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Екатерина      МС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8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 Симона              КД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7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-5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 6_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м Анастасия                СА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6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Елизавета        С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5-4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Татьяна             М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-567" w:hanging="0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sz w:val="24"/>
        </w:rPr>
        <w:t>Чемпионат Российского студенческого спортивного союза</w:t>
      </w:r>
    </w:p>
    <w:p>
      <w:pPr>
        <w:pStyle w:val="Heading1"/>
        <w:ind w:right="-567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Дата проведения 9-11 февраля 2016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67" w:hanging="0"/>
        <w:rPr/>
      </w:pPr>
      <w:r>
        <w:rPr/>
        <w:t>ЖЕНСКАЯ ОДИНОЧНАЯ КАТЕГОРИЯ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7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30"/>
        <w:gridCol w:w="730"/>
        <w:gridCol w:w="731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ева Наталья                СВ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а Наталья               ПМ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ская Ольга          М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8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Анастасия      С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-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ньжина Анастасия      МСО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4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4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нова Валерия           МС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№_9________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60"/>
        <w:gridCol w:w="761"/>
        <w:gridCol w:w="760"/>
        <w:gridCol w:w="709"/>
        <w:gridCol w:w="709"/>
        <w:gridCol w:w="992"/>
        <w:gridCol w:w="6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гова Анастасия          СПГ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5-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пкина Ольга                КДК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-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хина Ольга            МС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1</w:t>
            </w:r>
          </w:p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-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567" w:hanging="0"/>
        <w:rPr/>
      </w:pPr>
      <w:r>
        <w:rPr>
          <w:b/>
          <w:sz w:val="24"/>
        </w:rPr>
        <w:t>Главный судья</w:t>
      </w:r>
      <w:r>
        <w:rPr>
          <w:sz w:val="24"/>
        </w:rPr>
        <w:t>_______________(В. С. Брусованкин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ая одиночная категория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bookmarkStart w:id="0" w:name="_GoBack"/>
      <w:bookmarkStart w:id="1" w:name="_MON_1421946616"/>
      <w:bookmarkEnd w:id="1"/>
      <w:r>
        <w:rPr>
          <w:b/>
          <w:sz w:val="28"/>
          <w:szCs w:val="28"/>
        </w:rPr>
        <w:object w:dxaOrig="10650" w:dyaOrig="8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5pt;height:432.3pt" filled="f" o:ole="">
            <v:imagedata r:id="rId3" o:title=""/>
          </v:shape>
          <o:OLEObject Type="Embed" ProgID="Word.Document.12" ShapeID="ole_rId2" DrawAspect="Content" ObjectID="_1515040200" r:id="rId2"/>
        </w:object>
      </w:r>
      <w:bookmarkEnd w:id="0"/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В.С.Брусованкин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bookmarkStart w:id="2" w:name="_MON_1421948069"/>
      <w:bookmarkEnd w:id="2"/>
      <w:r>
        <w:rPr>
          <w:b/>
          <w:sz w:val="28"/>
          <w:szCs w:val="28"/>
        </w:rPr>
        <w:object w:dxaOrig="10650" w:dyaOrig="8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5pt;height:432.3pt" filled="f" o:ole="">
            <v:imagedata r:id="rId5" o:title=""/>
          </v:shape>
          <o:OLEObject Type="Embed" ProgID="Word.Document.12" ShapeID="ole_rId4" DrawAspect="Content" ObjectID="_328557750" r:id="rId4"/>
        </w:objec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В.С.Брусованкин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Женская парная категория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bookmarkStart w:id="3" w:name="_MON_1421949548"/>
      <w:bookmarkEnd w:id="3"/>
      <w:r>
        <w:rPr>
          <w:b/>
          <w:sz w:val="28"/>
          <w:szCs w:val="28"/>
        </w:rPr>
        <w:object w:dxaOrig="10650" w:dyaOrig="8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2.5pt;height:432.3pt" filled="f" o:ole="">
            <v:imagedata r:id="rId7" o:title=""/>
          </v:shape>
          <o:OLEObject Type="Embed" ProgID="Word.Document.12" ShapeID="ole_rId6" DrawAspect="Content" ObjectID="_1858454495" r:id="rId6"/>
        </w:objec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bookmarkStart w:id="4" w:name="_MON_1421951298"/>
      <w:bookmarkEnd w:id="4"/>
      <w:r>
        <w:rPr>
          <w:b/>
          <w:sz w:val="28"/>
          <w:szCs w:val="28"/>
        </w:rPr>
        <w:object w:dxaOrig="10252" w:dyaOrig="15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719.3pt" filled="f" o:ole="">
            <v:imagedata r:id="rId9" o:title=""/>
          </v:shape>
          <o:OLEObject Type="Embed" ProgID="" ShapeID="ole_rId8" DrawAspect="Content" ObjectID="_24164104" r:id="rId8"/>
        </w:object>
      </w:r>
    </w:p>
    <w:p>
      <w:pPr>
        <w:pStyle w:val="TextBody"/>
        <w:ind w:right="-2601" w:hanging="0"/>
        <w:rPr/>
      </w:pPr>
      <w:bookmarkStart w:id="5" w:name="_MON_1421954033"/>
      <w:bookmarkEnd w:id="5"/>
      <w:r>
        <w:rPr>
          <w:b/>
          <w:sz w:val="28"/>
          <w:szCs w:val="28"/>
        </w:rPr>
        <w:object w:dxaOrig="10252" w:dyaOrig="15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pt;height:719.3pt" filled="f" o:ole="">
            <v:imagedata r:id="rId11" o:title=""/>
          </v:shape>
          <o:OLEObject Type="Embed" ProgID="" ShapeID="ole_rId10" DrawAspect="Content" ObjectID="_1134331407" r:id="rId10"/>
        </w:object>
      </w:r>
      <w:r>
        <w:rPr>
          <w:b/>
          <w:sz w:val="28"/>
          <w:szCs w:val="28"/>
        </w:rPr>
        <w:t xml:space="preserve">Список победителей и призеров чемпионата Российского студенческого 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Союза2016 года по бадминтону 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ская одиночная катег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Сирант Сергей (Дальневосточный федераль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Рябов Дмитрий (Московский государственный 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Иманкулов Дмитрий (государственный социально-гуманитар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Бутовецкий Александр (Самарский государственный экономический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верситет)</w:t>
      </w:r>
    </w:p>
    <w:p>
      <w:pPr>
        <w:pStyle w:val="TextBody"/>
        <w:ind w:right="-2601" w:hanging="0"/>
        <w:rPr/>
      </w:pPr>
      <w:r>
        <w:rPr>
          <w:b/>
          <w:i/>
          <w:sz w:val="28"/>
          <w:szCs w:val="28"/>
        </w:rPr>
        <w:t>Женская одиночная катег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Косецкая Евгения(Поволжская государственная академия физической                                                            культуры, спорта и туризм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2. Евгенова Ксения (Московский государственный университет леса)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Джеджула Дарья(Поволжская государственная академия физической                                                               культуры, спорта и туризм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Роньжина Анастасия (Российский государственный университет физической                                               культуры, спорта, молодежи и туризма) </w:t>
      </w:r>
    </w:p>
    <w:p>
      <w:pPr>
        <w:pStyle w:val="TextBody"/>
        <w:ind w:right="-26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ская парная категория</w:t>
      </w:r>
    </w:p>
    <w:p>
      <w:pPr>
        <w:pStyle w:val="TextBody"/>
        <w:ind w:right="-2601" w:hanging="0"/>
        <w:rPr/>
      </w:pPr>
      <w:r>
        <w:rPr>
          <w:sz w:val="28"/>
          <w:szCs w:val="28"/>
        </w:rPr>
        <w:t>1.Грачев Денис (Дальневосточный федеральный университет), Каргаев Родион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ижегородский государственный университет им.Н.Лобачевского)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Боярский Кирилл, Иманкулов Дмитрий (государственный социально-гуманитар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Параходин Андрей, Рябов Дмитрий (Московский государственный университет                               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Бутовецкий Александр (Самарский государственный экономический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верситет), Козырев Александр (Саратовский государственный университет)</w:t>
      </w:r>
    </w:p>
    <w:p>
      <w:pPr>
        <w:pStyle w:val="TextBody"/>
        <w:ind w:right="-26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ская парная катег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Морозова Ольга (Московский государственный университет леса), Червяков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настасия (Нижегородский государственный университет им.Н.Лобачевского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Евгенова Ксения, Шегурова Мария (Московский государственный                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Вырвич Кристина, Игнатьева Яна (Нижегородский государственный университет им.Н.Лобачевского), Серебрякова Дарья, Кут Екатерина (Гжельский государственный университет)</w:t>
      </w:r>
    </w:p>
    <w:p>
      <w:pPr>
        <w:pStyle w:val="TextBody"/>
        <w:ind w:right="-26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ешанная парная категория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Грачев Денис, Рогова Наталья (Дальневосточный федеральный университет)                                                                                                                                                                                             2. Василькин Александр, Косецкая Евгения (Поволжская государственная академия                                 физической культуры, спорта и туризма)3. Никулов Владимир (государственный гуманитарно-технологический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верситет), Серебрякова Дарья (Гжельский государственный университет),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оярский Кирилл (государственный социально-гуманитарный университет),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сенко Симона (Кубанский государситвен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В.С.Брусованк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80" w:after="0"/>
      <w:jc w:val="center"/>
    </w:pPr>
    <w:rPr>
      <w:rFonts w:ascii="Arial Narrow" w:hAnsi="Arial Narrow" w:eastAsia="Calibri" w:cs="Arial Narro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0" w:after="0"/>
      <w:ind w:right="4800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napToGrid w:val="true"/>
      <w:spacing w:before="0" w:after="0"/>
      <w:ind w:right="-2459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51:00Z</dcterms:created>
  <dc:creator>Дядя-Володя</dc:creator>
  <dc:description/>
  <cp:keywords/>
  <dc:language>en-US</dc:language>
  <cp:lastModifiedBy>123</cp:lastModifiedBy>
  <cp:lastPrinted>2016-02-13T00:32:00Z</cp:lastPrinted>
  <dcterms:modified xsi:type="dcterms:W3CDTF">2016-02-16T21:51:00Z</dcterms:modified>
  <cp:revision>2</cp:revision>
  <dc:subject/>
  <dc:title>НАЦИОНАЛЬНАЯ  ФЕДЕРАЦИЯ БАДМИНТОНА РОССИИ</dc:title>
</cp:coreProperties>
</file>