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360</wp:posOffset>
            </wp:positionH>
            <wp:positionV relativeFrom="paragraph">
              <wp:posOffset>-285750</wp:posOffset>
            </wp:positionV>
            <wp:extent cx="7665720" cy="11433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143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крытого чемпионата и первенства Дальневосточ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1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 Ам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ская областная общественная спортивная организация тенниса и бадминт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чемпионат и первенство Дальневосточного федерального округ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аговещенск, 13-15 апреля 2018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участников – мужчины, юноши, мальч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42"/>
        <w:gridCol w:w="1231"/>
        <w:gridCol w:w="992"/>
        <w:gridCol w:w="1843"/>
        <w:gridCol w:w="192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ко Оле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ко Александ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я Ив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вской Дмитр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конов С.В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Герм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конов С.В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ренко Никол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 Александ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 Ив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ич Ег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Андр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итал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в Владисла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Ники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Дании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Кирил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ак Тимоф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Арт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 А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 Ег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 А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ладисла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 А.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иченко Серг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Я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икол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роицк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ой Евг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роицк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косян Ваа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роицк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 Тимоф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роицк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 Арс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роицк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 Яросла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роицк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косян Джив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Н.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роицк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ов Макси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А.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ячесла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А.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Пав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А.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Дени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А.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 Дании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А.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Ант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Богд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А.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 Арт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А.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ндр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ко Макси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к Евг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а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Главный судья                          Дьяконов С.В.                Главный секретарь</w:t>
        <w:tab/>
        <w:t xml:space="preserve">                         Дьяконова Е.Н.</w:t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урская областная общественная спортивная организация тенниса и бадминто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11705</wp:posOffset>
                </wp:positionV>
                <wp:extent cx="5969635" cy="576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2742"/>
                              <w:gridCol w:w="1372"/>
                              <w:gridCol w:w="992"/>
                              <w:gridCol w:w="1843"/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зюбко Татьян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ьяконов С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вещ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виненко Ольг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ьяконов С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вещ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нюк Елен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ьяконов С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вещ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танова Диан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ьяконов С.В.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вещ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гай Юли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ьяконов С.В.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вещ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врилова Ольг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ьяконов С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вещ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вженко Арин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ьяконов С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вещ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чинникова Ангелин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ьяконов С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вещ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орелова Мари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ьяконов С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вещ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евец Кристин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ьяконов С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вещ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евская Софь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ьяконов С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вещ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аева Ксени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ьяконов С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вещ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урыгина Екатерин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ьяконов С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вещ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овенко Ангелин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ьяконов С.В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вещ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пычканова Ирин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карев А.С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сури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приянова Виолетт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карев А.С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сури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гай Виктори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карев А.С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сури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талова Ульян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карев А.С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сури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кунова Ульян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карев А.С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сури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кунова Юли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карев А.С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сури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зенцева Софи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карев А.С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сурий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убарева Арин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исенко Н.Н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Новотроиц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венкина Регин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исенко Н.Н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Новотроиц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а Анастаси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исенко Н.Н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Новотроиц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ьковская Дарь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торин А.А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шиева Арюн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торин А.А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динская Наталь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ю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торин А.А.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54pt;mso-wrap-distance-left:9pt;mso-wrap-distance-right:0pt;mso-wrap-distance-top:0pt;mso-wrap-distance-bottom:0pt;margin-top:174.15pt;mso-position-vertical-relative:page;margin-left: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2742"/>
                        <w:gridCol w:w="1372"/>
                        <w:gridCol w:w="992"/>
                        <w:gridCol w:w="1843"/>
                        <w:gridCol w:w="1922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нер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зюбко Татьян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ьяконов С.В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вещ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виненко Ольг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ьяконов С.В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вещ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нюк Елен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ьяконов С.В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вещ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танова Диан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ьяконов С.В.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вещ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гай Юлия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ьяконов С.В.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вещ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врилова Ольг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ьяконов С.В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вещ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вженко Арин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ьяконов С.В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вещ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чинникова Ангелин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ьяконов С.В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вещ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орелова Мария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ьяконов С.В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вещ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евец Кристин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ьяконов С.В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вещ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евская Софья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ьяконов С.В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вещ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аева Ксения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ьяконов С.В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вещ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рыгина Екатерин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ьяконов С.В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вещ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овенко Ангелин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ьяконов С.В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вещ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пычканова Ирин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ю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карев А.С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сури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приянова Виолетт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карев А.С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сури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гай Виктория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карев А.С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сури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талова Ульян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карев А.С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сури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кунова Ульян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карев А.С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сури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кунова Юлия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карев А.С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сури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зенцева София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карев А.С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сурий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убарева Арин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исенко Н.Н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Новотроиц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венкина Регин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исенко Н.Н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Новотроиц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нецова Анастасия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исенко Н.Н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Новотроиц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ьковская Дарья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торин А.А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шиева Арюн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ю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торин А.А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рдинская Наталья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ю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торин А.А.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чемпионат и первенство Дальневосточн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, 13-1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– женщины, девушки, девоч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Главный судья                                         Дьяконов С.В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Главный секретарь</w:t>
        <w:tab/>
        <w:tab/>
        <w:t xml:space="preserve">            Дьякон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а. Мужской одиночны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чемпионат и первенство Дальневосточн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, 13-1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 в порядке занятых мест</w:t>
      </w:r>
    </w:p>
    <w:tbl>
      <w:tblPr>
        <w:tblW w:w="606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(па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рев Ант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к Евг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 Макс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ндре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в Ег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нов Ива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Владисла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ников Арте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нов Александ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ченко Серг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ко Оле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ов Макси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ич Его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 Герма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вской Дмитр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ко Александ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я Ива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 Ники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ой  Евг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итал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дренко Никола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енко Андр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икол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Главный судья </w:t>
        <w:tab/>
        <w:tab/>
        <w:tab/>
        <w:tab/>
        <w:tab/>
        <w:tab/>
        <w:tab/>
        <w:t>Дьяконов С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b/>
        </w:rPr>
        <w:t>Места. Женский одиночны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чемпионат и первенство Дальневосточн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, 13-1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 в порядке занятых мест</w:t>
      </w:r>
    </w:p>
    <w:tbl>
      <w:tblPr>
        <w:tblW w:w="606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(па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чинникова Анге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вская Дар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а М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ычканова Ири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Еле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ай Юл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анова Диа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ец Кристи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Ольг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Ольг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ко Татья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енко Ари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Главный судья </w:t>
        <w:tab/>
        <w:tab/>
        <w:tab/>
        <w:tab/>
        <w:tab/>
        <w:tab/>
        <w:t>Дьяконов С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а. Мужской парны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чемпионат и первенство Дальневосточн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, 13-1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 в порядке занятых мест</w:t>
      </w:r>
    </w:p>
    <w:tbl>
      <w:tblPr>
        <w:tblW w:w="606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(па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 Максим-Поляков Андр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рев Антон-Заник Евг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в Егор-Давыдов Владисл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ич Егор-Шудренко Никола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нов Иван-Устинов Ники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нов Александр-Конев Герма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 Яков-Клюшниченко Серг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ко Олег-Носевской Дмитр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енко Андрей-Кравченко Витал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иколай-Шумской Евг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я Иван-Цепко Александ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Главный судья </w:t>
        <w:tab/>
        <w:tab/>
        <w:tab/>
        <w:tab/>
        <w:tab/>
        <w:tab/>
        <w:t>Дьяконов С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а. Женский парны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чемпионат и первенство Дальневосточн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, 13-1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 в порядке занятых мест</w:t>
      </w:r>
    </w:p>
    <w:tbl>
      <w:tblPr>
        <w:tblW w:w="606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(па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чинникова Ангелина-Погорелова М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ец Кристина-Баньковская Дар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анова Диана – Семенюк Ел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ко Татьяна- Литвиненко Ольг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енко Арина-Гаврилова Ольг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Главный судья </w:t>
        <w:tab/>
        <w:tab/>
        <w:tab/>
        <w:tab/>
        <w:tab/>
        <w:tab/>
        <w:t>Дьяконов С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а. Смешанный парны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чемпионат и первенство Дальневосточн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, 13-1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 в порядке занятых мест</w:t>
      </w:r>
    </w:p>
    <w:tbl>
      <w:tblPr>
        <w:tblW w:w="606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(па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 Максим – Боевец Крис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ндрей – Ветчинникова Анге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в Егор – Баньковская Дар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ич Егор – Погорелова Мар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ников Артем – Дашиева Арю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Владислав – Бурдинская Наталь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дренко Николай – Чутанова Диа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 Герман – Семенюк Еле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к Евгений – Гаврилова Ольг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вской Дмитрий – Литвиненко Ольг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ко Олег – Дзюбко Татья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унов Александр – Югай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арев Антон – Топычканова Ири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енко Андрей – Довженко Ари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Главный судья </w:t>
        <w:tab/>
        <w:tab/>
        <w:tab/>
        <w:tab/>
        <w:tab/>
        <w:tab/>
        <w:t>Дьяконов С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а. Юноши до 17 лет. Одиночны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чемпионат и первенство Дальневосточн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, 13-1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 в порядке занятых мест</w:t>
      </w:r>
    </w:p>
    <w:tbl>
      <w:tblPr>
        <w:tblW w:w="606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(па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ов Макс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ников Ар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 Ник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ой Евген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ов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косян Ваа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ходов Арс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Главный судья </w:t>
        <w:tab/>
        <w:tab/>
        <w:tab/>
        <w:tab/>
        <w:tab/>
        <w:tab/>
        <w:t>Дьяконов С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а. Девушки до 17 лет. Одиночны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чемпионат и первенство Дальневосточн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, 13-1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 в порядке занятых мест</w:t>
      </w:r>
    </w:p>
    <w:tbl>
      <w:tblPr>
        <w:tblW w:w="606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(па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вская Дар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ец Крист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ычканова И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инская Наталь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иева Арю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Виолет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гай Виктори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Ар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Главный судья </w:t>
        <w:tab/>
        <w:tab/>
        <w:tab/>
        <w:tab/>
        <w:tab/>
        <w:tab/>
        <w:tab/>
        <w:tab/>
        <w:t>Дьяконов С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а. Юноши до 17 лет. Парны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чемпионат и первенство Дальневосточн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, 13-1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 в порядке занятых мест</w:t>
      </w:r>
    </w:p>
    <w:tbl>
      <w:tblPr>
        <w:tblW w:w="606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(па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ов Максим – Карпов Ден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 Ярослав –Ключников Ар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н Даниил – Устинов Ник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косян Вааг – Любимов Тимофе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ской Евгений – Скороходов Арс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Главный судья </w:t>
        <w:tab/>
        <w:tab/>
        <w:tab/>
        <w:tab/>
        <w:tab/>
        <w:tab/>
        <w:tab/>
        <w:t>Дьяконов С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а. Девушки до 17 лет. Парны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чемпионат и первенство Дальневосточн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, 13-1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 в порядке занятых мест</w:t>
      </w:r>
    </w:p>
    <w:tbl>
      <w:tblPr>
        <w:tblW w:w="606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(па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вская Дарья – Бурдинская Ната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ычканова Ирина – Кугай Вик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Виолетта – Дашиева Арю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ец Кристина – Зубарева Ари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Главный судья </w:t>
        <w:tab/>
        <w:tab/>
        <w:tab/>
        <w:tab/>
        <w:tab/>
        <w:tab/>
        <w:tab/>
        <w:t>Дьяконов С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а. Мальчики до 13 лет. Одиночны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чемпионат и первенство Дальневосточн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, 13-1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 в порядке занятых мест</w:t>
      </w:r>
    </w:p>
    <w:tbl>
      <w:tblPr>
        <w:tblW w:w="606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(па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ячесл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Пав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ов Владисл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 Арте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 Дании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ак Арс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Кирил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косян Джива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Главный судья </w:t>
        <w:tab/>
        <w:tab/>
        <w:tab/>
        <w:tab/>
        <w:tab/>
        <w:tab/>
        <w:tab/>
        <w:t>Дьяконов С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а. Девочки до 13 лет. Одиночны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чемпионат и первенство Дальневосточн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, 13-1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 в порядке занятых мест</w:t>
      </w:r>
    </w:p>
    <w:tbl>
      <w:tblPr>
        <w:tblW w:w="606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(па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а Екате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аста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енко Анге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кунова Ульян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унова Юл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а Улья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енкинаРиги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евская Софь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Главный судья </w:t>
        <w:tab/>
        <w:tab/>
        <w:tab/>
        <w:tab/>
        <w:tab/>
        <w:tab/>
        <w:tab/>
        <w:t>Дьяконов С.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а. Мальчики до 13 лет. Парны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чемпионат и первенство Дальневосточн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, 13-1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 в порядке занятых мест</w:t>
      </w:r>
    </w:p>
    <w:tbl>
      <w:tblPr>
        <w:tblW w:w="606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(па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ячеслав – Грибанов Ар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ов Владислав - Дроздов Кири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Павел – Середа Бог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 Даниил – Манчак Арсен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Главный судья </w:t>
        <w:tab/>
        <w:tab/>
        <w:tab/>
        <w:tab/>
        <w:tab/>
        <w:tab/>
        <w:tab/>
        <w:t>Дьяконов С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а. Девочки до 13 лет. Парный разря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чемпионат и первенство Дальневосточн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лаговещенск, 13-15 апреля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 в порядке занятых мест</w:t>
      </w:r>
    </w:p>
    <w:tbl>
      <w:tblPr>
        <w:tblW w:w="606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(па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ыгина Екатерина – Лисовенко Анге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енкина Ригина – Кузнецова Анаста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а Ульяна – Крикунова Улья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унова Юлия – Мезенцева Соф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Ксения – Геевская Софь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Главный судья </w:t>
        <w:tab/>
        <w:tab/>
        <w:tab/>
        <w:tab/>
        <w:tab/>
        <w:tab/>
        <w:tab/>
        <w:t>Дьяконов С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  <w:t>Распределение призового фонда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78"/>
        <w:gridCol w:w="1411"/>
        <w:gridCol w:w="2483"/>
        <w:gridCol w:w="1353"/>
        <w:gridCol w:w="10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арев Ант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сурий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к Евг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вко Макс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во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чинникова Ангел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вещен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ьковская Дар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релова Ма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вещен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вко Макс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во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 Андр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во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к Евг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аре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сурий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ов Ег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 Владисла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чинникова Ангел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вещен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релова Ма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вещен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ьковская Дар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евец Крист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вещен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юк Ел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вещен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танова Диа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вещен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вко Макс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во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евец Крист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вещен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 Андр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во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чинникова Ангел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вещен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ов Ег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ьковская Дар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80000 (восемьдесят тысяч рублей)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43:00Z</dcterms:created>
  <dc:creator>Pack Bell</dc:creator>
  <dc:description/>
  <dc:language>en-US</dc:language>
  <cp:lastModifiedBy>ab</cp:lastModifiedBy>
  <cp:lastPrinted>2018-04-16T05:34:00Z</cp:lastPrinted>
  <dcterms:modified xsi:type="dcterms:W3CDTF">2018-04-17T18:43:00Z</dcterms:modified>
  <cp:revision>2</cp:revision>
  <dc:subject/>
  <dc:title/>
</cp:coreProperties>
</file>