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Али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 Истомина Али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2127"/>
        <w:gridCol w:w="2976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енко Вале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Екатер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енко Вале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К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410"/>
        <w:gridCol w:w="2197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Ш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Я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ом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По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оме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ШР(3: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693"/>
        <w:gridCol w:w="2410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Рас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ан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ан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ина Анто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вон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2268"/>
        <w:gridCol w:w="2552"/>
        <w:gridCol w:w="2551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 Всевол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един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Р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410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о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ович Дар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ее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в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 Харлампо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е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лавс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Г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410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Ро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Роди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о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 Харлампо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 Лисочкин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Г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268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О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268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Ш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а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 Тарасова 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 Вавил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К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409"/>
        <w:gridCol w:w="2552"/>
        <w:gridCol w:w="2551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ина Антонина Лун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Р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693"/>
        <w:gridCol w:w="2551"/>
        <w:gridCol w:w="2268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Рас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 Всеволод Соколовский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 Всеволод Соколовский Бори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 Али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ымов Ра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х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835"/>
        <w:gridCol w:w="2268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ом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ом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 Фро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России по бадминтону среди юношей и девуше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14-15 декабря 2018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409"/>
        <w:gridCol w:w="2552"/>
        <w:gridCol w:w="2551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 Сергеев Род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Иль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 Сергеев Роди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Ди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аим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Пол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тепан  Ефим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Г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835"/>
        <w:gridCol w:w="2268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яте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усов Ники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 Истомин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Дом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 Истомина Али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551"/>
        <w:gridCol w:w="2552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ымов Ра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Рас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ий Дан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лександ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уфер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енко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ель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енко Вале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(3: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хин Ег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х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лих Л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лих 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ее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х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ин Всевол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х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ин Всево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лих 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 Али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е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лавская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едина По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ШР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Фарх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м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 Шарипов Фарх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 Чвок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410"/>
        <w:gridCol w:w="2409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о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пович Дар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 Подлесных Васи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 Харлампович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 Харлампович Дар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 Лисочкин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Г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Ив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 Тарасова 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Софья Тарасова 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Станислав  Тарасова 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О(3: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268"/>
        <w:gridCol w:w="780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овская Зл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Соф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 Всеволод Соколовский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 Всеволод Соколовский Бори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вская Злата Истомина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ед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едина Пол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 Истомина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ин Всеволод Сыпко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5"/>
        <w:gridCol w:w="2339"/>
        <w:gridCol w:w="2551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югина Пол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югин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ее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ятеев Андр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яте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лиза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е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лавская А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н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По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России по бадминтону среди юношей и девуше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лет (2006 г.р. и младш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-15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2552"/>
        <w:gridCol w:w="2410"/>
        <w:gridCol w:w="2197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Ш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ан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Анастас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ина Анонина Лунева 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ШР(3: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"/>
        <w:gridCol w:w="2268"/>
        <w:gridCol w:w="2693"/>
        <w:gridCol w:w="2339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чкина Гали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чкина Г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емен Филиппов Ив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к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о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 Харлампович Дар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Галина Харлампович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Иван Чво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  Харлампович Дар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асилий  Харлампович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Г(3: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андной встречи</w:t>
      </w:r>
    </w:p>
    <w:tbl>
      <w:tblPr>
        <w:tblW w:w="11307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2552"/>
        <w:gridCol w:w="2551"/>
        <w:gridCol w:w="2056"/>
        <w:gridCol w:w="992"/>
        <w:gridCol w:w="567"/>
        <w:gridCol w:w="496"/>
        <w:gridCol w:w="425"/>
        <w:gridCol w:w="42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т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Роди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Род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 Мастя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 Мельникова Ар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 Мастя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Ро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Яросла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Васи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нова Анис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ВСТ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Г(3: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ВК                                                               М.О. Бадамш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4:00Z</dcterms:created>
  <dc:creator>111</dc:creator>
  <dc:description/>
  <cp:keywords/>
  <dc:language>en-US</dc:language>
  <cp:lastModifiedBy>Александр Багдатьев</cp:lastModifiedBy>
  <cp:lastPrinted>2018-12-15T10:45:00Z</cp:lastPrinted>
  <dcterms:modified xsi:type="dcterms:W3CDTF">2018-12-18T09:54:00Z</dcterms:modified>
  <cp:revision>2</cp:revision>
  <dc:subject/>
  <dc:title/>
</cp:coreProperties>
</file>