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20"/>
          <w:szCs w:val="20"/>
          <w:lang w:val="en-US"/>
        </w:rPr>
        <w:t>Matches of суббота 29.09.2018</w:t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6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Сб 29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1</w:t>
        <w:tab/>
        <w:t>Республика Башкортостан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Омская область</w:t>
        <w:tab/>
        <w:t xml:space="preserve">3-0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1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Динар Нугуманов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Вадим Тесля</w:t>
        <w:tab/>
        <w:t xml:space="preserve">22-20 21-13 </w:t>
        <w:tab/>
        <w:t>(0:55)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2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Галина Мезенцева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Мария Панина</w:t>
        <w:tab/>
        <w:t xml:space="preserve">21-14 21-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3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льберт Бикмухаметов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Марк Вальдер</w:t>
        <w:tab/>
        <w:t xml:space="preserve">21-16 21-19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ладислав Клыгин</w:t>
        <w:tab/>
      </w:r>
      <w:r>
        <w:rPr>
          <w:rFonts w:cs="Tahoma" w:ascii="Tahoma" w:hAnsi="Tahoma"/>
          <w:sz w:val="16"/>
          <w:szCs w:val="16"/>
          <w:lang w:val="en-US"/>
        </w:rPr>
        <w:t>Вадим Тесля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4</w:t>
        <w:tab/>
        <w:t>Виктория Григорьева</w:t>
        <w:tab/>
        <w:t>-</w:t>
        <w:tab/>
        <w:t>Вероника Борисова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Алиса Швецова</w:t>
        <w:tab/>
        <w:t>Мария Пани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5</w:t>
        <w:tab/>
        <w:t>Владислав Клыгин</w:t>
        <w:tab/>
        <w:t>-</w:t>
        <w:tab/>
        <w:t>Вероника Борисова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Алиса Швецова</w:t>
        <w:tab/>
        <w:t>Марк Вальдер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6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Сб 29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2</w:t>
        <w:tab/>
        <w:t>Ставропольский край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Новосибирская область</w:t>
        <w:tab/>
        <w:t xml:space="preserve">0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1</w:t>
        <w:tab/>
        <w:t>Евгений Омельченко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Евгений Акентьев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6-21 10-21 </w:t>
        <w:tab/>
        <w:t>(0:57)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Маргарита Сальникова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Мария Тимон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2</w:t>
        <w:tab/>
        <w:t>Дарья Калашникова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нна Степанова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2-21 8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3</w:t>
        <w:tab/>
        <w:t>Евгений Омельченко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Денис Мамзов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9-21 17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4</w:t>
        <w:tab/>
        <w:t>Дарья Калашникова</w:t>
        <w:tab/>
        <w:t>-</w:t>
        <w:tab/>
        <w:t>Анастасия Кирсанова</w:t>
        <w:tab/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Маргарита Сальникова</w:t>
        <w:tab/>
        <w:t>Анна Степан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5</w:t>
        <w:tab/>
        <w:t>Новиков Даниил</w:t>
        <w:tab/>
        <w:t>-</w:t>
        <w:tab/>
        <w:t>Федор Ивлев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Омельченко Илья</w:t>
        <w:tab/>
        <w:t>Денис Мамз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8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Сб 29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1</w:t>
        <w:tab/>
        <w:t>г. Москва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Республика Башкортостан</w:t>
        <w:tab/>
        <w:t xml:space="preserve">3-0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1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ким Лин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Владислав Клыгин</w:t>
        <w:tab/>
        <w:t xml:space="preserve">21-15 21-1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2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настасия Шаповалова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Галина Мезенцева</w:t>
        <w:tab/>
        <w:t xml:space="preserve">21-6 21-10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3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Даниил Дубовенко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Альберт Бикмухаметов</w:t>
        <w:tab/>
        <w:t xml:space="preserve">21-14 21-1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Максим Оглобли</w:t>
        <w:tab/>
      </w:r>
      <w:r>
        <w:rPr>
          <w:rFonts w:cs="Tahoma" w:ascii="Tahoma" w:hAnsi="Tahoma"/>
          <w:sz w:val="16"/>
          <w:szCs w:val="16"/>
          <w:lang w:val="en-US"/>
        </w:rPr>
        <w:t>Динар Нугуман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4</w:t>
        <w:tab/>
        <w:t>Алена Королева</w:t>
        <w:tab/>
        <w:t>-</w:t>
        <w:tab/>
        <w:t>Галина Мезенцева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Ольга Соколова</w:t>
        <w:tab/>
        <w:t>Алиса Швец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5</w:t>
        <w:tab/>
        <w:t>Мария Сухова</w:t>
        <w:tab/>
        <w:t>-</w:t>
        <w:tab/>
        <w:t>Виктория Григорьева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Данила Фатькин</w:t>
        <w:tab/>
        <w:t>Владислав Клыги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8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Сб 29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2</w:t>
        <w:tab/>
        <w:t>Республика Татарстан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Московская область</w:t>
        <w:tab/>
        <w:t xml:space="preserve">0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1</w:t>
        <w:tab/>
        <w:t>Никита Мулеев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Печёнкин Артур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0-21 14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2</w:t>
        <w:tab/>
        <w:t>Полина Григорьева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Филиппова Елена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4-21 9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3</w:t>
        <w:tab/>
        <w:t>Иван Гущин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ельп Егор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1-21 11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Павел Монич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Лебедев Георгий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4</w:t>
        <w:tab/>
        <w:t>Регина Галиахметова</w:t>
        <w:tab/>
        <w:t>-</w:t>
        <w:tab/>
        <w:t>Бессонова Елена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Полина Григорьева</w:t>
        <w:tab/>
        <w:t>Филиппова Еле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5</w:t>
        <w:tab/>
        <w:t>Регина Галиахметова</w:t>
        <w:tab/>
        <w:t>-</w:t>
        <w:tab/>
        <w:t>Бессонова Елена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Павел Монич</w:t>
        <w:tab/>
        <w:t>Вельп Егор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20"/>
          <w:szCs w:val="20"/>
          <w:lang w:val="en-US"/>
        </w:rPr>
        <w:t>Matches of суббота 29.09.2018</w:t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8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Сб 29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3</w:t>
        <w:tab/>
        <w:t>Новосибирская область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Нижегородская область</w:t>
        <w:tab/>
        <w:t xml:space="preserve">0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1</w:t>
        <w:tab/>
        <w:t>Евгений Акентьев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лексей Мутиков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0-21 22-20 16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2</w:t>
        <w:tab/>
        <w:t>Анна Степанова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Ксения Быкова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1-21 15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3</w:t>
        <w:tab/>
        <w:t>Федор Ивлев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лексей Мутиков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8-21 19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Денис Мамзов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ячеслав Чумак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4</w:t>
        <w:tab/>
        <w:t>Анастасия Кирсанова</w:t>
        <w:tab/>
        <w:t>-</w:t>
        <w:tab/>
        <w:t>Анастасия Головко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Анна Степанова</w:t>
        <w:tab/>
        <w:t>Куличкова Я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5</w:t>
        <w:tab/>
        <w:t>Евгений Акентьев</w:t>
        <w:tab/>
        <w:t>-</w:t>
        <w:tab/>
        <w:t>Александр Гурьянов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Мария Тимонова</w:t>
        <w:tab/>
        <w:t>Казанцева Екатери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8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Сб 29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4</w:t>
        <w:tab/>
        <w:t>Самарская область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г. Санкт Петербург</w:t>
        <w:tab/>
        <w:t xml:space="preserve">2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1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Ким Илья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Никита Маковеев</w:t>
        <w:tab/>
        <w:t xml:space="preserve">21-15 21-19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2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Рудакова Валерия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Анастасия Яковлева</w:t>
        <w:tab/>
        <w:t xml:space="preserve">23-21 18-21 21-1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3</w:t>
        <w:tab/>
        <w:t>Киселёв Матвей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иктор Новиков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9-21 12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Пильщиков Павел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Егор Смирн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4</w:t>
        <w:tab/>
        <w:t>Залевская Влада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настасия Боярун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0-21 8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Рожина Карина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настасия Яковле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5</w:t>
        <w:tab/>
        <w:t>Ким Илья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Лев Баринов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21-18 16-21 16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Рудакова Валерия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настасия Бояру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8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Сб 29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5</w:t>
        <w:tab/>
        <w:t>Омская область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Ставропольский край</w:t>
        <w:tab/>
        <w:t xml:space="preserve">3-0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1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ероника Борисова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Анастасия Бубырь</w:t>
        <w:tab/>
        <w:t xml:space="preserve">21-5 22-20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Мария Панина</w:t>
        <w:tab/>
      </w:r>
      <w:r>
        <w:rPr>
          <w:rFonts w:cs="Tahoma" w:ascii="Tahoma" w:hAnsi="Tahoma"/>
          <w:sz w:val="16"/>
          <w:szCs w:val="16"/>
          <w:lang w:val="en-US"/>
        </w:rPr>
        <w:t>Маргарита Сальник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2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Марк Вальдер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Евгений Омельченко</w:t>
        <w:tab/>
        <w:t xml:space="preserve">21-17 21-16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3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ероника Борисова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Дарья Калашникова</w:t>
        <w:tab/>
        <w:t xml:space="preserve">21-9 21-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4</w:t>
        <w:tab/>
        <w:t>Марк Вальдер</w:t>
        <w:tab/>
        <w:t>-</w:t>
        <w:tab/>
        <w:t>Новиков Даниил</w:t>
        <w:tab/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Вадим Тесля</w:t>
        <w:tab/>
        <w:t>Омельченко Илья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5</w:t>
        <w:tab/>
        <w:t>Мария Панина</w:t>
        <w:tab/>
        <w:t>-</w:t>
        <w:tab/>
        <w:t>Евгений Омельченко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Вадим Тесля</w:t>
        <w:tab/>
        <w:t>Маргарита Сальник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20"/>
          <w:szCs w:val="20"/>
          <w:lang w:val="en-US"/>
        </w:rPr>
        <w:t>Matches of воскресенье 30.09.2018</w:t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0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Вс 30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1</w:t>
        <w:tab/>
        <w:t>г. Москва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Московская область</w:t>
        <w:tab/>
        <w:t xml:space="preserve">2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1</w:t>
        <w:tab/>
        <w:t>Мария Сухова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ельп Егор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7-21 20-22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Данила Фатькин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Филиппова Еле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2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настасия Шаповалова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Богданова Станислава</w:t>
        <w:tab/>
        <w:t xml:space="preserve">21-8 21-6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3</w:t>
        <w:tab/>
        <w:t>Алексей Молочаев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Лебедев Георгий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6-21 19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4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Мария Сухова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Бессонова Елена</w:t>
        <w:tab/>
        <w:t xml:space="preserve">21-9 21-18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настасия Шаповалова</w:t>
        <w:tab/>
      </w:r>
      <w:r>
        <w:rPr>
          <w:rFonts w:cs="Tahoma" w:ascii="Tahoma" w:hAnsi="Tahoma"/>
          <w:sz w:val="16"/>
          <w:szCs w:val="16"/>
          <w:lang w:val="en-US"/>
        </w:rPr>
        <w:t>Филиппова Елен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5</w:t>
        <w:tab/>
        <w:t>Аким Лин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ельп Егор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7-21 21-18 18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Данила Фатькин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Лебедев Георгий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0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Вс 30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2</w:t>
        <w:tab/>
        <w:t>Нижегородская область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г. Санкт Петербург</w:t>
        <w:tab/>
        <w:t xml:space="preserve">2-3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1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лександр Гурьянов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Никита Маковеев</w:t>
        <w:tab/>
        <w:t xml:space="preserve">21-15 21-17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2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Мария Голубева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Вера Крамаренко</w:t>
        <w:tab/>
        <w:t xml:space="preserve">21-19 21-19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3</w:t>
        <w:tab/>
        <w:t>Алексей Мутиков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Лев Баринов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21-15 14-21 12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Вячеслав Чумаков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иктор Новик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4</w:t>
        <w:tab/>
        <w:t>Анастасия Головко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настасия Боярун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4-21 21-11 7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Куличкова Яна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настасия Яковле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5</w:t>
        <w:tab/>
        <w:t>Мария Голубева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Лев Баринов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6-21 20-22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Александр Гурьянов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настасия Бояру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0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Вс 30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3</w:t>
        <w:tab/>
        <w:t>Республика Башкортостан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Республика Татарстан</w:t>
        <w:tab/>
        <w:t xml:space="preserve">3-2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1</w:t>
        <w:tab/>
        <w:t>Альберт Бикмухаметов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Павел Монич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2-21 8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2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лиса Швецова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Людмила Усова</w:t>
        <w:tab/>
        <w:t xml:space="preserve">21-7 25-23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3</w:t>
        <w:tab/>
        <w:t>Владислав Клыгин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Никита Мулеев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21-13 17-21 14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Динар Нугуманов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Ильяс Хайрие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4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иктория Григорьева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Регина Галиева</w:t>
        <w:tab/>
        <w:t xml:space="preserve">21-15 21-15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Галина Мезенцева</w:t>
        <w:tab/>
      </w:r>
      <w:r>
        <w:rPr>
          <w:rFonts w:cs="Tahoma" w:ascii="Tahoma" w:hAnsi="Tahoma"/>
          <w:sz w:val="16"/>
          <w:szCs w:val="16"/>
          <w:lang w:val="en-US"/>
        </w:rPr>
        <w:t>Полина Григорье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5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ладислав Клыгин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Иван Гущин</w:t>
        <w:tab/>
        <w:t xml:space="preserve">15-21 21-15 25-23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лиса Швецова</w:t>
        <w:tab/>
      </w:r>
      <w:r>
        <w:rPr>
          <w:rFonts w:cs="Tahoma" w:ascii="Tahoma" w:hAnsi="Tahoma"/>
          <w:sz w:val="16"/>
          <w:szCs w:val="16"/>
          <w:lang w:val="en-US"/>
        </w:rPr>
        <w:t>Софья Цисер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0:0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Вс 30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4</w:t>
        <w:tab/>
        <w:t>Новосибирская область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Самарская область</w:t>
        <w:tab/>
        <w:t xml:space="preserve">0-4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1</w:t>
        <w:tab/>
        <w:t>Евгений Акентьев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Залевская Влада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6-21 14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Мария Тимонова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Ким Илья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2</w:t>
        <w:tab/>
        <w:t>Анна Степанова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Рудакова Валерия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9-21 17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3</w:t>
        <w:tab/>
        <w:t>Федор Ивлев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Ким Илья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2-21 14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4</w:t>
        <w:tab/>
        <w:t>Анастасия Кирсанова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Залевская Влада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5-21 11-2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Анна Степанова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Рудакова Валерия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5</w:t>
        <w:tab/>
        <w:t>Евгений Акентьев</w:t>
        <w:tab/>
        <w:t>-</w:t>
        <w:tab/>
        <w:t>Классен Алексей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Денис Мамзов</w:t>
        <w:tab/>
        <w:t>Пильщиков Павел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28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20"/>
          <w:szCs w:val="20"/>
          <w:lang w:val="en-US"/>
        </w:rPr>
        <w:t>Matches of воскресенье 30.09.2018</w:t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89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2:3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Вс 30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1</w:t>
        <w:tab/>
        <w:t>Московская область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г. Санкт Петербург</w:t>
        <w:tab/>
        <w:t xml:space="preserve">3-0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1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Печёнкин Артур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Егор Смирнов</w:t>
        <w:tab/>
        <w:t xml:space="preserve">22-20 14-21 21-9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2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Филиппова Елена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Анастасия Яковлева</w:t>
        <w:tab/>
        <w:t xml:space="preserve">21-14 21-15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3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ельп Егор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Лев Баринов</w:t>
        <w:tab/>
        <w:t xml:space="preserve">12-21 21-19 21-19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Лебедев Георгий</w:t>
        <w:tab/>
      </w:r>
      <w:r>
        <w:rPr>
          <w:rFonts w:cs="Tahoma" w:ascii="Tahoma" w:hAnsi="Tahoma"/>
          <w:sz w:val="16"/>
          <w:szCs w:val="16"/>
          <w:lang w:val="en-US"/>
        </w:rPr>
        <w:t>Виктор Новико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4</w:t>
        <w:tab/>
        <w:t>Бессонова Елена</w:t>
        <w:tab/>
        <w:t>-</w:t>
        <w:tab/>
        <w:t>Анастасия Боярун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Филиппова Елена</w:t>
        <w:tab/>
        <w:t>Анастасия Яковле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5</w:t>
        <w:tab/>
        <w:t>Бессонова Елена</w:t>
        <w:tab/>
        <w:t>-</w:t>
        <w:tab/>
        <w:t>Лев Баринов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Вельп Егор</w:t>
        <w:tab/>
        <w:t>Анастасия Боярун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2:3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Вс 30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3</w:t>
        <w:tab/>
        <w:t>Республика Башкортостан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Самарская область</w:t>
        <w:tab/>
        <w:t xml:space="preserve">3-2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1</w:t>
        <w:tab/>
        <w:t>Динар Нугуманов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Ким Илья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16-21 11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2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лиса Швецова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Рожина Карина</w:t>
        <w:tab/>
        <w:t xml:space="preserve">21-12 21-11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3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льберт Бикмухаметов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Классен Алексей</w:t>
        <w:tab/>
        <w:t xml:space="preserve">22-20 21-15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ладислав Клыгин</w:t>
        <w:tab/>
      </w:r>
      <w:r>
        <w:rPr>
          <w:rFonts w:cs="Tahoma" w:ascii="Tahoma" w:hAnsi="Tahoma"/>
          <w:sz w:val="16"/>
          <w:szCs w:val="16"/>
          <w:lang w:val="en-US"/>
        </w:rPr>
        <w:t>Пильщиков Павел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4</w:t>
        <w:tab/>
        <w:t>Виктория Григорьева</w:t>
        <w:tab/>
        <w:t>-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Залевская Влада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26-24 17-21 18-21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Галина Мезенцева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Рудакова Валерия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5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Владислав Клыгин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Залевская Влада</w:t>
        <w:tab/>
        <w:t xml:space="preserve">21-14 14-21 24-22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Алиса Швецова</w:t>
        <w:tab/>
      </w:r>
      <w:r>
        <w:rPr>
          <w:rFonts w:cs="Tahoma" w:ascii="Tahoma" w:hAnsi="Tahoma"/>
          <w:sz w:val="16"/>
          <w:szCs w:val="16"/>
          <w:lang w:val="en-US"/>
        </w:rPr>
        <w:t>Ким Илья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right" w:pos="8075" w:leader="none"/>
        </w:tabs>
        <w:autoSpaceDE w:val="false"/>
        <w:spacing w:lineRule="auto" w:line="240" w:before="118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8"/>
          <w:szCs w:val="28"/>
          <w:lang w:val="en-US"/>
        </w:rPr>
        <w:t>КПР17</w:t>
        <w:tab/>
        <w:t>12:30</w:t>
      </w:r>
    </w:p>
    <w:p>
      <w:pPr>
        <w:pStyle w:val="Normal"/>
        <w:widowControl w:val="false"/>
        <w:tabs>
          <w:tab w:val="clear" w:pos="720"/>
          <w:tab w:val="center" w:pos="5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Court</w:t>
      </w:r>
    </w:p>
    <w:p>
      <w:pPr>
        <w:pStyle w:val="Normal"/>
        <w:widowControl w:val="false"/>
        <w:tabs>
          <w:tab w:val="clear" w:pos="720"/>
          <w:tab w:val="right" w:pos="807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Вс 30.09.2018</w:t>
      </w:r>
    </w:p>
    <w:p>
      <w:pPr>
        <w:pStyle w:val="Normal"/>
        <w:widowControl w:val="false"/>
        <w:tabs>
          <w:tab w:val="clear" w:pos="720"/>
          <w:tab w:val="center" w:pos="536" w:leader="none"/>
          <w:tab w:val="left" w:pos="1220" w:leader="none"/>
          <w:tab w:val="left" w:pos="4460" w:leader="none"/>
          <w:tab w:val="left" w:pos="4580" w:leader="none"/>
          <w:tab w:val="center" w:pos="935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4</w:t>
        <w:tab/>
        <w:t>Республика Татарстан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Новосибирская область</w:t>
        <w:tab/>
        <w:t xml:space="preserve">3-0 </w:t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S</w:t>
        <w:tab/>
        <w:t>1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Павел Монич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Денис Мамзов</w:t>
        <w:tab/>
        <w:t xml:space="preserve">21-12 21-6 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S</w:t>
        <w:tab/>
        <w:t>2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Людмила Усова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Анна Степанова</w:t>
        <w:tab/>
        <w:t xml:space="preserve">21-15 21-10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BD</w:t>
        <w:tab/>
        <w:t>3</w:t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Иван Гущин</w:t>
        <w:tab/>
      </w:r>
      <w:r>
        <w:rPr>
          <w:rFonts w:cs="Tahoma" w:ascii="Tahoma" w:hAnsi="Tahoma"/>
          <w:sz w:val="16"/>
          <w:szCs w:val="16"/>
          <w:lang w:val="en-US"/>
        </w:rPr>
        <w:t>-</w:t>
        <w:tab/>
        <w:t>Евгений Акентьев</w:t>
        <w:tab/>
        <w:t xml:space="preserve">22-20 10-21 21-15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sz w:val="16"/>
          <w:szCs w:val="16"/>
          <w:lang w:val="en-US"/>
        </w:rPr>
        <w:t>Ильяс Хайриев</w:t>
        <w:tab/>
      </w:r>
      <w:r>
        <w:rPr>
          <w:rFonts w:cs="Tahoma" w:ascii="Tahoma" w:hAnsi="Tahoma"/>
          <w:sz w:val="16"/>
          <w:szCs w:val="16"/>
          <w:lang w:val="en-US"/>
        </w:rPr>
        <w:t>Федор Ивлев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GD</w:t>
        <w:tab/>
        <w:t>4</w:t>
        <w:tab/>
        <w:t>Регина Галиахметова</w:t>
        <w:tab/>
        <w:t>-</w:t>
        <w:tab/>
        <w:t>Анастасия Кирсанова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Регина Галиева</w:t>
        <w:tab/>
        <w:t>Мария Тимон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right" w:pos="1115" w:leader="none"/>
          <w:tab w:val="left" w:pos="1220" w:leader="none"/>
          <w:tab w:val="left" w:pos="4460" w:leader="none"/>
          <w:tab w:val="left" w:pos="4580" w:leader="none"/>
          <w:tab w:val="left" w:pos="8240" w:leader="none"/>
          <w:tab w:val="right" w:pos="10415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XD</w:t>
        <w:tab/>
        <w:t>5</w:t>
        <w:tab/>
        <w:t>Регина Галиахметова</w:t>
        <w:tab/>
        <w:t>-</w:t>
        <w:tab/>
        <w:t>Федор Ивлев</w:t>
        <w:tab/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58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Павел Монич</w:t>
        <w:tab/>
        <w:t>Мария Тимонов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"/>
          <w:szCs w:val="2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rPr>
          <w:rFonts w:ascii="@Arial Unicode MS;Arial" w:hAnsi="@Arial Unicode MS;Arial" w:cs="@Arial Unicode MS;Arial"/>
          <w:sz w:val="24"/>
          <w:szCs w:val="24"/>
          <w:lang w:val="en-US"/>
        </w:rPr>
      </w:pPr>
      <w:r>
        <w:rPr>
          <w:rFonts w:cs="@Arial Unicode MS;Arial" w:ascii="@Arial Unicode MS;Arial" w:hAnsi="@Arial Unicode MS;Arial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31:00Z</dcterms:created>
  <dc:creator>Александр Багдатьев</dc:creator>
  <dc:description/>
  <cp:keywords/>
  <dc:language>en-US</dc:language>
  <cp:lastModifiedBy>Александр Багдатьев</cp:lastModifiedBy>
  <dcterms:modified xsi:type="dcterms:W3CDTF">2018-09-30T13:31:00Z</dcterms:modified>
  <cp:revision>2</cp:revision>
  <dc:subject/>
  <dc:title/>
</cp:coreProperties>
</file>