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федерация бадминтон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ная Федерация бадминт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турнир по бадминтону «Рождественский волан» юношеской серии «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 xml:space="preserve">  ГРАН-ПРИ-2018/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-06 января 2019 г.                                                                               г.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ск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2049"/>
        <w:gridCol w:w="1366"/>
        <w:gridCol w:w="165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а Людмила Борис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Евген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.судь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лександр Никола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екрет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илина Елена Михайл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илеева Лариса Иван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ева Диана Данил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Андрей Анато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дащев Роман Владимир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Татьяна Анатоль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Владислав Васи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Антон Серге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натолий Александр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Анатолий Геоги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ель Леонид Марк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енко Марина Викто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Василий Михайл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а Ольга Михайл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ина Николае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ткин Михаил Романо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Оксана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судья                                                                                    Карачкова Л.Б.</w:t>
      </w:r>
    </w:p>
    <w:p>
      <w:pPr>
        <w:pStyle w:val="Normal"/>
        <w:rPr/>
      </w:pPr>
      <w:r>
        <w:rPr/>
        <w:t>Ответственный за проведение</w:t>
      </w:r>
    </w:p>
    <w:p>
      <w:pPr>
        <w:pStyle w:val="Normal"/>
        <w:rPr/>
      </w:pPr>
      <w:r>
        <w:rPr/>
        <w:t>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                                             Карачков А.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сероссийский турнир по бадминтону «Рождественский волан» юношеской серии «YONEX  ГРАН-ПРИ-2018/2019»                                                            Список участников                                                                                03-06.01.2019                                                                                                        г.Сам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2160"/>
        <w:gridCol w:w="2443"/>
      </w:tblGrid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тор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Ю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лавская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нутов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л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 А.Е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ум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чков А.Н. </w:t>
            </w:r>
          </w:p>
          <w:p>
            <w:pPr>
              <w:pStyle w:val="Normal"/>
              <w:jc w:val="center"/>
              <w:rPr/>
            </w:pPr>
            <w:r>
              <w:rPr/>
              <w:t>Витман А.С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я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олен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нут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гина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хомова Снеж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кин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шар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п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.В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тман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ц А.В.</w:t>
            </w:r>
          </w:p>
          <w:p>
            <w:pPr>
              <w:pStyle w:val="Normal"/>
              <w:jc w:val="center"/>
              <w:rPr/>
            </w:pPr>
            <w:r>
              <w:rPr/>
              <w:t>Витман А.С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хмут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ллер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ндарь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тра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</w:t>
            </w:r>
          </w:p>
          <w:p>
            <w:pPr>
              <w:pStyle w:val="Normal"/>
              <w:jc w:val="center"/>
              <w:rPr/>
            </w:pPr>
            <w:r>
              <w:rPr/>
              <w:t>Макин С.М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ин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ен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ыпкин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А.М.</w:t>
            </w:r>
          </w:p>
          <w:p>
            <w:pPr>
              <w:pStyle w:val="Normal"/>
              <w:jc w:val="center"/>
              <w:rPr/>
            </w:pPr>
            <w:r>
              <w:rPr/>
              <w:t>Иванов А.Е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ьк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котных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л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.А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хаопул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</w:t>
            </w:r>
          </w:p>
          <w:p>
            <w:pPr>
              <w:pStyle w:val="Normal"/>
              <w:jc w:val="center"/>
              <w:rPr/>
            </w:pPr>
            <w:r>
              <w:rPr/>
              <w:t>Макин С.М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олотских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цова Соф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ьнико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а С.И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итова Эль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кире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.В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сильчен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сянник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Ю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ших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шни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а С.И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br w:type="textWrapping" w:clear="all"/>
      </w:r>
      <w:r>
        <w:rPr/>
        <w:t>Всероссийский турнир по бадминтону «Рождественский волан» юношеской серии «YONEX  ГРАН-ПРИ-2018/2019»                              Список участников</w:t>
      </w:r>
      <w:r>
        <w:rPr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.06.2019                                                     ЮНОШИ                                                              г.Сам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4"/>
        <w:gridCol w:w="2186"/>
        <w:gridCol w:w="1260"/>
        <w:gridCol w:w="2083"/>
      </w:tblGrid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юченко Ростисл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т Александ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данов Андр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сеев Ег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цов Сем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ковский Ив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тов  Кири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 Андр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аев Ви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рамов Ник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А.М.         Иванов А.Е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цов Вад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нин Де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ралов  Дмитр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женов Пав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стов Степ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.В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ш Серг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ьщиков Пав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тов Тим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елов Александ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емов Андр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едихин Евг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Ю.К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кин Иго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Ю.К.</w:t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стопятов Ник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стовалов Михаи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шков Сав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каляр Гле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рофанов Ег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дулаев Рус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бис Дании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,           Макин С.М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в Макси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ерников Ник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машев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ис Л.В.,           Макин С.М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н Кири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енкин Владисл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ин С.М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ляк Ил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иселев Матве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ков А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тин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каров Рен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Ю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ывенюк Тара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анов Семе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Нов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еева ЮВ.</w:t>
            </w:r>
          </w:p>
        </w:tc>
      </w:tr>
      <w:tr>
        <w:trPr>
          <w:trHeight w:val="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дяков Пав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ю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 В.Ю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имов Ег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ева Н.Н.</w:t>
            </w:r>
          </w:p>
        </w:tc>
      </w:tr>
      <w:tr>
        <w:trPr>
          <w:trHeight w:val="3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варский Владислав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Н.Ю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3:00Z</dcterms:created>
  <dc:creator>алик</dc:creator>
  <dc:description/>
  <cp:keywords/>
  <dc:language>en-US</dc:language>
  <cp:lastModifiedBy>Александр Багдатьев</cp:lastModifiedBy>
  <cp:lastPrinted>2019-01-11T15:53:00Z</cp:lastPrinted>
  <dcterms:modified xsi:type="dcterms:W3CDTF">2019-02-27T09:53:00Z</dcterms:modified>
  <cp:revision>2</cp:revision>
  <dc:subject/>
  <dc:title/>
</cp:coreProperties>
</file>