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20015</wp:posOffset>
            </wp:positionV>
            <wp:extent cx="508635" cy="487680"/>
            <wp:effectExtent l="0" t="0" r="0" b="0"/>
            <wp:wrapNone/>
            <wp:docPr id="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43815</wp:posOffset>
            </wp:positionV>
            <wp:extent cx="584835" cy="5334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43815</wp:posOffset>
            </wp:positionV>
            <wp:extent cx="514350" cy="594360"/>
            <wp:effectExtent l="0" t="0" r="0" b="0"/>
            <wp:wrapTight wrapText="bothSides">
              <wp:wrapPolygon edited="0">
                <wp:start x="-795" y="0"/>
                <wp:lineTo x="-795" y="20763"/>
                <wp:lineTo x="21600" y="20763"/>
                <wp:lineTo x="21600" y="0"/>
                <wp:lineTo x="-795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35</wp:posOffset>
            </wp:positionH>
            <wp:positionV relativeFrom="paragraph">
              <wp:posOffset>43815</wp:posOffset>
            </wp:positionV>
            <wp:extent cx="537210" cy="533400"/>
            <wp:effectExtent l="0" t="0" r="0" b="0"/>
            <wp:wrapTight wrapText="bothSides">
              <wp:wrapPolygon edited="0">
                <wp:start x="-759" y="0"/>
                <wp:lineTo x="-759" y="20826"/>
                <wp:lineTo x="21442" y="20826"/>
                <wp:lineTo x="21442" y="0"/>
                <wp:lineTo x="-75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>Управление  по физической культуре и спорту Администрации города Ижевск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правление образования Администрации города Ижев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БУ СШОР № 3 гор. Ижевска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1655</wp:posOffset>
            </wp:positionH>
            <wp:positionV relativeFrom="paragraph">
              <wp:posOffset>6350</wp:posOffset>
            </wp:positionV>
            <wp:extent cx="1612900" cy="16192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t>Федерация бадминтона Удмурт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ТОКОЛЫ СОРЕВНОВАНИЯ ПО БАДМИНТО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кольная спортив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га по бадминтону»</w:t>
      </w:r>
    </w:p>
    <w:p>
      <w:pPr>
        <w:pStyle w:val="Normal"/>
        <w:jc w:val="center"/>
        <w:rPr/>
      </w:pPr>
      <w:r>
        <w:rPr>
          <w:sz w:val="28"/>
          <w:szCs w:val="28"/>
        </w:rPr>
        <w:t>14.05. 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7"/>
        <w:gridCol w:w="2631"/>
        <w:gridCol w:w="992"/>
        <w:gridCol w:w="992"/>
        <w:gridCol w:w="993"/>
        <w:gridCol w:w="992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6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6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гей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ар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стре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пар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Семе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 В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рева Ин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аков/ Пислег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/ Мач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/ Кабан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/ Никол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н/ Тван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/ Мич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итог  </w:t>
      </w:r>
      <w:r>
        <w:rPr>
          <w:b/>
          <w:sz w:val="28"/>
          <w:szCs w:val="28"/>
        </w:rPr>
        <w:t>4-1    в пользу  команды   школы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тур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6"/>
        <w:gridCol w:w="2552"/>
        <w:gridCol w:w="992"/>
        <w:gridCol w:w="992"/>
        <w:gridCol w:w="993"/>
        <w:gridCol w:w="992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льская СО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гей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ар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стре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Ва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нко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/ Мым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/ Агасья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/ П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рин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а/ Агасья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итог   </w:t>
      </w:r>
      <w:r>
        <w:rPr>
          <w:b/>
          <w:sz w:val="28"/>
          <w:szCs w:val="28"/>
        </w:rPr>
        <w:t>5-0   в пользу  команды   школы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тур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7"/>
        <w:gridCol w:w="2631"/>
        <w:gridCol w:w="992"/>
        <w:gridCol w:w="992"/>
        <w:gridCol w:w="993"/>
        <w:gridCol w:w="992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чаская СО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гей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ар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стре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Макси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икиф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шова Вале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/ Шма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./Кисел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шова Дьякон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а/ Беги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/ Желтыш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Д/ Беги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итог  </w:t>
      </w:r>
      <w:r>
        <w:rPr>
          <w:b/>
          <w:sz w:val="28"/>
          <w:szCs w:val="28"/>
        </w:rPr>
        <w:t>4-1   в пользу  команды  школы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7"/>
        <w:gridCol w:w="2631"/>
        <w:gridCol w:w="992"/>
        <w:gridCol w:w="992"/>
        <w:gridCol w:w="993"/>
        <w:gridCol w:w="992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6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гей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ар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стре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Семе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сьянц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ре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 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аков/ Балт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/ Агасья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/ Кабан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/ Бу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н/ Иван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а /Дани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итог   </w:t>
      </w:r>
      <w:r>
        <w:rPr>
          <w:b/>
          <w:sz w:val="28"/>
          <w:szCs w:val="28"/>
        </w:rPr>
        <w:t xml:space="preserve">3-2    в пользу  команды   </w:t>
      </w:r>
      <w:r>
        <w:rPr>
          <w:b/>
          <w:sz w:val="26"/>
          <w:szCs w:val="26"/>
        </w:rPr>
        <w:t>школы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тур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7"/>
        <w:gridCol w:w="2631"/>
        <w:gridCol w:w="992"/>
        <w:gridCol w:w="992"/>
        <w:gridCol w:w="993"/>
        <w:gridCol w:w="992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86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гей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ар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стре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янов Кирил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Добры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Зарем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янов/ Черныш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Д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/ Тарас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а / Беги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/ Черныш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/ Синкин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итог   </w:t>
      </w:r>
      <w:r>
        <w:rPr>
          <w:b/>
          <w:sz w:val="28"/>
          <w:szCs w:val="28"/>
        </w:rPr>
        <w:t>3-2   в пользу  команды   школы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7"/>
        <w:gridCol w:w="2631"/>
        <w:gridCol w:w="992"/>
        <w:gridCol w:w="992"/>
        <w:gridCol w:w="993"/>
        <w:gridCol w:w="992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6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льская СО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гей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ар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стре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их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 Диа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/ Пастух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/ мым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/ Николае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А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/ Мачих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и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итог   </w:t>
      </w:r>
      <w:r>
        <w:rPr>
          <w:b/>
          <w:sz w:val="28"/>
          <w:szCs w:val="28"/>
        </w:rPr>
        <w:t>3-2   в пользу  команды  Ягульско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гра за 1 место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7"/>
        <w:gridCol w:w="2631"/>
        <w:gridCol w:w="992"/>
        <w:gridCol w:w="992"/>
        <w:gridCol w:w="993"/>
        <w:gridCol w:w="992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6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гей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ет пар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стре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а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н / Бима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Н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/ Кабан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а/ Беги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н/ Иван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Д./ Беги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итог  </w:t>
      </w:r>
      <w:r>
        <w:rPr>
          <w:b/>
          <w:sz w:val="28"/>
          <w:szCs w:val="28"/>
        </w:rPr>
        <w:t>3-2   в пользу  команды  школы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за 3 место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7"/>
        <w:gridCol w:w="2631"/>
        <w:gridCol w:w="992"/>
        <w:gridCol w:w="992"/>
        <w:gridCol w:w="993"/>
        <w:gridCol w:w="992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3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8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гей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ар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стре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пар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Арте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ян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сова Ар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За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>
          <w:trHeight w:val="6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/ Агасьян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янов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а/ Козыре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/ Зай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сьянц/ Буль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/ Черны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итог   </w:t>
      </w:r>
      <w:r>
        <w:rPr>
          <w:b/>
          <w:sz w:val="28"/>
          <w:szCs w:val="28"/>
        </w:rPr>
        <w:t>3-1  в пользу  команды школы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за 5 место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6"/>
        <w:gridCol w:w="2552"/>
        <w:gridCol w:w="992"/>
        <w:gridCol w:w="992"/>
        <w:gridCol w:w="993"/>
        <w:gridCol w:w="992"/>
        <w:gridCol w:w="113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льская СО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чаская СО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гей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ар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стреч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/ Мым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/ Шм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шова/ Дьяк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мрин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/ Желтыш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итог : </w:t>
      </w:r>
      <w:r>
        <w:rPr>
          <w:b/>
          <w:sz w:val="28"/>
          <w:szCs w:val="28"/>
        </w:rPr>
        <w:t>3-2  в пользу  команды  Пыча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 ____________________________ И.Н.Каз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6" w:right="567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вный секретарь _____________________________________ Е.В.Сычугова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0"/>
        <w:gridCol w:w="2260"/>
        <w:gridCol w:w="3016"/>
        <w:gridCol w:w="2196"/>
        <w:gridCol w:w="2216"/>
        <w:gridCol w:w="1453"/>
      </w:tblGrid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62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60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62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60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-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гульская СОШ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гульская СОШ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6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гульская СОШ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30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30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-0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ычаская СОШ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место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86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62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86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ычаская СОШ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ычаская СОШ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2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ычаская СОШ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29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29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-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60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3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место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30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а № 8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судья соревнования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.Н.Казанце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79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3:00Z</dcterms:created>
  <dc:creator>Ринкос</dc:creator>
  <dc:description/>
  <cp:keywords/>
  <dc:language>en-US</dc:language>
  <cp:lastModifiedBy>Александр Багдатьев</cp:lastModifiedBy>
  <cp:lastPrinted>2017-03-20T20:20:00Z</cp:lastPrinted>
  <dcterms:modified xsi:type="dcterms:W3CDTF">2019-05-14T20:11:00Z</dcterms:modified>
  <cp:revision>6</cp:revision>
  <dc:subject/>
  <dc:title>Заявке</dc:title>
</cp:coreProperties>
</file>