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>Управление  по физической культуре и спорту Администрации города Ижевск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БУ СШОР № 3 гор. Ижев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28575</wp:posOffset>
            </wp:positionV>
            <wp:extent cx="4804410" cy="48234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ая спорти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га по бадминт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ртзал ИГ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6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 по физической культуре и спорту Администрации    города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left="3261" w:firstLine="141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1530</wp:posOffset>
            </wp:positionH>
            <wp:positionV relativeFrom="paragraph">
              <wp:posOffset>51435</wp:posOffset>
            </wp:positionV>
            <wp:extent cx="1261110" cy="12573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МБУ СШОР № 3 гор.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ской колле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ая спорти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га по бадминтону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14.05. 2019 г.</w:t>
        <w:tab/>
        <w:tab/>
        <w:tab/>
        <w:tab/>
        <w:tab/>
        <w:t>Ижевск.    спортзал «ИГМА»</w:t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417"/>
        <w:gridCol w:w="1276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Елизавет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Леонид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арис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ро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</w:tbl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я</w:t>
        <w:tab/>
        <w:tab/>
        <w:tab/>
        <w:tab/>
        <w:t xml:space="preserve">                   И.Н.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це- президент Федерации бадминтона</w:t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  <w:tab/>
        <w:tab/>
        <w:tab/>
        <w:tab/>
        <w:tab/>
        <w:tab/>
        <w:t>М.Ю.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1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 по физической культуре и спорту Администрации    города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left="3261" w:firstLine="141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9650</wp:posOffset>
            </wp:positionH>
            <wp:positionV relativeFrom="paragraph">
              <wp:posOffset>13335</wp:posOffset>
            </wp:positionV>
            <wp:extent cx="1108710" cy="11049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МБУ СШОР № 3 гор.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№ 30 (г. Ижевск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Арт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а 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Александ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сова 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>Пиле 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сьянц Артем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ер – преподаватель: Пасынкова Ан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№ 86 (г. Ижевск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иева Зар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Пол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>Баушев Анд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янов Кири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Ром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Кат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– преподаватель: Тенсина Елен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№ 29 (г. Ижевск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Добры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ф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това Крист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кина Али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нер – преподав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- Ягульская СОШ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Пол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рин Вл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Дани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>Кутузов Вад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– преподаватель: Морлов Евгений, Беляев Гри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№ 60 (г. Ижевск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угова Д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ар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Влади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Де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Мамонтова Д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ехин Дан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– преподаватель: Сычугова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№ 62 (г. Ижевск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н Евг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Сем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аков Миха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Макс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Ходырева Ин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оф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юков Да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легин Макс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– преподаватель: Филиппова Ир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школы – Пычаская СОШ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992"/>
        <w:gridCol w:w="1701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ш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нер – преподав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я 1 категории</w:t>
        <w:tab/>
        <w:tab/>
        <w:tab/>
        <w:tab/>
        <w:tab/>
        <w:tab/>
        <w:tab/>
        <w:t>И.Н. Каз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16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 по физической культуре и спорту Администрации    города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left="3261" w:firstLine="141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9650</wp:posOffset>
            </wp:positionH>
            <wp:positionV relativeFrom="paragraph">
              <wp:posOffset>13335</wp:posOffset>
            </wp:positionV>
            <wp:extent cx="1108710" cy="11049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МБУ СШОР № 3 гор.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тоговый протокол согласно занят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место: </w:t>
        <w:tab/>
        <w:t>школа № 62  (г. Иж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место: </w:t>
        <w:tab/>
        <w:t>школа № 29  (г. Иж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: </w:t>
        <w:tab/>
        <w:t>школа № 30  (г. Иж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 место: </w:t>
        <w:tab/>
        <w:t>школа № 86  (г. Иж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место: </w:t>
        <w:tab/>
        <w:t>Пычаская СОШ (Можгин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место:      Ягульская СОШ (</w:t>
      </w:r>
      <w:r>
        <w:rPr>
          <w:color w:val="000000"/>
          <w:sz w:val="28"/>
          <w:szCs w:val="28"/>
          <w:shd w:fill="FFFFFF" w:val="clear"/>
        </w:rPr>
        <w:t>Завьяло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 место: </w:t>
        <w:tab/>
        <w:t>школа № 60   (г. Ижевс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я 1 категории</w:t>
        <w:tab/>
        <w:tab/>
        <w:tab/>
        <w:tab/>
        <w:tab/>
        <w:tab/>
        <w:tab/>
        <w:t>И.Н. Казанц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це- презид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 бадминтона УР </w:t>
        <w:tab/>
        <w:tab/>
        <w:tab/>
        <w:tab/>
        <w:tab/>
        <w:tab/>
        <w:t>М.Ю.А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2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Square wrapText="bothSides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 по физической культуре и спорту Администрации    города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left="3261" w:firstLine="141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19650</wp:posOffset>
            </wp:positionH>
            <wp:positionV relativeFrom="paragraph">
              <wp:posOffset>13335</wp:posOffset>
            </wp:positionV>
            <wp:extent cx="1108710" cy="11049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МБУ СШОР № 3 гор. Ижевска</w:t>
      </w:r>
    </w:p>
    <w:p>
      <w:pPr>
        <w:pStyle w:val="Normal"/>
        <w:ind w:left="3261" w:firstLine="14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72"/>
        <w:ind w:left="708" w:firstLine="708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 соревновании приняло участие – 7 школ. 5 школ гор. Ижевска ( школы №№ 30,60,62,86,29 и 2 школы из Удмуртии – Пычаская СОШ и Ягульская СОШ.</w:t>
      </w:r>
    </w:p>
    <w:p>
      <w:pPr>
        <w:pStyle w:val="Style16"/>
        <w:shd w:fill="FFFFFF" w:val="clear"/>
        <w:spacing w:before="0" w:after="72"/>
        <w:ind w:left="708" w:firstLine="708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42 юных бадминтониста (19 юношей и 23 девушки).</w:t>
      </w:r>
    </w:p>
    <w:p>
      <w:pPr>
        <w:pStyle w:val="Style16"/>
        <w:shd w:fill="FFFFFF" w:val="clear"/>
        <w:spacing w:before="0" w:after="72"/>
        <w:ind w:left="708" w:firstLine="708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оревнование прошло в командном зачете, по олимпийской системе. Каждая встреча состояла из пяти игр: мужская и женская одиночная встреча, мужская и женская парная встреча и смешанная встреча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 xml:space="preserve">Соревнование начались в 12 часов с парада, и закончились в 17.30 часов награждение победителей и призеров соревнования. 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Командам победительницам были вручены Кубки и дипломы Управления спорта Администрации города Ижевска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Все призеры и чемпионы соревнования были награждены медалями и дипломами Управления спорта Администрации города Ижевска. Команда победительница и команды призеры соревнования получили от спонсоров соревнования бадминтонные наборы. и молочную продукцию компании «Комос- групп»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Все участники соревнования получили от спонсоров соревнования  молочную продукцию компании «Комос- групп», а также памятные призы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Разметка площадок в спортзале ИГМА, была обеспечена продукции фирмы «Ижсинте»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На соревновании присутствовал врач МСЧ ФГУП ГВСУ № 8. Травм и несчастных случаев во время соревнования - не было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На соревновании присутствовали около 100 болельщиков.</w:t>
      </w:r>
    </w:p>
    <w:p>
      <w:pPr>
        <w:pStyle w:val="Style16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27">
        <w:r>
          <w:rPr>
            <w:rStyle w:val="InternetLink"/>
            <w:color w:val="365899"/>
            <w:sz w:val="28"/>
            <w:szCs w:val="28"/>
          </w:rPr>
          <w:b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я 1 категории</w:t>
        <w:tab/>
        <w:tab/>
        <w:tab/>
        <w:tab/>
        <w:tab/>
        <w:tab/>
        <w:tab/>
        <w:t>И.Н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hyperlink" Target="https://www.facebook.com/photo.php?fbid=2206363509641873&amp;set=pcb.2206365049641719&amp;type=3&amp;__tn__=HH-R&amp;eid=ARDfalvI5Fr8VFNbHthNqOyRSqOQrM0aTfRJZHHyZvf-RNO0fYcjXGOMoXAa0rWRlRJfqVksW_jMvkKV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2:00Z</dcterms:created>
  <dc:creator>Казанцев</dc:creator>
  <dc:description/>
  <dc:language>en-US</dc:language>
  <cp:lastModifiedBy>Александр Багдатьев</cp:lastModifiedBy>
  <cp:lastPrinted>2019-03-02T19:55:00Z</cp:lastPrinted>
  <dcterms:modified xsi:type="dcterms:W3CDTF">2019-05-14T20:12:00Z</dcterms:modified>
  <cp:revision>2</cp:revision>
  <dc:subject/>
  <dc:title>Итоги</dc:title>
</cp:coreProperties>
</file>