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Fonts w:cs="Tahoma" w:ascii="Tahoma" w:hAnsi="Tahoma"/>
          <w:color w:val="00FF00"/>
          <w:sz w:val="20"/>
          <w:szCs w:val="20"/>
        </w:rPr>
        <w:t xml:space="preserve">Календарь всероссийских соревнований на 2020 г. </w:t>
      </w:r>
      <w:r>
        <w:rPr>
          <w:rStyle w:val="StrongEmphasis"/>
          <w:rFonts w:cs="Tahoma" w:ascii="Tahoma" w:hAnsi="Tahoma"/>
          <w:color w:val="00FF00"/>
          <w:sz w:val="20"/>
          <w:szCs w:val="20"/>
        </w:rPr>
        <w:t>проект на 23.12.2019</w:t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587"/>
        <w:gridCol w:w="179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3-06/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«Рождественский волан» до 13, 15, 17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амар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3-04/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ВС «Русская зима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4-08/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Русская зима» до 13,15,17,19 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-13/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 до 13,15,17,19 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менско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0-14/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ВС  «Памяти А.И.Янчевского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Перм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8/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 Хрустальный волан до 13, 15, 17, 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-11/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  Хрустальный волан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6/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С «Эмеральд Кап» до 11,13,15,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Новгоро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-27/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ран-При  «Петербург Опен» 1 эт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9-10/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Открытый чемпионат города Гатчи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-12/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Кубок НФБР среди клубов 2019 г.- высшая лига  2 к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18/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рд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-25/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Мемориал А.Ф.Трубачева»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атерин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-27/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« Памяти ЗТР В.И.Фролов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атерин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2-02/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Эмеральд Кап» до 11,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Новгоро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5-07/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С посвященные 8 марта 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9-10/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Открытый чемпионат Ленинград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8-10/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ран-При «Медный всадник» 1 эт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09-16/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Лич-ком. П-во России  до 19 лет 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Н.Новгоро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-22/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Памяти ЗТР Рамильцевой В.Г. и Червякова Ю.Н. *** лич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Новгоро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-24/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Памяти ЗТР Рамильцевой В.Г. и Червякова Ю.Н. ***команд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Новгоро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-28/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Крутогорский волан» до 15, 13 и 11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м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-28/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Крылатый Зилант» до 19, 17,15,13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30/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российский  турнир «Крылатый Зилант»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06/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Весенний волан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ехово-Зуев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-13/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 День космонавтики до 13,15,17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7-08/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памяти Н.Ф.Макар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мышл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20-27/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Лич-ком. П-во России  до 17 лет 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Н.Новгоро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9-21/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ран-При  «Петербург Опен» 2 эт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1-21/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 чемпионат СЗФ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/4-04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С  памяти  Г.А. Речкалова до 13,15,17,19 ле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атерин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29/04-04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Кубок Росс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10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ДФ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аговещен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0/04-08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Первенства федеральных округов среди юношей и девушек до 17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По округам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10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Свердловсой области среди ветер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атерин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-17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Чемпионат СФ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м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-11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3-05/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Чемпионат северо-кавказского федерального ок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тавропол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7-11/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посвященные Великой Побед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-17/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Кубок памяти В.В.Астафьева-2020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рь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7-19/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ВС среди юношей до 11 ле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7-19/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ран-При «Медный всадник» 2 эт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-26/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«День Побе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31/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России среди ветер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Новгоро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6-11/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Самарское лето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мар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1/5-01/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ран-При  «Петербург Опен» 3 эт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-06/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«Белые ночи»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8-09/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ВС  «Белые ночи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-10/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Кубок Черного мо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Анап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14-19/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eastAsia="Tahoma" w:cs="Tahoma" w:ascii="Tahoma" w:hAnsi="Tahoma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Летняя Спартакиада учащихся России фин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Раменско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4-07/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Межд.  Юн. Турнир «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Russian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International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Junior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White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Nights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4-07/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Межд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Юн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Турнир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 xml:space="preserve"> «Russian International Junior U 17 White Nights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0-14/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Международный  турнир «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White Nights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8-21/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Международный турнир   «Рашен Опен»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ладивосто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23/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«Черноморский берег»***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ап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6/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Черное море»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ап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-21/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«Кубок  первого космонавта Ю.А.Гагарина» до 13, 15, 17, 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-25/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С «Кубок  первого космонавта Ю.А.Гагарина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6-27/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Командный чемпионат ПФО 1 ту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7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памяти Ремизовой Л.Э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Новгоро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07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 «Медный всадник» до 13,15,17, 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3-07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С «Медный всадник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3-17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до 19,17,15,13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-20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. чемпионат Челябинска  посв Дню гор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-12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 « Кубок имени Ф.Г.Валеева» до 19,17,15,13 ле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-14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 Кубок имени Ф.Г.Валеева» 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4-15/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ВС «Открытие сезона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20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 до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-27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29 турнир имени Салавата Юлае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/09-28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 « Ростова-Дон 2020» до 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тов на Дон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/09-04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onex</w:t>
            </w:r>
            <w:r>
              <w:rPr>
                <w:rFonts w:cs="Tahoma" w:ascii="Tahoma" w:hAnsi="Tahoma"/>
                <w:sz w:val="20"/>
                <w:szCs w:val="20"/>
              </w:rPr>
              <w:t xml:space="preserve"> гран-при» на призы МСМК А.М.Антропова до 13.15,17,19 ле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м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26/09-30/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Чемпионат России среди сборных команд субъектов 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29/09-05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Чемпионат России лич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5-06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Открытый чемпионат Новосибир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Берд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11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«Осень Прикамья» до 13.15,17,19 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-18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С «Кубок Урала» 1 тур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атерин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7-21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 «Кубок  Волги» до 13, 15,  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7-20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Самарская осень до 13,15,17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амар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-19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18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С  «Гран-При Костромской области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рь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19-26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Лично-команд. П-во России до 15 ле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26/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Октябрин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ехово-Зуев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/10-02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Нижегородский волан» до  13,15,17,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. Новгород 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7-08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 Кубок Дальнего Восто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аговещен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10-02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S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1-03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ран-При  «Петербург Опен» 4 эт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-Петер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7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 до 13.15,17,19 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ьметьев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09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ьметьев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10-16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Лично-команд. П-во России среди юношей до 13 ле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Ом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-16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  «Кубок  Волги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3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до 13.15,17,19 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е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-22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г. Камышл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мышл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22-26/11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 «Мастер плюс» до 19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Саратов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2-24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Чемпионат ЮФ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3-24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Открытый кубок Ленинград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30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сибир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9/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 до 13.15,17,19 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ехово-Зуев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06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«Кубок памяти О.Д.Шелков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стром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/11-03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С мемориал ЗТР В.К. Суворк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м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7-11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«Кубок  Республики Башкортостан» до 19,17,15,13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-13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  турнир памяти С.В.Приказчик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ф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6-08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ВС  на призы Думы Ставропольского края до 17,15,13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тавропол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7-08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ВС «Кубок Альма-спорт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атчи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4-06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 «Малахитовый волан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атеринбур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8-09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Командный чемпионат ПФО 2 ту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Уф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-22/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Гран-При «Медный всадник» 4 эт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С-Петербург</w:t>
            </w:r>
          </w:p>
        </w:tc>
      </w:tr>
    </w:tbl>
    <w:p>
      <w:pPr>
        <w:pStyle w:val="Normal"/>
        <w:rPr>
          <w:rFonts w:ascii="Tahoma" w:hAnsi="Tahoma" w:cs="Tahoma"/>
          <w:color w:val="FF00FF"/>
          <w:sz w:val="20"/>
          <w:szCs w:val="20"/>
          <w:u w:val="single"/>
        </w:rPr>
      </w:pPr>
      <w:r>
        <w:rPr>
          <w:rFonts w:cs="Tahoma" w:ascii="Tahoma" w:hAnsi="Tahoma"/>
          <w:color w:val="FF00FF"/>
          <w:sz w:val="20"/>
          <w:szCs w:val="20"/>
          <w:u w:val="single"/>
        </w:rPr>
        <w:t>Соревнования НФБР</w:t>
      </w:r>
    </w:p>
    <w:p>
      <w:pPr>
        <w:pStyle w:val="Normal"/>
        <w:rPr>
          <w:rFonts w:ascii="Tahoma" w:hAnsi="Tahoma" w:cs="Tahoma"/>
          <w:color w:val="00FF00"/>
          <w:sz w:val="20"/>
          <w:szCs w:val="20"/>
        </w:rPr>
      </w:pPr>
      <w:r>
        <w:rPr>
          <w:rFonts w:cs="Tahoma" w:ascii="Tahoma" w:hAnsi="Tahoma"/>
          <w:color w:val="00FF00"/>
          <w:sz w:val="20"/>
          <w:szCs w:val="20"/>
        </w:rPr>
        <w:t>Соревнования ветерано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рным подтвержденные на 2020 год.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Красным соревнования 2019 года не подтвержденные на 2020 год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Arial" w:hAnsi="Arial" w:cs="Arial"/>
      <w:b/>
      <w:bCs/>
      <w:color w:val="0C337C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01:00Z</dcterms:created>
  <dc:creator>AB</dc:creator>
  <dc:description/>
  <cp:keywords/>
  <dc:language>en-US</dc:language>
  <cp:lastModifiedBy>user</cp:lastModifiedBy>
  <cp:lastPrinted>2016-12-21T23:19:00Z</cp:lastPrinted>
  <dcterms:modified xsi:type="dcterms:W3CDTF">2019-12-23T10:01:00Z</dcterms:modified>
  <cp:revision>2</cp:revision>
  <dc:subject/>
  <dc:title>Календарь всероссийских соревнований на 2009 г</dc:title>
</cp:coreProperties>
</file>