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лендарь всероссийских соревнований по бадминтону на 2022 г. 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87"/>
        <w:gridCol w:w="1793"/>
      </w:tblGrid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Style w:val="Emphasis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-07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Русская зима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12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Новогодний волан» до 13,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енско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7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4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Орехово-Зуево Опе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29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Северное сияние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хангельск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-08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Хрустальный волан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Хрустальный во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8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Сибирский волан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д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-22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мориал А.Ф.Трубачева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-24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амяти ЗТР В.И.Фрол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-27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Эмеральд Кап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2-04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Памяти Валеева Д.З.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-06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посв. Международному женскому дню 8 марта 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21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ч-ком. П-во России до 17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 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21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амяти ЗТР Рамильцевой В.Г. и Червякова Ю.Н. *** л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3-0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3-04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9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Колыбель космонавтики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уг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5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День космонавтики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-18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День космонавтик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5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ч-ком. П-во России до 19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  <w:szCs w:val="20"/>
              </w:rPr>
              <w:t>/04-02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Весенни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/04-04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Посвященные 77-й годовщине Дня Победы в ВОВ» до 13,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11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бок Ро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16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енство ЦФ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10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Посвященные Дню Победы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агратионо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-19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Саба Опен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атые Саб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-22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атые Саб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-30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дный всадн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-27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дный всадник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5-04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Белые ночи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9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Кубок двух морей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убицка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4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Желтая гор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5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освященные дню России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8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освященные дню Росс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вещенск</w:t>
            </w:r>
          </w:p>
        </w:tc>
      </w:tr>
      <w:tr>
        <w:trPr>
          <w:trHeight w:val="131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4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. Ю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Турни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«Russian International Junior White Nights» </w:t>
            </w:r>
            <w:r>
              <w:rPr>
                <w:rFonts w:cs="Tahoma" w:ascii="Tahoma" w:hAnsi="Tahoma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7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9 </w:t>
            </w:r>
            <w:r>
              <w:rPr>
                <w:rFonts w:cs="Tahoma" w:ascii="Tahoma" w:hAnsi="Tahoma"/>
                <w:sz w:val="20"/>
                <w:szCs w:val="20"/>
              </w:rPr>
              <w:t>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10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Турнир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hi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ights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5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Турнир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ssian Open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6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Черноморский берег»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2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Посвященные первому космонавту Ю.А.Гагарину»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освященные первому космонавту Ю.А.Гагарину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5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амяти Ремизовой Л.Э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5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России среди сборных команд субъектов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9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России л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9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до 19,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11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21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Кубок Ф.Г.Валеева» до 19,17,15,13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-03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Салавата Юлае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/09-26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Ростов-Дон 2022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тов на Дон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/09-04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на призы МСМК А.М.Антропова до 13.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9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Осень Прикамья» до 13.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7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Самарская осень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7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Октябрин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24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ое П-во России до 15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31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Нижегородский волан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 Новгород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10-05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Альметьевск Опен»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L OPEN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8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3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ое П-во России среди юношей до 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6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Волга кап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20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Встающие на крыло»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2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Альтаир-Кап 2022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27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мориал Ф.Д. и Б.М. Семендиных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-30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-25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Памяти ЗТР Ю.И.Дорофеева» до 13.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70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9/12</w:t>
              <w:tab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 до 13, 15, 17, 19 лет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5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алахитовы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освящённые памяти С.В. Приказчик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-15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>
          <w:trHeight w:val="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9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Подмосковье-2022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5:00Z</dcterms:created>
  <dc:creator>AB</dc:creator>
  <dc:description/>
  <cp:keywords/>
  <dc:language>en-US</dc:language>
  <cp:lastModifiedBy>Pavel Sorokin</cp:lastModifiedBy>
  <cp:lastPrinted>2016-12-21T23:19:00Z</cp:lastPrinted>
  <dcterms:modified xsi:type="dcterms:W3CDTF">2021-12-20T17:15:00Z</dcterms:modified>
  <cp:revision>2</cp:revision>
  <dc:subject/>
  <dc:title>Календарь всероссийских соревнований на 2009 г</dc:title>
</cp:coreProperties>
</file>