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14"/>
        <w:gridCol w:w="7978"/>
      </w:tblGrid>
      <w:tr>
        <w:trPr>
          <w:trHeight w:val="851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Программа тренерского курса по бадминтону (1-5.11.2021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33" w:hanging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635</wp:posOffset>
                      </wp:positionV>
                      <wp:extent cx="5790565" cy="3021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0565" cy="3021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3"/>
                                    <w:gridCol w:w="646"/>
                                    <w:gridCol w:w="7860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11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рограмма тренерского курса по бадминтону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9119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9.00-9.30 Регистрация участник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I.ВВЕД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  <w:t>9.30-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  <w:t>Ауди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1. Структура учебного курс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2. Материал курс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3. Видеозапис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4. Основы бадминтон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5. Цель игр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6. Правила игры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7. Бадминтонная привлекательность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8. Бадминтон на профессиональном уровн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doub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9. Олимпийские и Параолимпийские игры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9"/>
                                            <w:szCs w:val="19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I.ПРАВИЛА ОБУЧ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  <w:t>10.00-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  <w:t>Ауди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1. Введени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2. Преимущества игры в бадминто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3. Роль тренер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4. Ответственность тренер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5. Важность тренерской философи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6. Создание собственной тренерской философи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7. Тренерские стил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doub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8. Итоги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9"/>
                                            <w:szCs w:val="19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9119" w:type="dxa"/>
                                        <w:gridSpan w:val="3"/>
                                        <w:tcBorders>
                                          <w:top w:val="double" w:sz="6" w:space="0" w:color="000000"/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ерерыв 11.00-11.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II.УЧЕБНЫЙ ПРОЦЕС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val="en-US" w:eastAsia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  <w:t>.30-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  <w:t>Ауди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1. Введение - учебный процесс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2. Шаг 1 - Планировани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а) Почему стоит планировать? «Нет плана - это план провала»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б) Оценка риск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в) Сбор информации об игрок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г) Регистрац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д) Наблюдение и анализ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е) Постановка цел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ё) Планирование тренировочной сесси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3. Шаг 2 - реализац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а) Критерия продуктивной трениров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б) Модели обуч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в) Прямой контак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г) Сбор информаци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д) Обратная связ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е) Демонстрац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ё) Методы развития навык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ж) Этапы обучения  моторным навыка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з) Управление тренировочным процессом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и) управление групп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doub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й) Разработка методических реш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9119" w:type="dxa"/>
                                        <w:gridSpan w:val="3"/>
                                        <w:tcBorders>
                                          <w:top w:val="double" w:sz="6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ерерыв на обед 14.00-15.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5.30-1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eastAsia="ru-RU"/>
                                          </w:rPr>
                                          <w:t>Спортивный 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4. Навыки наигрыва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а) Способы удерживание волан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б) Наигрывание с ру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в) Наигрывание снизу вверх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г) "Плоское", быстрое наигры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д) Наигрывание над голов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е) Наигрывание  ракеткой - многоволан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ж) Наигрывание  ракеткой - серия ударов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5.Шаг 3 - Анализ и Шаг 4 - Эволюция трениров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doub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6.Итоги и самоконтроль: тренировочный процесс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9"/>
                                            <w:szCs w:val="19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91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ерерыв 17.00-17.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 КРИТЕРИЙ ЭФФЕКТИВНОСТИ - ТЕХНИКА (НАВЫКИ ДВИЖЕНИЯ) 1ча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  <w:t>7.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eastAsia="ru-RU"/>
                                          </w:rPr>
                                          <w:t>30-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n-US" w:eastAsia="ru-RU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eastAsia="ru-RU"/>
                                          </w:rPr>
                                          <w:t>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eastAsia="ru-RU"/>
                                          </w:rPr>
                                          <w:t>Спортивный 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1. Введ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2. Элементы передвижения во время игры в бадминто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3. Наскок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4. Подход и возвращени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5. Движения, связанные с ударо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6. Модели передвижения на корт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7. Итог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val="en-US" w:eastAsia="ru-RU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.ОБУЧЕНИЕ ДЕТЕЙ И ПОДРОСТ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  <w:t>9.00-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  <w:t>Ауди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1. Введени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2. Различная скорость полового созревания подростк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3. Важность «стремительного  рост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4. Адаптация инвентаря для ребе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doub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5. Итоги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9"/>
                                            <w:szCs w:val="19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.КРИТЕРИИ ЭФФЕКТИВНОСТ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1. Эффективность в бадминтон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2. Значение слова «рано» в эффективной игре в бадминтон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3. Критерии, влияющие на эффективность в бадминтон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13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doub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4. Этапы развития игро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91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ерерыв 1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0-11.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II. КРИТЕРИЙ ЭФФЕКТИВНОСТИ - ТЕХНИКА (НАВЫКИ ДВИЖЕНИЯ) 2ча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1.30-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eastAsia="ru-RU"/>
                                          </w:rPr>
                                          <w:t>Спортивный 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1. Введени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2. Введение в технику удара - Дети / Начинающие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3. Биомеханические принцип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4. Ловля и брос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5. Игры, тренирующие ловлю и бросо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6. Развитие навыков удар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7. Удар руко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8. Удар с «короткой хватко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9. Удар с  «длинной хваткой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10. Основные удары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9"/>
                                            <w:szCs w:val="19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11. Введение в подачу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9"/>
                                            <w:szCs w:val="19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а) Подача закрытой стороной ракетки, за голову (backehand flic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б) Короткая подача закрытой стороной ракет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в) Подача открытой стороной ракетки, за голову (forehand flick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г) Короткая подача открытой стороной ракет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doub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д) Высокая- далекая подач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rPr/>
                                        </w:pPr>
                                        <w:r>
                                          <w:rPr/>
                                          <w:t>Перерыв на обед 14.00-15.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VII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КРИТЕРИЙ ЭФФЕКТИВНОСТИ - ОБРАЗ ЖИЗН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  <w:t>15.30-1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eastAsia="ru-RU"/>
                                          </w:rPr>
                                          <w:t>Ауди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1. Введение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9"/>
                                            <w:szCs w:val="19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2. Элементы образа жизн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3. Предотвращение травм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doub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4. Борьба с травма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11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Перерыв 17.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0-17.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i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 w:eastAsia="ru-RU"/>
                                          </w:rPr>
                                          <w:t>IX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.КРИТЕРИЙ ЭФФЕКТИВНОСТИ - ТЕХНИКА  (НАВЫКИ ДВИЖЕНИЯ) 3 ча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7.30-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eastAsia="ru-RU"/>
                                          </w:rPr>
                                          <w:t>Спортивный 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12.  Удары в передней части кор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а) Подставка при сетке закрытой стороной ракетки (Backhand Net sho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б) Подставка при сетке открытой стороной ракетки (Forehand Net sho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в) Откидка свечой закрытой стороной ракетки (Backhand lif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г) Откидка свечой (Forehand lif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д) Добивание на сетке закрытой стороной ракетки ( Backhand kil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doub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е) Добивание на сетке открытой стороной ракетки (Forehand kill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13. Удары в центральной части кор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а) Защита подстав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б) Плоский удар закрытой стороной ракетки (Backhanд driv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в) Плоский удар открытой стороной ракетки (Forehand drive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  <w:t>г) Защита подстав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  <w:t>ж) Плоский удар закрытой стороной ракетки (Backhanд driv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  <w:t>з )Плоский удар открытой стороной ракетки (Forehand drive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2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lang w:val="en-US" w:eastAsia="ru-RU"/>
                                          </w:rPr>
                                          <w:t>3 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  <w:t>14. Удары в задней части кор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  <w:t>а) Высоко-далекий удар открытой стороной ракетки (forehand clear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eastAsia="ru-RU"/>
                                          </w:rPr>
                                          <w:t>9.00-11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113" w:right="113" w:hanging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Спортивный 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  <w:t>б) Смеш открытой стороной ракетки (smash forehan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  <w:t xml:space="preserve">в) Укороченный удар с верху открытой стороной ракетки из глубины корта (Forehand dropshot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  <w:t>г) Защитный укороченный удар открытой стороной ракетки из глубины корта (Forehand dropsho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  <w:t>д) Высоко-далекий удар закрытой стороной ракетки (backhand clear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lang w:eastAsia="ru-RU"/>
                                          </w:rPr>
                                          <w:t>е) Защитный укороченный удар закрытой стороной ракетки из глубины корта (Backhand dropsho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9119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Перерыв  11.00-11.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X.КРИТЕРИЙ ЭФФЕКТИВНОСТИ - МОТОРИ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11.30-12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Ауди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1. Введ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2. Физическая подготовк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3. Элементы физической подготовлен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eastAsia="ru-RU"/>
                                          </w:rPr>
                                          <w:t>12.30-14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eastAsia="ru-RU"/>
                                          </w:rPr>
                                          <w:t>Спортивный з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4. Размин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5. Упражнения для повышения частоты сердечных сокращений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6. Упражнения на подвижнос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7. Равновес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 xml:space="preserve">8. Быстрота / скорость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9. Заключительная часть тренировки (Knock-up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10. Расслаб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13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0" w:type="dxa"/>
                                        <w:tcBorders>
                                          <w:bottom w:val="double" w:sz="6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lang w:eastAsia="ru-RU"/>
                                          </w:rPr>
                                          <w:t>11. Итог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9119" w:type="dxa"/>
                                        <w:gridSpan w:val="3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Обед 14.00-15.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95pt;height:2378.9pt;mso-wrap-distance-left:9pt;mso-wrap-distance-right:9pt;mso-wrap-distance-top:0pt;mso-wrap-distance-bottom:0pt;margin-top:0.05pt;mso-position-vertical-relative:text;margin-left:-7.6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646"/>
                              <w:gridCol w:w="786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Программа тренерского курса по бадминтон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8"/>
                                      <w:szCs w:val="28"/>
                                      <w:lang w:eastAsia="ru-RU"/>
                                    </w:rPr>
                                    <w:t>9.00-9.30 Регистрация участни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ru-RU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I.В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  <w:t>9.30-10.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1. Структура учебного кур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2. Материал кур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3. Видеозапис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4. Основы бадминто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5. Цель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6. Правила игр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7. Бадминтонная привлекательн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8. Бадминтон на профессиональном уров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9. Олимпийские и Параолимпийские игры</w:t>
                                  </w:r>
                                  <w:r>
                                    <w:rPr>
                                      <w:rFonts w:eastAsia="Times New Roman" w:cs="Calibri"/>
                                      <w:sz w:val="19"/>
                                      <w:szCs w:val="19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ПРАВИЛ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  <w:t>10.00-11.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1. Введ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2. Преимущества игры в бадминт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3. Роль трене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4. Ответственность трене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5. Важность тренерской философ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6. Создание собственной тренерской философ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7. Тренерские сти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8. Итоги</w:t>
                                  </w:r>
                                  <w:r>
                                    <w:rPr>
                                      <w:rFonts w:eastAsia="Times New Roman" w:cs="Calibri"/>
                                      <w:sz w:val="19"/>
                                      <w:szCs w:val="19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119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ерерыв 11.00-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I.УЧЕБНЫЙ ПРОЦЕ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  <w:t>.30-14.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1. Введение - учебный процес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2. Шаг 1 - Планиро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а) Почему стоит планировать? «Нет плана - это план провала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б) Оценка рис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в) Сбор информации об игрок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г) Регистрац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д) Наблюдение и анали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е) Постановка ц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ё) Планирование тренировочной се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3. Шаг 2 - реализац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а) Критерия продуктивной трен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б) Модели обуч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в) Прямой контак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г) Сбор информ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д) Обратная связ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е) Демонстрац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ё) Методы развития навы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ж) Этапы обучения  моторным навык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з) Управление тренировочным процессо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и) управление групп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й) Разработка методических ре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119" w:type="dxa"/>
                                  <w:gridSpan w:val="3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ерерыв на обед 14.00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ru-RU"/>
                                    </w:rPr>
                                    <w:t>15.30-17.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4. Навыки наигры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а) Способы удерживание волан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б) Наигрывание с ру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в) Наигрывание снизу ввер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г) "Плоское", быстрое наигры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д) Наигрывание над гол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е) Наигрывание  ракеткой - многовола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ж) Наигрывание  ракеткой - серия удар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5.Шаг 3 - Анализ и Шаг 4 - Эволюция тренир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6.Итоги и самоконтроль: тренировочный процесс</w:t>
                                  </w:r>
                                  <w:r>
                                    <w:rPr>
                                      <w:rFonts w:eastAsia="Times New Roman" w:cs="Calibri"/>
                                      <w:sz w:val="19"/>
                                      <w:szCs w:val="19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рыв 17.00-1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КРИТЕРИЙ ЭФФЕКТИВНОСТИ - ТЕХНИКА (НАВЫКИ ДВИЖЕНИЯ) 1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 w:eastAsia="ru-RU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ru-RU"/>
                                    </w:rPr>
                                    <w:t>30-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n-US" w:eastAsia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ru-RU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1. В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2. Элементы передвижения во время игры в бадминт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3. Наско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4. Подход и возвращ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5. Движения, связанные с уда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6. Модели передвижения на кор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7. Ит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val="en-US" w:eastAsia="ru-RU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.ОБУЧЕНИЕ ДЕТЕЙ И ПОДРО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  <w:t>9.00-11.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1. Введ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2. Различная скорость полового созревания подрост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3. Важность «стремительного  рос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4. Адаптация инвентаря для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5. Итоги</w:t>
                                  </w:r>
                                  <w:r>
                                    <w:rPr>
                                      <w:rFonts w:eastAsia="Times New Roman" w:cs="Calibri"/>
                                      <w:sz w:val="19"/>
                                      <w:szCs w:val="19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.КРИТЕРИИ ЭФФЕКТИВ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1. Эффективность в бадминто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2. Значение слова «рано» в эффективной игре в бадминто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3. Критерии, влияющие на эффективность в бадминтон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4. Этапы развития иг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Перерыв 1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0-11.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I. КРИТЕРИЙ ЭФФЕКТИВНОСТИ - ТЕХНИКА (НАВЫКИ ДВИЖЕНИЯ) 2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ru-RU"/>
                                    </w:rPr>
                                    <w:t>11.30-14.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1. Введ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2. Введение в технику удара - Дети / Начинающ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3. Биомеханические принцип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4. Ловля и бро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5. Игры, тренирующие ловлю и брос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6. Развитие навыков удар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7. Удар рук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8. Удар с «короткой хватк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9. Удар с  «длинной хватко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10. Основные удары</w:t>
                                  </w:r>
                                  <w:r>
                                    <w:rPr>
                                      <w:rFonts w:eastAsia="Times New Roman" w:cs="Calibri"/>
                                      <w:sz w:val="19"/>
                                      <w:szCs w:val="19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11. Введение в подачу</w:t>
                                  </w:r>
                                  <w:r>
                                    <w:rPr>
                                      <w:rFonts w:eastAsia="Times New Roman" w:cs="Calibri"/>
                                      <w:sz w:val="19"/>
                                      <w:szCs w:val="19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а) Подача закрытой стороной ракетки, за голову (backehand flic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б) Короткая подача закрытой стороной рак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в) Подача открытой стороной ракетки, за голову (forehand flic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г) Короткая подача открытой стороной раке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д) Высокая- далекая под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Перерыв на обед 14.00-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КРИТЕРИЙ ЭФФЕКТИВНОСТИ - ОБРАЗ ЖИЗ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  <w:t>15.30-17.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1. Введение </w:t>
                                  </w:r>
                                  <w:r>
                                    <w:rPr>
                                      <w:rFonts w:eastAsia="Times New Roman" w:cs="Calibri"/>
                                      <w:sz w:val="19"/>
                                      <w:szCs w:val="19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2. Элементы образа жизн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3. Предотвращение трав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4. Борьба с травм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1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Перерыв 17.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0-17.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IX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iCs/>
                                      <w:sz w:val="28"/>
                                      <w:szCs w:val="28"/>
                                      <w:lang w:eastAsia="ru-RU"/>
                                    </w:rPr>
                                    <w:t>.КРИТЕРИЙ ЭФФЕКТИВНОСТИ - ТЕХНИКА  (НАВЫКИ ДВИЖЕНИЯ) 3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ru-RU"/>
                                    </w:rPr>
                                    <w:t>17.30-20.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12.  Удары в передней части к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а) Подставка при сетке закрытой стороной ракетки (Backhand Net sho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б) Подставка при сетке открытой стороной ракетки (Forehand Net sho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в) Откидка свечой закрытой стороной ракетки (Backhand lif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г) Откидка свечой (Forehand lif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д) Добивание на сетке закрытой стороной ракетки ( Backhand kil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е) Добивание на сетке открытой стороной ракетки (Forehand kil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13. Удары в центральной части к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а) Защита подстав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б) Плоский удар закрытой стороной ракетки (Backhanд dri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в) Плоский удар открытой стороной ракетки (Forehand drive</w:t>
                                  </w: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г) Защита подстав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ж) Плоский удар закрытой стороной ракетки (Backhanд driv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з )Плоский удар открытой стороной ракетки (Forehand drive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val="en-US" w:eastAsia="ru-RU"/>
                                    </w:rPr>
                                    <w:t>3 день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14. Удары в задней части ко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а) Высоко-далекий удар открытой стороной ракетки (forehand cl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ru-RU"/>
                                    </w:rPr>
                                    <w:t>9.00-11.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б) Смеш открытой стороной ракетки (smash forehan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 xml:space="preserve">в) Укороченный удар с верху открытой стороной ракетки из глубины корта (Forehand dropshot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г) Защитный укороченный удар открытой стороной ракетки из глубины корта (Forehand dropsho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д) Высоко-далекий удар закрытой стороной ракетки (backhand cl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ru-RU"/>
                                    </w:rPr>
                                    <w:t>е) Защитный укороченный удар закрытой стороной ракетки из глубины корта (Backhand dropsho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11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ерыв  11.00-1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.КРИТЕРИЙ ЭФФЕКТИВНОСТИ - МОТОР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1.30-12.3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1. Вве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2. Физическая подготов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3. Элементы физической подготовл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ru-RU"/>
                                    </w:rPr>
                                    <w:t>12.30-14.0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eastAsia="ru-RU"/>
                                    </w:rPr>
                                    <w:t>Спортивный зал</w:t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4. Разми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5. Упражнения для повышения частоты сердечных сокраще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6. Упражнения на подви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7. Равновес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 xml:space="preserve">8. Быстрота / скоро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9. Заключительная часть тренировки (Knock-u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10. Расслаб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1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lang w:eastAsia="ru-RU"/>
                                    </w:rPr>
                                    <w:t>11. Ит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119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д 14.00-15.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8"/>
                <w:szCs w:val="28"/>
                <w:lang w:eastAsia="ru-RU"/>
              </w:rPr>
              <w:t>XI.КРИТЕРИЙ ЭФФЕКТИВНОСТИ - СПОРТИВНАЯ ПСИХОЛОГИЯ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.30-17.0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Аудитория</w:t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 Введение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 Спортивная психология - ключевые направления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3. Увлечение 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 Уверенность в себе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5. Контроль 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 Концентрация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 Согласованность действий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 Итоги</w:t>
            </w:r>
          </w:p>
        </w:tc>
      </w:tr>
      <w:tr>
        <w:trPr>
          <w:trHeight w:val="372" w:hRule="atLeast"/>
        </w:trPr>
        <w:tc>
          <w:tcPr>
            <w:tcW w:w="8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9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8"/>
                <w:szCs w:val="28"/>
                <w:lang w:eastAsia="ru-RU"/>
              </w:rPr>
              <w:t>XII.КРИТЕРИЙ ЭФФЕКТИВНОСТИ - ТАКТИКА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7.00-17.45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Аудитория</w:t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. Определение тактики 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. «Ситуации» в бадминтоне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3. Значение слова «рано» в бадминтоне </w:t>
            </w:r>
          </w:p>
        </w:tc>
      </w:tr>
      <w:tr>
        <w:trPr>
          <w:trHeight w:val="18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. Сопутствующие тренерские навыки</w:t>
            </w:r>
          </w:p>
        </w:tc>
      </w:tr>
      <w:tr>
        <w:trPr>
          <w:trHeight w:val="312" w:hRule="atLeast"/>
        </w:trPr>
        <w:tc>
          <w:tcPr>
            <w:tcW w:w="9355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i/>
                <w:sz w:val="28"/>
                <w:szCs w:val="28"/>
                <w:lang w:eastAsia="ru-RU"/>
              </w:rPr>
              <w:t>17.45-18.15</w:t>
            </w:r>
            <w:r>
              <w:rPr>
                <w:rFonts w:eastAsia="Times New Roman" w:cs="Calibri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i/>
                <w:sz w:val="28"/>
                <w:szCs w:val="28"/>
                <w:lang w:eastAsia="ru-RU"/>
              </w:rPr>
              <w:t xml:space="preserve">Перерыв </w:t>
            </w:r>
          </w:p>
        </w:tc>
      </w:tr>
      <w:tr>
        <w:trPr>
          <w:trHeight w:val="43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.15-20.0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портивный зал</w:t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. Тактика одиночных игр</w:t>
            </w:r>
          </w:p>
        </w:tc>
      </w:tr>
      <w:tr>
        <w:trPr>
          <w:trHeight w:val="12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. Жеребьевка практических заданий</w:t>
            </w:r>
          </w:p>
        </w:tc>
      </w:tr>
      <w:tr>
        <w:trPr>
          <w:trHeight w:val="43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 день</w:t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.00.-14.0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портивный зал</w:t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. Тактика парных игр</w:t>
            </w:r>
          </w:p>
        </w:tc>
      </w:tr>
      <w:tr>
        <w:trPr>
          <w:trHeight w:val="469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sz w:val="28"/>
                <w:szCs w:val="28"/>
                <w:lang w:eastAsia="ru-RU"/>
              </w:rPr>
              <w:t>12.00-12.30 Перерыв</w:t>
            </w:r>
          </w:p>
        </w:tc>
      </w:tr>
      <w:tr>
        <w:trPr>
          <w:trHeight w:val="71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. Тактика смешанных игр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3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i/>
                <w:sz w:val="28"/>
                <w:szCs w:val="28"/>
                <w:lang w:eastAsia="ru-RU"/>
              </w:rPr>
              <w:t>14.00-15.30</w:t>
            </w:r>
            <w:r>
              <w:rPr>
                <w:rFonts w:eastAsia="Times New Roman" w:cs="Calibri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i/>
                <w:sz w:val="28"/>
                <w:szCs w:val="28"/>
                <w:lang w:eastAsia="ru-RU"/>
              </w:rPr>
              <w:t>Перерыв на обед</w:t>
            </w:r>
          </w:p>
        </w:tc>
      </w:tr>
      <w:tr>
        <w:trPr>
          <w:trHeight w:val="37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.30-17.3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Аудитория</w:t>
            </w:r>
          </w:p>
        </w:tc>
        <w:tc>
          <w:tcPr>
            <w:tcW w:w="79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8"/>
                <w:szCs w:val="28"/>
                <w:lang w:eastAsia="ru-RU"/>
              </w:rPr>
              <w:t>XIII. КОНКУРЕНЦИЯ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1. Введение 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2. Кубковая система 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3. Групповая система 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4. Лестничная система </w:t>
            </w:r>
          </w:p>
        </w:tc>
      </w:tr>
      <w:tr>
        <w:trPr>
          <w:trHeight w:val="288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5. Пирамидальная система </w:t>
            </w:r>
          </w:p>
        </w:tc>
      </w:tr>
      <w:tr>
        <w:trPr>
          <w:trHeight w:val="30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6. Клубные соревнования </w:t>
            </w:r>
          </w:p>
        </w:tc>
      </w:tr>
      <w:tr>
        <w:trPr>
          <w:trHeight w:val="38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8"/>
                <w:szCs w:val="28"/>
                <w:lang w:eastAsia="ru-RU"/>
              </w:rPr>
              <w:t>XIV. Теоретический экзамен</w:t>
            </w:r>
          </w:p>
        </w:tc>
      </w:tr>
      <w:tr>
        <w:trPr>
          <w:trHeight w:val="312" w:hRule="atLeast"/>
        </w:trPr>
        <w:tc>
          <w:tcPr>
            <w:tcW w:w="9355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i/>
                <w:sz w:val="28"/>
                <w:szCs w:val="28"/>
                <w:lang w:eastAsia="ru-RU"/>
              </w:rPr>
              <w:t>17.30-18.00</w:t>
            </w:r>
            <w:r>
              <w:rPr>
                <w:rFonts w:eastAsia="Times New Roman" w:cs="Calibri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i/>
                <w:sz w:val="28"/>
                <w:szCs w:val="28"/>
                <w:lang w:eastAsia="ru-RU"/>
              </w:rPr>
              <w:t xml:space="preserve">Перерыв </w:t>
            </w:r>
          </w:p>
        </w:tc>
      </w:tr>
      <w:tr>
        <w:trPr>
          <w:trHeight w:val="1731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8.00-19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Аудитория</w:t>
            </w:r>
          </w:p>
        </w:tc>
        <w:tc>
          <w:tcPr>
            <w:tcW w:w="797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  <w:t>Спорт инвалидов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.00.-20.00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портивный зал</w:t>
            </w:r>
          </w:p>
        </w:tc>
        <w:tc>
          <w:tcPr>
            <w:tcW w:w="797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8"/>
                <w:szCs w:val="28"/>
                <w:lang w:eastAsia="ru-RU"/>
              </w:rPr>
              <w:t>XV. Практические занятия, подготовка к экзамену (1часть)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377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 день</w:t>
            </w:r>
          </w:p>
        </w:tc>
        <w:tc>
          <w:tcPr>
            <w:tcW w:w="797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restart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9.30.-14.0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портивный зал</w:t>
            </w:r>
          </w:p>
        </w:tc>
        <w:tc>
          <w:tcPr>
            <w:tcW w:w="797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8"/>
                <w:szCs w:val="28"/>
                <w:lang w:eastAsia="ru-RU"/>
              </w:rPr>
              <w:t>XVI. Практический экзамен ( 1часть)</w:t>
            </w:r>
          </w:p>
        </w:tc>
      </w:tr>
      <w:tr>
        <w:trPr>
          <w:trHeight w:val="450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63" w:type="dxa"/>
            <w:vMerge w:val="continue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97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355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i/>
                <w:sz w:val="28"/>
                <w:szCs w:val="28"/>
                <w:lang w:eastAsia="ru-RU"/>
              </w:rPr>
              <w:t>11.30-12.00</w:t>
            </w:r>
            <w:r>
              <w:rPr>
                <w:rFonts w:eastAsia="Times New Roman" w:cs="Calibri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i/>
                <w:sz w:val="28"/>
                <w:szCs w:val="28"/>
                <w:lang w:eastAsia="ru-RU"/>
              </w:rPr>
              <w:t>Перерыв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i/>
                <w:sz w:val="28"/>
                <w:szCs w:val="28"/>
                <w:lang w:eastAsia="ru-RU"/>
              </w:rPr>
              <w:t>14.00-15.00</w:t>
            </w:r>
            <w:r>
              <w:rPr>
                <w:rFonts w:eastAsia="Times New Roman" w:cs="Calibri"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i/>
                <w:sz w:val="28"/>
                <w:szCs w:val="28"/>
                <w:lang w:eastAsia="ru-RU"/>
              </w:rPr>
              <w:t>Перерыв на обед</w:t>
            </w:r>
          </w:p>
        </w:tc>
      </w:tr>
      <w:tr>
        <w:trPr>
          <w:trHeight w:val="1881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.00-19.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портивный зал</w:t>
            </w:r>
          </w:p>
        </w:tc>
        <w:tc>
          <w:tcPr>
            <w:tcW w:w="797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8"/>
                <w:szCs w:val="28"/>
                <w:lang w:eastAsia="ru-RU"/>
              </w:rPr>
              <w:t>XVII. Практический экзамен ( 2часть)</w:t>
            </w:r>
          </w:p>
        </w:tc>
      </w:tr>
      <w:tr>
        <w:trPr>
          <w:trHeight w:val="1335" w:hRule="atLeast"/>
          <w:cantSplit w:val="true"/>
        </w:trPr>
        <w:tc>
          <w:tcPr>
            <w:tcW w:w="86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9.00-20.00</w:t>
            </w:r>
          </w:p>
        </w:tc>
        <w:tc>
          <w:tcPr>
            <w:tcW w:w="514" w:type="dxa"/>
            <w:tcBorders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Аудитория</w:t>
            </w:r>
          </w:p>
        </w:tc>
        <w:tc>
          <w:tcPr>
            <w:tcW w:w="797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8"/>
                <w:szCs w:val="28"/>
                <w:lang w:eastAsia="ru-RU"/>
              </w:rPr>
              <w:t xml:space="preserve">XVIII. Заключение. 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libri" w:hAnsi="Calibri" w:eastAsia="Times New Roman" w:cs="Calibri"/>
      <w:i/>
      <w:iCs/>
      <w:color w:val="0066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alibri" w:hAnsi="Calibri" w:eastAsia="Times New Roman" w:cs="Calibri"/>
      <w:i/>
      <w:iCs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libri" w:hAnsi="Calibri" w:eastAsia="Times New Roman" w:cs="Calibri"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alibri" w:hAnsi="Calibri" w:eastAsia="Times New Roman" w:cs="Calibri"/>
      <w:i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i/>
      <w:iCs/>
      <w:color w:val="006600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Calibri"/>
      <w:i/>
      <w:iCs/>
      <w:color w:val="008000"/>
      <w:sz w:val="28"/>
      <w:szCs w:val="28"/>
    </w:rPr>
  </w:style>
  <w:style w:type="character" w:styleId="3">
    <w:name w:val="Заголовок 3 Знак"/>
    <w:qFormat/>
    <w:rPr>
      <w:rFonts w:ascii="Calibri" w:hAnsi="Calibri" w:eastAsia="Times New Roman" w:cs="Calibri"/>
      <w:i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i/>
      <w:color w:val="000000"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35:00Z</dcterms:created>
  <dc:creator>Klavdiya</dc:creator>
  <dc:description/>
  <cp:keywords/>
  <dc:language>en-US</dc:language>
  <cp:lastModifiedBy>Александр</cp:lastModifiedBy>
  <cp:lastPrinted>2021-10-06T17:08:00Z</cp:lastPrinted>
  <dcterms:modified xsi:type="dcterms:W3CDTF">2021-10-13T17:35:00Z</dcterms:modified>
  <cp:revision>2</cp:revision>
  <dc:subject/>
  <dc:title/>
</cp:coreProperties>
</file>