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таблица Клубного Чемпионата России  по  бадминтону.     Высшая лига А</w:t>
      </w:r>
    </w:p>
    <w:p>
      <w:pPr>
        <w:pStyle w:val="Normal"/>
        <w:rPr/>
      </w:pPr>
      <w:r>
        <w:rPr/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56"/>
        <w:gridCol w:w="2080"/>
        <w:gridCol w:w="456"/>
        <w:gridCol w:w="2143"/>
      </w:tblGrid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Ту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 Тур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+ 2  Ту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ЭК                          С-ПЕТЕРБУР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ЭК                          С-ПЕТЕРБУР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ЭК                          С-ПЕТЕРБУРГ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ПАВЕРКОМ" МОСКВ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АВТОХИМ"  МОСК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АВТОХИМ"  МОСКВА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АВТОХИМ"  МОСКВ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ПАВЕРКОМ" МОСК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ПАВЕРКОМ" МОСКВА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СДЮШОР  КУСТАНА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СДЮШОР  КУСТАНА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СДЮШОР  КУСТАНАЙ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ВОЛГА"        САРАТО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ТОРПЕДО-АСБ</w:t>
            </w:r>
            <w:r>
              <w:rPr>
                <w:b/>
                <w:bCs/>
                <w:sz w:val="20"/>
                <w:szCs w:val="20"/>
              </w:rPr>
              <w:t>1" ЧЕЛЯБИНС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ТОРПЕДО-АСБ</w:t>
            </w:r>
            <w:r>
              <w:rPr>
                <w:b/>
                <w:bCs/>
                <w:sz w:val="20"/>
                <w:szCs w:val="20"/>
              </w:rPr>
              <w:t>1" ЧЕЛЯБИНСК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ХИМКИ-ФОРС"  ХИМК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БК-ГАТЧИНА" ГАТЧИ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ХИМКИ-ФОРС"  ХИМКИ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ТОРПЕДО-АСБ</w:t>
            </w:r>
            <w:r>
              <w:rPr>
                <w:b/>
                <w:bCs/>
                <w:sz w:val="20"/>
                <w:szCs w:val="20"/>
              </w:rPr>
              <w:t>1" ЧЕЛЯБИНСК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ХИМКИ-ФОРС"  ХИМ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БК-ГАТЧИНА" ГАТЧИНА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СОКОЛ"        МОСКВ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СОКОЛ"        МОСК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СОКОЛ"        МОСКВА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БК-ГАТЧИНА" ГАТЧИН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ЮШОР Н.НОВГОРО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ЮШОР Н.НОВГОРОД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ЮШОР Н.НОВГОРО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ТОРПЕДО"    МОСКВА 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ТОРПЕДО"    МОСКВА 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ТОРПЕДО"    МОСКВА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ВОЛГА"        САРАТОВ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ята с соревн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58"/>
        <w:gridCol w:w="1395"/>
        <w:gridCol w:w="416"/>
        <w:gridCol w:w="781"/>
        <w:gridCol w:w="2834"/>
        <w:gridCol w:w="416"/>
        <w:gridCol w:w="416"/>
        <w:gridCol w:w="1565"/>
        <w:gridCol w:w="1051"/>
        <w:gridCol w:w="1058"/>
        <w:gridCol w:w="894"/>
      </w:tblGrid>
      <w:tr>
        <w:trPr>
          <w:trHeight w:val="375" w:hRule="atLeast"/>
        </w:trPr>
        <w:tc>
          <w:tcPr>
            <w:tcW w:w="12957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мпионат  России среди клубных команд      Высшая  лига       Класс А</w:t>
            </w:r>
          </w:p>
        </w:tc>
      </w:tr>
      <w:tr>
        <w:trPr>
          <w:trHeight w:val="37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 ТУР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 А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ы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ии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ы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ЭК                        С-ПЕТЕРБУРГ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5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СДЮШОР  КУСТАНАЙ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4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ВОЛГА"        САРАТОВ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28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"СОКОЛ"        МОСКВ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8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БК-ГАТЧИНА" ГАТЧИ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5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 Б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ы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ии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ы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ПАВЕРКОМ" МОСКВ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12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АВТОХИМ"  МОСКВ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8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ХИМКИ-ФОРС"  ХИМКИ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ТОРПЕДО-АСБ-</w:t>
            </w:r>
            <w:r>
              <w:rPr>
                <w:b/>
                <w:bCs/>
                <w:sz w:val="20"/>
                <w:szCs w:val="20"/>
              </w:rPr>
              <w:t>1" ЧЕЛЯБИНСК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12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ЮШОР Н.НОВГОРОД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23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ТОРПЕДО"    МОСКВА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6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32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КИ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место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ЭК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ЭК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ХИМ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Место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.НОВГОРОД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.НОВГОРОД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СТАНА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ВЕРКОМ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место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ВЕРКОМ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место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К - ГАТЧИН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ПЕДО -Ч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ПЕДО  - М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ПЕДО -Ч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место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мес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3:34:00Z</dcterms:created>
  <dc:creator>alexander</dc:creator>
  <dc:description/>
  <cp:keywords/>
  <dc:language>en-US</dc:language>
  <cp:lastModifiedBy>den</cp:lastModifiedBy>
  <dcterms:modified xsi:type="dcterms:W3CDTF">2005-12-27T23:34:00Z</dcterms:modified>
  <cp:revision>2</cp:revision>
  <dc:subject/>
  <dc:title>Итоговая таблица Клубного Чемпионата России  по  бадминтону</dc:title>
</cp:coreProperties>
</file>