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личного первенства России  по бадминтону до 1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жний Новгород                                                 14-17 февраля 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Юноши                                                                                                              Девуш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Башкортостан (БШР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98"/>
        <w:gridCol w:w="750"/>
        <w:gridCol w:w="3228"/>
        <w:gridCol w:w="721"/>
        <w:gridCol w:w="822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1. Закиров Тимур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1. Каримова Ляйсан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 xml:space="preserve">2.Сорокин Александр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2. Дмитриева Ири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 xml:space="preserve">3.Хамидов Рустем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3. Гайнутдинова Александ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4. Климов Дмитр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4. Хусаинова Реги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Татарстан (ТТР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17"/>
        <w:gridCol w:w="3063"/>
        <w:gridCol w:w="900"/>
        <w:gridCol w:w="82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1. Ермаков Кирил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1. Трофимова Оль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.Бутовецкий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2. Шевченко Вес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орский край (ПМК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"/>
        <w:gridCol w:w="750"/>
        <w:gridCol w:w="3051"/>
        <w:gridCol w:w="898"/>
        <w:gridCol w:w="82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. Епринцев Александр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1. Кондратьева Анастасия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.Грачев Денис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2. Пиденко Людмил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3. Сирант Серг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3. Цирульникова София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4. Коцаренко Алекс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ермский край (ПРК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98"/>
        <w:gridCol w:w="750"/>
        <w:gridCol w:w="3049"/>
        <w:gridCol w:w="898"/>
        <w:gridCol w:w="822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 xml:space="preserve">1. Мохов Олег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1. Мотуз Ири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2.Горячкин Константи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2. Злобина Татья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3. Патрушев Владимир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3. Шегурова Мар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4. Фистин Арсен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4.Елманова Кристина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Архангельская область (АР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17"/>
        <w:gridCol w:w="3063"/>
        <w:gridCol w:w="900"/>
        <w:gridCol w:w="82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 xml:space="preserve">1. Протопопова Еле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2. Ежова Оль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Костромская область (КС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99"/>
        <w:gridCol w:w="750"/>
        <w:gridCol w:w="3048"/>
        <w:gridCol w:w="896"/>
        <w:gridCol w:w="820"/>
      </w:tblGrid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/>
              <w:t>1. Шелепов Александр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Московская область (МС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8"/>
        <w:gridCol w:w="750"/>
        <w:gridCol w:w="3050"/>
        <w:gridCol w:w="898"/>
        <w:gridCol w:w="822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1.Передерий Серге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1.Артамонова Али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2.Савин Артем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2.Лепешкина Мари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3.Перфильев Александр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3. Сухина Але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4.Лозинский Максим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4.Липкина Оль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5. Боярский Кирилл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5. Серебрякова Дарь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6.Малюта Анто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6.Белякова Ан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 xml:space="preserve">7.Епифанов Артем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7.Лебедева Ан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8.Иманкулов Дмитр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8.Болотова Екатери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Нижегородская область (НГ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899"/>
        <w:gridCol w:w="750"/>
        <w:gridCol w:w="3047"/>
        <w:gridCol w:w="896"/>
        <w:gridCol w:w="820"/>
      </w:tblGrid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1.Охотников Серге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 xml:space="preserve">1.Баланова Анна 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2.Курапов Никит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2.Шайхутдинова Эл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3.Малов Данил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3.Червякова Анастас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4. Червяков Серге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4.Коробейникова Мар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5. Суворов Вячеслав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5.Куксенко Оксан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6.Лашкевич Максим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6.Золотовицкая Анн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7.Камышенков Иль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7.Куварина Любовь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8.Долотов Андре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8.Параничева Анастас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9.Эделев Иван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9.Зимина Екатерин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10.Шверин Вячеслав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11.Полунин Евгени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12.Каргаев Родион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13.Багулин Серге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14.Борцов Евгени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/>
              <w:t>15.Галатонов Андре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Новосибирская область (НС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98"/>
        <w:gridCol w:w="750"/>
        <w:gridCol w:w="3049"/>
        <w:gridCol w:w="898"/>
        <w:gridCol w:w="822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1. Сычев Рома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1. Пасынкова Оль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2. Харитонов Матве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2. Грущакова Людмила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 xml:space="preserve">3. Березиков Алексей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3. Рубцова Екатерина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мская область (ОМ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99"/>
        <w:gridCol w:w="750"/>
        <w:gridCol w:w="3048"/>
        <w:gridCol w:w="896"/>
        <w:gridCol w:w="820"/>
      </w:tblGrid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/>
              <w:t>1.Жунусов Риз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/>
              <w:t xml:space="preserve">2. Медуница Сергей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/>
              <w:t>3. Полунин Станислав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Самарская область (СА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17"/>
        <w:gridCol w:w="3063"/>
        <w:gridCol w:w="900"/>
        <w:gridCol w:w="82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1. Трофимова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 xml:space="preserve">2. Добрынина Анастас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3. Долгова Анаста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Саратовская область (СР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17"/>
        <w:gridCol w:w="3063"/>
        <w:gridCol w:w="900"/>
        <w:gridCol w:w="82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. Помыкалов Вита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 xml:space="preserve">1.Нестерова Анастас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 xml:space="preserve">2.Савельева Юл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 xml:space="preserve">3. Калинина Елизаве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Челябинская область (ЧБ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98"/>
        <w:gridCol w:w="750"/>
        <w:gridCol w:w="3051"/>
        <w:gridCol w:w="898"/>
        <w:gridCol w:w="822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1. Ярцев Анатол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1.Косецкая Евг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2. Баландин Дмитр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2.Назарова Кари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 xml:space="preserve">3. Чунихин Максим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3. Вольская Светла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4. Шеметов Серге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4. Абдрахманова Реги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5. Свистунов Артем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6. Лямов Евген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Ярославская область (ЯРО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99"/>
        <w:gridCol w:w="750"/>
        <w:gridCol w:w="3048"/>
        <w:gridCol w:w="897"/>
        <w:gridCol w:w="820"/>
      </w:tblGrid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1. Майоров Михаил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Москва (МСГ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98"/>
        <w:gridCol w:w="750"/>
        <w:gridCol w:w="3049"/>
        <w:gridCol w:w="898"/>
        <w:gridCol w:w="822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1. Абрамов Константи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1. Габдулина Рамина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2. Никитин Ива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2. Тарасова Мар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3. Попов Александр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3. Коптева Мария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4. Кузнецов Константи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4. Аксенова Софь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5.Степанова Екатерина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6. Рогова Наталь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7.Морозова Оль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Санкт-Петербург (СПГ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98"/>
        <w:gridCol w:w="750"/>
        <w:gridCol w:w="3051"/>
        <w:gridCol w:w="898"/>
        <w:gridCol w:w="822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1. Тяпкин Константи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1.Мищенкова Кс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2. Никитин Александр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2.Веренич Нелл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3. Костенко Богда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3. Власова Мар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4. Кхарел Милан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4.Бекмамбетова Диа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 xml:space="preserve">5.Бегунов Владислав 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л. судья                                    Иванов А.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л. секретарь                            Николаенко М.Е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5:00Z</dcterms:created>
  <dc:creator>USER</dc:creator>
  <dc:description/>
  <dc:language>en-US</dc:language>
  <cp:lastModifiedBy>USER</cp:lastModifiedBy>
  <cp:lastPrinted>2008-02-15T15:30:00Z</cp:lastPrinted>
  <dcterms:modified xsi:type="dcterms:W3CDTF">2008-02-15T14:55:00Z</dcterms:modified>
  <cp:revision>11</cp:revision>
  <dc:subject/>
  <dc:title/>
</cp:coreProperties>
</file>