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Национальная  федерация</w:t>
      </w:r>
      <w:r>
        <w:rPr>
          <w:rFonts w:cs="Arial" w:ascii="Arial" w:hAnsi="Arial"/>
          <w:sz w:val="16"/>
          <w:szCs w:val="16"/>
        </w:rPr>
        <w:t xml:space="preserve"> бадминтона Росси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Style w:val="Emphasis"/>
          <w:rFonts w:cs="Arial" w:ascii="Arial" w:hAnsi="Arial"/>
          <w:sz w:val="16"/>
          <w:szCs w:val="16"/>
        </w:rPr>
        <w:t>Самарское областное  отдел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pacing w:val="78"/>
          <w:sz w:val="16"/>
          <w:szCs w:val="16"/>
        </w:rPr>
      </w:pPr>
      <w:r>
        <w:rPr>
          <w:rFonts w:cs="Arial" w:ascii="Arial" w:hAnsi="Arial"/>
          <w:b/>
          <w:i/>
          <w:iCs/>
          <w:spacing w:val="78"/>
          <w:sz w:val="16"/>
          <w:szCs w:val="16"/>
        </w:rPr>
      </w:r>
    </w:p>
    <w:p>
      <w:pPr>
        <w:pStyle w:val="Normal"/>
        <w:jc w:val="center"/>
        <w:rPr>
          <w:b/>
          <w:b/>
          <w:spacing w:val="78"/>
          <w:sz w:val="32"/>
          <w:szCs w:val="16"/>
        </w:rPr>
      </w:pPr>
      <w:r>
        <w:rPr>
          <w:b/>
          <w:spacing w:val="78"/>
          <w:sz w:val="32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color w:val="666666"/>
            <w:sz w:val="36"/>
            <w:szCs w:val="36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2093595</wp:posOffset>
            </wp:positionH>
            <wp:positionV relativeFrom="paragraph">
              <wp:posOffset>-132080</wp:posOffset>
            </wp:positionV>
            <wp:extent cx="1692910" cy="147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inline distT="0" distB="0" distL="0" distR="0">
            <wp:extent cx="2235200" cy="223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4-30 Марта 2008г.    г. Самар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5">
        <w:r>
          <w:rPr>
            <w:rStyle w:val="InternetLink"/>
            <w:rFonts w:cs="Tahoma" w:ascii="Tahoma" w:hAnsi="Tahoma"/>
            <w:color w:val="666666"/>
            <w:sz w:val="36"/>
            <w:szCs w:val="36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spacing w:val="78"/>
        </w:rPr>
        <w:t>СПИСОК УЧАСТНИКОВ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21"/>
        <w:gridCol w:w="900"/>
        <w:gridCol w:w="1368"/>
        <w:gridCol w:w="1667"/>
        <w:gridCol w:w="240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милия, Им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с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ортив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зря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Самарская область (САО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пал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ридон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акчее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ьжо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нская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хур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ав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шкина Елиза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нин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ентьев Ва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хайл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тева Н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юх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тева Н.Н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аев Эм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шкина 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чков А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це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оченко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ов Г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рхангель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опоп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тенко Н.Н., Павлова А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ов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тенко Н.Н., Павлова А.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едихин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тенко Н.Н., Павлова А.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вилов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хангель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тенко Н.Н., Павлова А.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охин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ков П.Д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п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ны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ков П.Д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лтайский Край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рин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Н.Б., Осадчий В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м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Н.Б., Осадчий В.А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язанская област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зо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ьякова 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ибекова Эль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хин  Алибеков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вчук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зан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пухин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сква  (город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нч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убар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сак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исимов Пав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ар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р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нер Дени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ылов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с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гаче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канова А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дор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кач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ебенников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ск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бкин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сков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бряк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а Н..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бедева Ан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О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офье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О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пкина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а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вген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а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амазина 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олаева Е.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ярский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О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шлаков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а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шак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а Н..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шков Вале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О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ур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кресе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озов О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зин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ина Н.Е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ников Е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ковск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кова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пионов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Т.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исеева Светл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хово-Зуе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. Т, 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 Республика Башкортост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им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й Э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кин Ар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й Э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митриев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й Э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рмеева Гуз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О Межгорь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юмов С.У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арец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й Э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юп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иуллина Ди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ак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лыг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ш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юк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рбий Э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ежкин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ф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ин С.М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анкт- Петербур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кмамбетова Диа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-Петер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ентьев И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маилова Лей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-Петер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м Е.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дман Миха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– Петер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ик О.Р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Приморский  Кра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рант Серг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якова И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царенко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якова И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ыненко Григ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якова И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ников С,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вич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жикова Т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гожник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лякова И.А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Пермский Кра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стин Арс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ин А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трушев Влади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рипин А.В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 Дмит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омарев А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рнов Михаи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 О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манов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ипин А.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А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а 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инов А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лова Кар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м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овалова А.В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. Ленинградская област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в Ро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нгисеп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В.П. , Русских З.П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янце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В.П. , Русских З.П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енвайн Ма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В.П. , Русских З.П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жова 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В.П. , Русских З.П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иванова 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В.П. , Русских З.П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а Маргар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В.П. , Русских З.П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а Ка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тчин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х В.П. , Русских З.П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. Тверская область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пчий Михаи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ин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сов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зжухин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а И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итина А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еева И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мое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ченко В.А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  <w:r>
              <w:rPr>
                <w:rFonts w:cs="Arial" w:ascii="Arial" w:hAnsi="Arial"/>
                <w:b/>
                <w:sz w:val="16"/>
                <w:szCs w:val="16"/>
              </w:rPr>
              <w:t>Саратовская область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ыкалов Вита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бова И.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хутин  С.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рфоламеев Д.Л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терова Анаста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д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л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елье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стова Л.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чук Е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ниенко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ратов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илье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аков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ива О.П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  <w:r>
              <w:rPr>
                <w:rFonts w:cs="Arial" w:ascii="Arial" w:hAnsi="Arial"/>
                <w:b/>
                <w:sz w:val="16"/>
                <w:szCs w:val="16"/>
              </w:rPr>
              <w:t>Челябин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льс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В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ваев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В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шей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бедев В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пьёв Серг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ецкая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гинцева Вита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врилова Светл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яб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олова Евг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ябин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аров И.Б.</w:t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 Нижегород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делев.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а Ю.В., Троица В.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аев Роди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ышенков. 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отов  Андр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нин Евг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ов Дан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изов А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апов Ник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шкевич Макс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якова С.Ю., Голубеева Н.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обейников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вякова С.Ю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вар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уева О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ин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а Ю.В., Троица В.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реева Ю.В., Троица В.С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Ел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изов А.М., Иванов А.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выдова Алексан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тарин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.Новгород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ина Вал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  <w:r>
              <w:rPr>
                <w:rFonts w:cs="Arial" w:ascii="Arial" w:hAnsi="Arial"/>
                <w:b/>
                <w:sz w:val="16"/>
                <w:szCs w:val="16"/>
              </w:rPr>
              <w:t>Новосибир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итонов Матв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а Т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езиков Алек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тковская О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ардак Влад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ерева Т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евцов Ви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цова Екате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ьц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ибирс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ссмертная Ю.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 Республика Татарста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маков Кири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еев Ф.Г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овецкий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иуллина Дин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ан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жеджулова Дар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 Свердловская облас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се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М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атеринбург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панов Ю.Н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ьянова  Ж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ыш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касских С.А.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ab/>
        <w:tab/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</w:t>
      </w:r>
    </w:p>
    <w:p>
      <w:pPr>
        <w:pStyle w:val="Normal"/>
        <w:rPr>
          <w:rFonts w:ascii="Tahoma" w:hAnsi="Tahoma" w:cs="Tahoma"/>
          <w:i/>
          <w:i/>
          <w:color w:val="666666"/>
          <w:sz w:val="20"/>
          <w:szCs w:val="20"/>
        </w:rPr>
      </w:pPr>
      <w:r>
        <w:rPr>
          <w:rFonts w:cs="Tahoma" w:ascii="Tahoma" w:hAnsi="Tahoma"/>
          <w:i/>
          <w:color w:val="6666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1442"/>
        <w:gridCol w:w="877"/>
        <w:gridCol w:w="878"/>
        <w:gridCol w:w="878"/>
        <w:gridCol w:w="878"/>
        <w:gridCol w:w="877"/>
        <w:gridCol w:w="878"/>
        <w:gridCol w:w="878"/>
        <w:gridCol w:w="878"/>
      </w:tblGrid>
      <w:tr>
        <w:trPr>
          <w:trHeight w:val="373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22935" cy="561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уж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варите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– 1</w:t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ант Арсени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орин Серг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вцов Викт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руппа -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Кирил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нин Евг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инов Кирил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руппа –</w:t>
      </w:r>
      <w:r>
        <w:rPr/>
        <w:t xml:space="preserve">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ышенков Ил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ыкалов Витал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нвайн Мар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руппа -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стин Арсени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едихин Андр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ыненко Григор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hyperlink r:id="rId31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1442"/>
        <w:gridCol w:w="877"/>
        <w:gridCol w:w="878"/>
        <w:gridCol w:w="878"/>
        <w:gridCol w:w="878"/>
        <w:gridCol w:w="877"/>
        <w:gridCol w:w="878"/>
        <w:gridCol w:w="878"/>
        <w:gridCol w:w="878"/>
      </w:tblGrid>
      <w:tr>
        <w:trPr>
          <w:trHeight w:val="373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22935" cy="561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ж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варительны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– 5</w:t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делев Ил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вилов  Александ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пылов Евг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- 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ьский Александ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в Дани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идман Миха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–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итонов Матве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маков Кирил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ваев Андр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- 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мов Дмитри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12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апов Ники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ев Макс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</w:t>
      </w:r>
    </w:p>
    <w:p>
      <w:pPr>
        <w:pStyle w:val="Normal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hyperlink r:id="rId56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1442"/>
        <w:gridCol w:w="877"/>
        <w:gridCol w:w="878"/>
        <w:gridCol w:w="878"/>
        <w:gridCol w:w="878"/>
        <w:gridCol w:w="877"/>
        <w:gridCol w:w="878"/>
        <w:gridCol w:w="878"/>
        <w:gridCol w:w="878"/>
      </w:tblGrid>
      <w:tr>
        <w:trPr>
          <w:trHeight w:val="373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22935" cy="56134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ж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ельны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– 9</w:t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иков Алексе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саков Евг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Макс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- 10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отов Андре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чий Миха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хуров Его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– 1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ушев Владими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ер Александ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овецкий Александ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– 1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шлаков Михаи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-21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ов Рома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тавенко Александ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.</w:t>
      </w:r>
    </w:p>
    <w:p>
      <w:pPr>
        <w:pStyle w:val="Normal"/>
        <w:jc w:val="center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hyperlink r:id="rId81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64"/>
      </w:tblGrid>
      <w:tr>
        <w:trPr>
          <w:trHeight w:val="37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уж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варите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инченко Александр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10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ин Владими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ов Алекс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ков Дмитри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ер Дени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Миха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9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ников Егор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шкевич Макс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царенко Алекс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в Ники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-21,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пионов Ар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ентьев Вади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hyperlink r:id="rId105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64"/>
      </w:tblGrid>
      <w:tr>
        <w:trPr>
          <w:trHeight w:val="37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уж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варите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 Павел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ов Дмитр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зов Андр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пьёв Сергей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-26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урин Евген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ардак Владисла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шков Валерий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охин Владисла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кин Арте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.</w:t>
      </w:r>
    </w:p>
    <w:p>
      <w:pPr>
        <w:pStyle w:val="Normal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23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1442"/>
        <w:gridCol w:w="877"/>
        <w:gridCol w:w="878"/>
        <w:gridCol w:w="878"/>
        <w:gridCol w:w="878"/>
        <w:gridCol w:w="877"/>
        <w:gridCol w:w="878"/>
        <w:gridCol w:w="878"/>
        <w:gridCol w:w="878"/>
      </w:tblGrid>
      <w:tr>
        <w:trPr>
          <w:trHeight w:val="373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22935" cy="56134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енская одиночная 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варите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– 1</w:t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ецкая Евг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юпова Ди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жникова Крист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-19,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руппа - 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абельникова Мар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зжухина Кс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дина И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19,1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/>
        <w:t>Группа – 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манова Кристи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ридонова И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ина Вале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руппа -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льева Юл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маилова Лей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моева Александ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</w:t>
      </w:r>
    </w:p>
    <w:p>
      <w:pPr>
        <w:pStyle w:val="Normal"/>
        <w:jc w:val="center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48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1442"/>
        <w:gridCol w:w="877"/>
        <w:gridCol w:w="878"/>
        <w:gridCol w:w="878"/>
        <w:gridCol w:w="878"/>
        <w:gridCol w:w="877"/>
        <w:gridCol w:w="878"/>
        <w:gridCol w:w="878"/>
        <w:gridCol w:w="878"/>
      </w:tblGrid>
      <w:tr>
        <w:trPr>
          <w:trHeight w:val="373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622935" cy="56134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ен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варительны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– 5</w:t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а Натал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варина И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злова Еле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- 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гова Натал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а Александ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иенко Крист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– 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Ири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22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ова Кс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кина Елизавет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- 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попова Еле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олова Евг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17,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амазина Я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</w:t>
      </w:r>
    </w:p>
    <w:p>
      <w:pPr>
        <w:pStyle w:val="Normal"/>
        <w:jc w:val="center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73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1442"/>
        <w:gridCol w:w="877"/>
        <w:gridCol w:w="878"/>
        <w:gridCol w:w="878"/>
        <w:gridCol w:w="878"/>
        <w:gridCol w:w="877"/>
        <w:gridCol w:w="878"/>
        <w:gridCol w:w="878"/>
        <w:gridCol w:w="878"/>
      </w:tblGrid>
      <w:tr>
        <w:trPr>
          <w:trHeight w:val="373" w:hRule="atLeast"/>
        </w:trPr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22935" cy="56134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ельный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руппа – 9</w:t>
            </w:r>
          </w:p>
        </w:tc>
      </w:tr>
      <w:tr>
        <w:trPr>
          <w:trHeight w:val="3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ва Евг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таринова Дар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нина Еле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- 10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ерова Анастас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гинцева Витал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кчеева Еле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– 1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Ярмеева Гузель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12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ыдова Еле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жова А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622935" cy="5613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/>
        </w:rPr>
        <w:t>Группа – 1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бедева Анна 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а  Анастас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иуллина Дин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</w:t>
      </w:r>
    </w:p>
    <w:p>
      <w:pPr>
        <w:pStyle w:val="Normal"/>
        <w:rPr>
          <w:rFonts w:ascii="Arial" w:hAnsi="Arial" w:cs="Arial"/>
          <w:b/>
          <w:b/>
          <w:spacing w:val="78"/>
        </w:rPr>
      </w:pPr>
      <w:r>
        <w:rPr>
          <w:rFonts w:eastAsia="Arial" w:cs="Arial" w:ascii="Arial" w:hAnsi="Arial"/>
          <w:b/>
          <w:spacing w:val="7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198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64"/>
      </w:tblGrid>
      <w:tr>
        <w:trPr>
          <w:trHeight w:val="37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е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пкина Ольг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никова Ан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ева Кар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гачева Александр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11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лова Каро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акова Светл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ешова Анастас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палова Ан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бекова Эльма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6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ьянова Жан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елева  Кс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ыгина Дар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</w:t>
      </w:r>
    </w:p>
    <w:p>
      <w:pPr>
        <w:pStyle w:val="Normal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22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64"/>
      </w:tblGrid>
      <w:tr>
        <w:trPr>
          <w:trHeight w:val="37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е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7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ябова Дарь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ина  Ан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6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-21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цева Ма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8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нова Анастас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ина По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мянцева Надеж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Группа – </w:t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9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кмамбетова Диа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цева Ма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шкина  А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руппа – 20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врилова Светла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ова Оль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вич Ан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.Б</w:t>
      </w:r>
    </w:p>
    <w:p>
      <w:pPr>
        <w:pStyle w:val="Normal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246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4-30 Марта 2008г.    г. Самар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464"/>
      </w:tblGrid>
      <w:tr>
        <w:trPr>
          <w:trHeight w:val="373" w:hRule="atLeast"/>
        </w:trPr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Женская одиноч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варительный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– 2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ина Екатери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качева Ма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!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юхина Пол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руппа – 22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фьева Юл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а Натал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11,1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ина Крист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-21,15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22935" cy="56134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Группа – 23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trHeight w:val="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, Имя, регион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Разряд/зва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бед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ч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сто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цова  Екатерин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ебрякова Дарь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дкова  Любов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2090" cy="21209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Судья____________________________________ Карачкова Л</w:t>
      </w:r>
    </w:p>
    <w:p>
      <w:pPr>
        <w:pStyle w:val="Normal"/>
        <w:rPr>
          <w:rFonts w:ascii="Arial" w:hAnsi="Arial" w:cs="Arial"/>
          <w:b/>
          <w:b/>
          <w:spacing w:val="78"/>
          <w:sz w:val="20"/>
          <w:szCs w:val="20"/>
        </w:rPr>
      </w:pPr>
      <w:r>
        <w:rPr>
          <w:rFonts w:cs="Arial" w:ascii="Arial" w:hAnsi="Arial"/>
          <w:b/>
          <w:spacing w:val="7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78"/>
          <w:sz w:val="28"/>
          <w:szCs w:val="28"/>
        </w:rPr>
      </w:pPr>
      <w:r>
        <w:rPr>
          <w:rFonts w:cs="Arial" w:ascii="Arial" w:hAnsi="Arial"/>
          <w:b/>
          <w:spacing w:val="7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666666"/>
          <w:sz w:val="20"/>
          <w:szCs w:val="20"/>
        </w:rPr>
      </w:pPr>
      <w:r>
        <w:rPr>
          <w:rFonts w:cs="Tahoma" w:ascii="Tahoma" w:hAnsi="Tahoma"/>
          <w:b/>
          <w:color w:val="666666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64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жская одиночная категор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ры за места 1-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bookmarkStart w:id="0" w:name="_1268213351"/>
      <w:bookmarkStart w:id="1" w:name="_1268120023"/>
      <w:bookmarkStart w:id="2" w:name="_1268064196"/>
      <w:bookmarkStart w:id="3" w:name="_1268064186"/>
      <w:bookmarkStart w:id="4" w:name="_1268064177"/>
      <w:bookmarkStart w:id="5" w:name="_1268064158"/>
      <w:bookmarkStart w:id="6" w:name="_1268064110"/>
      <w:bookmarkStart w:id="7" w:name="_1268064087"/>
      <w:bookmarkStart w:id="8" w:name="_1268064072"/>
      <w:bookmarkStart w:id="9" w:name="_1268064042"/>
      <w:bookmarkStart w:id="10" w:name="_1268064009"/>
      <w:bookmarkStart w:id="11" w:name="_1268063996"/>
      <w:bookmarkStart w:id="12" w:name="_1268063943"/>
      <w:bookmarkStart w:id="13" w:name="_1268063918"/>
      <w:bookmarkStart w:id="14" w:name="_1268063901"/>
      <w:bookmarkStart w:id="15" w:name="_1268063345"/>
      <w:bookmarkStart w:id="16" w:name="_12612308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0650" w:dyaOrig="1372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2.5pt;height:686.25pt" filled="f" o:ole="">
            <v:imagedata r:id="rId266" o:title=""/>
          </v:shape>
          <o:OLEObject Type="Embed" ProgID="" ShapeID="ole_rId265" DrawAspect="Content" ObjectID="_377069006" r:id="rId265"/>
        </w:object>
      </w: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67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нская одиночная категор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ры за места</w:t>
      </w:r>
      <w:r>
        <w:rPr/>
        <w:t xml:space="preserve">   1-23                                 </w:t>
      </w:r>
    </w:p>
    <w:p>
      <w:pPr>
        <w:pStyle w:val="Normal"/>
        <w:rPr/>
      </w:pPr>
      <w:bookmarkStart w:id="17" w:name="_1268391435"/>
      <w:bookmarkStart w:id="18" w:name="_1268215053"/>
      <w:bookmarkStart w:id="19" w:name="_1268120202"/>
      <w:bookmarkStart w:id="20" w:name="_1268049842"/>
      <w:bookmarkStart w:id="21" w:name="_1268049490"/>
      <w:bookmarkStart w:id="22" w:name="_1268048555"/>
      <w:bookmarkStart w:id="23" w:name="_1261231218"/>
      <w:bookmarkEnd w:id="17"/>
      <w:bookmarkEnd w:id="18"/>
      <w:bookmarkEnd w:id="19"/>
      <w:bookmarkEnd w:id="20"/>
      <w:bookmarkEnd w:id="21"/>
      <w:bookmarkEnd w:id="22"/>
      <w:bookmarkEnd w:id="23"/>
      <w:r>
        <w:rPr/>
        <w:object w:dxaOrig="10650" w:dyaOrig="1372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3.15pt;height:671pt" filled="f" o:ole="">
            <v:imagedata r:id="rId269" o:title=""/>
          </v:shape>
          <o:OLEObject Type="Embed" ProgID="" ShapeID="ole_rId268" DrawAspect="Content" ObjectID="_2096170642" r:id="rId268"/>
        </w:object>
      </w:r>
    </w:p>
    <w:p>
      <w:pPr>
        <w:pStyle w:val="Normal"/>
        <w:rPr/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hyperlink r:id="rId270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кст лист 1</w:t>
      </w:r>
    </w:p>
    <w:p>
      <w:pPr>
        <w:pStyle w:val="Normal"/>
        <w:rPr>
          <w:sz w:val="28"/>
          <w:szCs w:val="28"/>
        </w:rPr>
      </w:pPr>
      <w:bookmarkStart w:id="24" w:name="_1268151694"/>
      <w:bookmarkStart w:id="25" w:name="_1268151662"/>
      <w:bookmarkStart w:id="26" w:name="_1268146629"/>
      <w:bookmarkStart w:id="27" w:name="_1268146559"/>
      <w:bookmarkStart w:id="28" w:name="_1268146518"/>
      <w:bookmarkStart w:id="29" w:name="_1268146444"/>
      <w:bookmarkStart w:id="30" w:name="_1268145867"/>
      <w:bookmarkStart w:id="31" w:name="_1268145363"/>
      <w:bookmarkStart w:id="32" w:name="_1268145102"/>
      <w:bookmarkStart w:id="33" w:name="_1268144978"/>
      <w:bookmarkStart w:id="34" w:name="_1268144862"/>
      <w:bookmarkStart w:id="35" w:name="_1268144552"/>
      <w:bookmarkStart w:id="36" w:name="_1268144356"/>
      <w:bookmarkStart w:id="37" w:name="_1268144003"/>
      <w:bookmarkStart w:id="38" w:name="_1268143431"/>
      <w:bookmarkStart w:id="39" w:name="_1261231509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sz w:val="28"/>
          <w:szCs w:val="28"/>
        </w:rPr>
        <w:object w:dxaOrig="10875" w:dyaOrig="12074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85.25pt;height:590.7pt" filled="f" o:ole="">
            <v:imagedata r:id="rId272" o:title=""/>
          </v:shape>
          <o:OLEObject Type="Embed" ProgID="" ShapeID="ole_rId271" DrawAspect="Content" ObjectID="_2066122582" r:id="rId27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73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кст лист2</w:t>
      </w:r>
    </w:p>
    <w:p>
      <w:pPr>
        <w:pStyle w:val="Normal"/>
        <w:rPr>
          <w:sz w:val="28"/>
          <w:szCs w:val="28"/>
        </w:rPr>
      </w:pPr>
      <w:bookmarkStart w:id="40" w:name="_1268151348"/>
      <w:bookmarkStart w:id="41" w:name="_1268151164"/>
      <w:bookmarkStart w:id="42" w:name="_1268151126"/>
      <w:bookmarkStart w:id="43" w:name="_1268151117"/>
      <w:bookmarkStart w:id="44" w:name="_1268150940"/>
      <w:bookmarkStart w:id="45" w:name="_1268150667"/>
      <w:bookmarkStart w:id="46" w:name="_1268150597"/>
      <w:bookmarkStart w:id="47" w:name="_1268150505"/>
      <w:bookmarkStart w:id="48" w:name="_1268150399"/>
      <w:bookmarkStart w:id="49" w:name="_1268150157"/>
      <w:bookmarkStart w:id="50" w:name="_1268149923"/>
      <w:bookmarkStart w:id="51" w:name="_1268149555"/>
      <w:bookmarkStart w:id="52" w:name="_1268149483"/>
      <w:bookmarkStart w:id="53" w:name="_1268149450"/>
      <w:bookmarkStart w:id="54" w:name="_1268149380"/>
      <w:bookmarkStart w:id="55" w:name="_1268149229"/>
      <w:bookmarkStart w:id="56" w:name="_1268148755"/>
      <w:bookmarkStart w:id="57" w:name="_1268119590"/>
      <w:bookmarkStart w:id="58" w:name="_126811954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>
          <w:sz w:val="28"/>
          <w:szCs w:val="28"/>
        </w:rPr>
        <w:object w:dxaOrig="10425" w:dyaOrig="12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61.05pt;height:603.9pt" filled="f" o:ole="">
            <v:imagedata r:id="rId275" o:title=""/>
          </v:shape>
          <o:OLEObject Type="Embed" ProgID="" ShapeID="ole_rId274" DrawAspect="Content" ObjectID="_1699392851" r:id="rId27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76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кст за финал</w:t>
      </w:r>
    </w:p>
    <w:p>
      <w:pPr>
        <w:pStyle w:val="Normal"/>
        <w:rPr>
          <w:sz w:val="28"/>
          <w:szCs w:val="28"/>
        </w:rPr>
      </w:pPr>
      <w:bookmarkStart w:id="59" w:name="_1268218934"/>
      <w:bookmarkStart w:id="60" w:name="_1268151644"/>
      <w:bookmarkStart w:id="61" w:name="_1268151572"/>
      <w:bookmarkStart w:id="62" w:name="_1268151403"/>
      <w:bookmarkEnd w:id="59"/>
      <w:bookmarkEnd w:id="60"/>
      <w:bookmarkEnd w:id="61"/>
      <w:bookmarkEnd w:id="62"/>
      <w:r>
        <w:rPr>
          <w:sz w:val="28"/>
          <w:szCs w:val="28"/>
        </w:rPr>
        <w:object w:dxaOrig="10815" w:dyaOrig="885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82pt;height:431.3pt" filled="f" o:ole="">
            <v:imagedata r:id="rId278" o:title=""/>
          </v:shape>
          <o:OLEObject Type="Embed" ProgID="" ShapeID="ole_rId277" DrawAspect="Content" ObjectID="_1292038745" r:id="rId27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79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жские пары</w:t>
      </w:r>
    </w:p>
    <w:p>
      <w:pPr>
        <w:pStyle w:val="Normal"/>
        <w:rPr/>
      </w:pPr>
      <w:bookmarkStart w:id="63" w:name="_1268391279"/>
      <w:bookmarkStart w:id="64" w:name="_1268379617"/>
      <w:bookmarkStart w:id="65" w:name="_1268209600"/>
      <w:bookmarkStart w:id="66" w:name="_1268070182"/>
      <w:bookmarkStart w:id="67" w:name="_1268070131"/>
      <w:bookmarkStart w:id="68" w:name="_1268070116"/>
      <w:bookmarkStart w:id="69" w:name="_1268069815"/>
      <w:bookmarkStart w:id="70" w:name="_1268069435"/>
      <w:bookmarkStart w:id="71" w:name="_1268069408"/>
      <w:bookmarkStart w:id="72" w:name="_1268069387"/>
      <w:bookmarkStart w:id="73" w:name="_1268068320"/>
      <w:bookmarkStart w:id="74" w:name="_1267770926"/>
      <w:bookmarkStart w:id="75" w:name="_1261231798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10650" w:dyaOrig="1372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3.15pt;height:671pt" filled="f" o:ole="">
            <v:imagedata r:id="rId281" o:title=""/>
          </v:shape>
          <o:OLEObject Type="Embed" ProgID="" ShapeID="ole_rId280" DrawAspect="Content" ObjectID="_470536777" r:id="rId280"/>
        </w:objec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</w:t>
      </w:r>
      <w:r>
        <w:rPr>
          <w:sz w:val="28"/>
          <w:szCs w:val="28"/>
        </w:rPr>
        <w:t>Карачкова Л.Б.</w:t>
      </w:r>
    </w:p>
    <w:p>
      <w:pPr>
        <w:pStyle w:val="Normal"/>
        <w:spacing w:lineRule="auto" w:line="360"/>
        <w:rPr>
          <w:rFonts w:ascii="ChessmasterX;Franklin Gothic Medium" w:hAnsi="ChessmasterX;Franklin Gothic Medium" w:cs="Arial"/>
          <w:b/>
          <w:b/>
          <w:shadow/>
          <w:spacing w:val="50"/>
          <w:sz w:val="20"/>
          <w:szCs w:val="20"/>
        </w:rPr>
      </w:pPr>
      <w:r>
        <w:rPr>
          <w:rFonts w:cs="Arial" w:ascii="ChessmasterX;Franklin Gothic Medium" w:hAnsi="ChessmasterX;Franklin Gothic Medium"/>
          <w:b/>
          <w:shadow/>
          <w:spacing w:val="5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hadow/>
          <w:color w:val="666666"/>
          <w:spacing w:val="50"/>
          <w:sz w:val="20"/>
          <w:szCs w:val="20"/>
        </w:rPr>
      </w:pPr>
      <w:r>
        <w:rPr>
          <w:rFonts w:cs="Tahoma" w:ascii="Tahoma" w:hAnsi="Tahoma"/>
          <w:b/>
          <w:shadow/>
          <w:color w:val="666666"/>
          <w:spacing w:val="5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282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Женские пары</w:t>
      </w:r>
    </w:p>
    <w:p>
      <w:pPr>
        <w:pStyle w:val="Normal"/>
        <w:rPr/>
      </w:pPr>
      <w:bookmarkStart w:id="76" w:name="_1268209553"/>
      <w:bookmarkStart w:id="77" w:name="_1268209484"/>
      <w:bookmarkStart w:id="78" w:name="_1268135758"/>
      <w:bookmarkStart w:id="79" w:name="_1268062678"/>
      <w:bookmarkStart w:id="80" w:name="_1268062547"/>
      <w:bookmarkStart w:id="81" w:name="_1268062537"/>
      <w:bookmarkStart w:id="82" w:name="_1268062290"/>
      <w:bookmarkStart w:id="83" w:name="_1268061761"/>
      <w:bookmarkStart w:id="84" w:name="_1268061545"/>
      <w:bookmarkStart w:id="85" w:name="_1268061105"/>
      <w:bookmarkStart w:id="86" w:name="_1268060868"/>
      <w:bookmarkStart w:id="87" w:name="_1268057509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/>
        <w:object w:dxaOrig="10650" w:dyaOrig="1372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3.15pt;height:671pt" filled="f" o:ole="">
            <v:imagedata r:id="rId284" o:title=""/>
          </v:shape>
          <o:OLEObject Type="Embed" ProgID="" ShapeID="ole_rId283" DrawAspect="Content" ObjectID="_994585172" r:id="rId283"/>
        </w:object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b/>
          <w:b/>
          <w:sz w:val="20"/>
          <w:szCs w:val="20"/>
        </w:rPr>
      </w:pPr>
      <w:hyperlink r:id="rId285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ные соревнования</w:t>
      </w:r>
    </w:p>
    <w:p>
      <w:pPr>
        <w:pStyle w:val="Normal"/>
        <w:tabs>
          <w:tab w:val="clear" w:pos="708"/>
          <w:tab w:val="left" w:pos="7479" w:leader="none"/>
        </w:tabs>
        <w:rPr>
          <w:sz w:val="28"/>
          <w:szCs w:val="28"/>
        </w:rPr>
      </w:pPr>
      <w:r>
        <w:rPr>
          <w:sz w:val="28"/>
          <w:szCs w:val="28"/>
        </w:rPr>
        <w:t>1. Команда Самарской области                                        2. Команда Москв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ментьев                                                                 1. Зинченко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ивопалова                                                             2. Рогов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ихайлов                                                                  3. Анисимо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пиридонова                                                            4. Вернер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5.Дергачё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манда Республики Татарстан                                       6. Морозов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рмаков                                                                    4. Команда Нижегородс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жеджула                                                                      области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товецкий                                                                  1. Доло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ийуллина                                                                  2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манда Архангельской области                                     3. Камышенк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авилов                                                                       4. Каргае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жова                                                                           5. Зими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редихин                                                                   6. Киселе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топопова                                                                7. Эделев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8.Царё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Команда Приморского Края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ирант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ркевич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ртыненко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Коцаренко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гожникова                                                              7.Команда Московской област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харова                                                                     1. Боярский    6. П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Команда Пермского Края                                                2. Лебедева    7. Башлаков 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ябов                                                                           3. Баурин        8. Липки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илова                                                                       4. Ушаков       9. Евгено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трушев                                                                    5. Серебрякова  10. Прокофье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истин                                                                    9.Команда Челябинской облас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убботина                                                                          1. Вольский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бботина                                                                          2. Кос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3. Крив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4. Коро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5. Чиг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6. Коп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7.Ря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8.Гавр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9. Уколова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 xml:space="preserve">10.Команда Новосибирской области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Березиков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убцова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Харитонов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Мальцева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                                     </w:t>
      </w:r>
      <w:r>
        <w:rPr>
          <w:sz w:val="28"/>
          <w:szCs w:val="28"/>
        </w:rPr>
        <w:t>Карачкова Л.Б.</w:t>
      </w:r>
    </w:p>
    <w:p>
      <w:pPr>
        <w:pStyle w:val="Normal"/>
        <w:rPr>
          <w:sz w:val="28"/>
          <w:szCs w:val="28"/>
        </w:rPr>
      </w:pPr>
      <w:hyperlink r:id="rId286">
        <w:r>
          <w:rPr>
            <w:rStyle w:val="InternetLink"/>
            <w:rFonts w:cs="Tahoma" w:ascii="Tahoma" w:hAnsi="Tahoma"/>
            <w:color w:val="666666"/>
            <w:sz w:val="20"/>
            <w:szCs w:val="20"/>
          </w:rPr>
          <w:t>Лично-командное первенство России среди юношей до 15 лет (1994-97 г.р.)</w:t>
        </w:r>
      </w:hyperlink>
      <w:r>
        <w:rPr>
          <w:rFonts w:cs="Tahoma" w:ascii="Tahoma" w:hAnsi="Tahoma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24-30 Марта 2008г.    г. Самар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ные соревнования</w:t>
      </w:r>
    </w:p>
    <w:p>
      <w:pPr>
        <w:pStyle w:val="Normal"/>
        <w:rPr/>
      </w:pPr>
      <w:bookmarkStart w:id="88" w:name="_1268389349"/>
      <w:bookmarkStart w:id="89" w:name="_1268389323"/>
      <w:bookmarkStart w:id="90" w:name="_1268389272"/>
      <w:bookmarkStart w:id="91" w:name="_1268386805"/>
      <w:bookmarkStart w:id="92" w:name="_1268386779"/>
      <w:bookmarkStart w:id="93" w:name="_1268386752"/>
      <w:bookmarkStart w:id="94" w:name="_1268386156"/>
      <w:bookmarkStart w:id="95" w:name="_1268386013"/>
      <w:bookmarkStart w:id="96" w:name="_1268384408"/>
      <w:bookmarkStart w:id="97" w:name="_1268313880"/>
      <w:bookmarkStart w:id="98" w:name="_1268313768"/>
      <w:bookmarkStart w:id="99" w:name="_1268313671"/>
      <w:bookmarkStart w:id="100" w:name="_1268310935"/>
      <w:bookmarkStart w:id="101" w:name="_1268310893"/>
      <w:bookmarkStart w:id="102" w:name="_1268310781"/>
      <w:bookmarkStart w:id="103" w:name="_1268306247"/>
      <w:bookmarkStart w:id="104" w:name="_1268305718"/>
      <w:bookmarkStart w:id="105" w:name="_1268294938"/>
      <w:bookmarkStart w:id="106" w:name="_1268294630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12180" w:dyaOrig="1372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55pt;height:671pt" filled="f" o:ole="">
            <v:imagedata r:id="rId288" o:title=""/>
          </v:shape>
          <o:OLEObject Type="Embed" ProgID="" ShapeID="ole_rId287" DrawAspect="Content" ObjectID="_1266516696" r:id="rId287"/>
        </w:object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Судья соревнований</w:t>
      </w:r>
      <w:r>
        <w:rPr>
          <w:sz w:val="20"/>
          <w:szCs w:val="20"/>
        </w:rPr>
        <w:t xml:space="preserve">   </w:t>
      </w:r>
      <w:r>
        <w:rPr>
          <w:sz w:val="36"/>
          <w:szCs w:val="36"/>
        </w:rPr>
        <w:t xml:space="preserve">                                       </w:t>
      </w:r>
      <w:r>
        <w:rPr>
          <w:sz w:val="28"/>
          <w:szCs w:val="28"/>
        </w:rPr>
        <w:t>Карачкова Л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чно-командного первенства России по бадминтону среди юношей и девушек до 15 лет, проходившем в г. Самаре с 24 по 30 марта 200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4955" w:type="dxa"/>
        <w:jc w:val="left"/>
        <w:tblInd w:w="2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8"/>
        <w:gridCol w:w="2411"/>
      </w:tblGrid>
      <w:tr>
        <w:trPr>
          <w:trHeight w:val="3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место</w:t>
            </w:r>
          </w:p>
        </w:tc>
      </w:tr>
      <w:tr>
        <w:trPr>
          <w:trHeight w:val="3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Кр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ая обла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 Л.Б. Кара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08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Са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  <w:bookmarkStart w:id="107" w:name="_PictureBullets"/>
      <w:bookmarkStart w:id="108" w:name="_PictureBullets"/>
      <w:bookmarkEnd w:id="108"/>
    </w:p>
    <w:sectPr>
      <w:footerReference w:type="default" r:id="rId289"/>
      <w:footerReference w:type="first" r:id="rId290"/>
      <w:type w:val="nextPage"/>
      <w:pgSz w:w="11906" w:h="16838"/>
      <w:pgMar w:left="567" w:right="851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hessmasterX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dm.ru/calendar/2008/21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badm.ru/calendar/2008/219" TargetMode="External"/><Relationship Id="rId6" Type="http://schemas.openxmlformats.org/officeDocument/2006/relationships/hyperlink" Target="http://www.badm.ru/calendar/2008/219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hyperlink" Target="http://www.badm.ru/calendar/2008/219" TargetMode="External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hyperlink" Target="http://www.badm.ru/calendar/2008/219" TargetMode="External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hyperlink" Target="http://www.badm.ru/calendar/2008/219" TargetMode="External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hyperlink" Target="http://www.badm.ru/calendar/2008/219" TargetMode="External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3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hyperlink" Target="http://www.badm.ru/calendar/2008/219" TargetMode="External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4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3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3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hyperlink" Target="http://www.badm.ru/calendar/2008/219" TargetMode="External"/><Relationship Id="rId149" Type="http://schemas.openxmlformats.org/officeDocument/2006/relationships/image" Target="media/image3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3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3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hyperlink" Target="http://www.badm.ru/calendar/2008/219" TargetMode="External"/><Relationship Id="rId174" Type="http://schemas.openxmlformats.org/officeDocument/2006/relationships/image" Target="media/image3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3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4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hyperlink" Target="http://www.badm.ru/calendar/2008/219" TargetMode="External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3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3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3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hyperlink" Target="http://www.badm.ru/calendar/2008/219" TargetMode="External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hyperlink" Target="http://www.badm.ru/calendar/2008/219" TargetMode="External"/><Relationship Id="rId247" Type="http://schemas.openxmlformats.org/officeDocument/2006/relationships/image" Target="media/image4.png"/><Relationship Id="rId248" Type="http://schemas.openxmlformats.org/officeDocument/2006/relationships/image" Target="media/image4.png"/><Relationship Id="rId249" Type="http://schemas.openxmlformats.org/officeDocument/2006/relationships/image" Target="media/image4.png"/><Relationship Id="rId250" Type="http://schemas.openxmlformats.org/officeDocument/2006/relationships/image" Target="media/image4.png"/><Relationship Id="rId251" Type="http://schemas.openxmlformats.org/officeDocument/2006/relationships/image" Target="media/image4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4.png"/><Relationship Id="rId257" Type="http://schemas.openxmlformats.org/officeDocument/2006/relationships/image" Target="media/image4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4.png"/><Relationship Id="rId261" Type="http://schemas.openxmlformats.org/officeDocument/2006/relationships/image" Target="media/image4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hyperlink" Target="http://www.badm.ru/calendar/2008/219" TargetMode="External"/><Relationship Id="rId265" Type="http://schemas.openxmlformats.org/officeDocument/2006/relationships/oleObject" Target="embeddings/oleObject1.bin"/><Relationship Id="rId266" Type="http://schemas.openxmlformats.org/officeDocument/2006/relationships/image" Target="media/image5.wmf"/><Relationship Id="rId267" Type="http://schemas.openxmlformats.org/officeDocument/2006/relationships/hyperlink" Target="http://www.badm.ru/calendar/2008/219" TargetMode="External"/><Relationship Id="rId268" Type="http://schemas.openxmlformats.org/officeDocument/2006/relationships/oleObject" Target="embeddings/oleObject2.bin"/><Relationship Id="rId269" Type="http://schemas.openxmlformats.org/officeDocument/2006/relationships/image" Target="media/image6.wmf"/><Relationship Id="rId270" Type="http://schemas.openxmlformats.org/officeDocument/2006/relationships/hyperlink" Target="http://www.badm.ru/calendar/2008/219" TargetMode="External"/><Relationship Id="rId271" Type="http://schemas.openxmlformats.org/officeDocument/2006/relationships/oleObject" Target="embeddings/oleObject3.bin"/><Relationship Id="rId272" Type="http://schemas.openxmlformats.org/officeDocument/2006/relationships/image" Target="media/image7.wmf"/><Relationship Id="rId273" Type="http://schemas.openxmlformats.org/officeDocument/2006/relationships/hyperlink" Target="http://www.badm.ru/calendar/2008/219" TargetMode="External"/><Relationship Id="rId274" Type="http://schemas.openxmlformats.org/officeDocument/2006/relationships/oleObject" Target="embeddings/oleObject4.bin"/><Relationship Id="rId275" Type="http://schemas.openxmlformats.org/officeDocument/2006/relationships/image" Target="media/image8.wmf"/><Relationship Id="rId276" Type="http://schemas.openxmlformats.org/officeDocument/2006/relationships/hyperlink" Target="http://www.badm.ru/calendar/2008/219" TargetMode="External"/><Relationship Id="rId277" Type="http://schemas.openxmlformats.org/officeDocument/2006/relationships/oleObject" Target="embeddings/oleObject5.bin"/><Relationship Id="rId278" Type="http://schemas.openxmlformats.org/officeDocument/2006/relationships/image" Target="media/image9.wmf"/><Relationship Id="rId279" Type="http://schemas.openxmlformats.org/officeDocument/2006/relationships/hyperlink" Target="http://www.badm.ru/calendar/2008/219" TargetMode="External"/><Relationship Id="rId280" Type="http://schemas.openxmlformats.org/officeDocument/2006/relationships/oleObject" Target="embeddings/oleObject6.bin"/><Relationship Id="rId281" Type="http://schemas.openxmlformats.org/officeDocument/2006/relationships/image" Target="media/image10.wmf"/><Relationship Id="rId282" Type="http://schemas.openxmlformats.org/officeDocument/2006/relationships/hyperlink" Target="http://www.badm.ru/calendar/2008/219" TargetMode="External"/><Relationship Id="rId283" Type="http://schemas.openxmlformats.org/officeDocument/2006/relationships/oleObject" Target="embeddings/oleObject7.bin"/><Relationship Id="rId284" Type="http://schemas.openxmlformats.org/officeDocument/2006/relationships/image" Target="media/image11.wmf"/><Relationship Id="rId285" Type="http://schemas.openxmlformats.org/officeDocument/2006/relationships/hyperlink" Target="http://www.badm.ru/calendar/2008/219" TargetMode="External"/><Relationship Id="rId286" Type="http://schemas.openxmlformats.org/officeDocument/2006/relationships/hyperlink" Target="http://www.badm.ru/calendar/2008/219" TargetMode="External"/><Relationship Id="rId287" Type="http://schemas.openxmlformats.org/officeDocument/2006/relationships/oleObject" Target="embeddings/oleObject8.bin"/><Relationship Id="rId288" Type="http://schemas.openxmlformats.org/officeDocument/2006/relationships/image" Target="media/image12.wmf"/><Relationship Id="rId289" Type="http://schemas.openxmlformats.org/officeDocument/2006/relationships/footer" Target="footer1.xml"/><Relationship Id="rId290" Type="http://schemas.openxmlformats.org/officeDocument/2006/relationships/footer" Target="footer2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4:36:00Z</dcterms:created>
  <dc:creator>Reanimator Me User</dc:creator>
  <dc:description/>
  <cp:keywords/>
  <dc:language>en-US</dc:language>
  <cp:lastModifiedBy>User</cp:lastModifiedBy>
  <cp:lastPrinted>2008-03-30T15:07:00Z</cp:lastPrinted>
  <dcterms:modified xsi:type="dcterms:W3CDTF">2008-03-30T10:11:00Z</dcterms:modified>
  <cp:revision>129</cp:revision>
  <dc:subject/>
  <dc:title>СПИСОК</dc:title>
</cp:coreProperties>
</file>