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5220</wp:posOffset>
            </wp:positionH>
            <wp:positionV relativeFrom="paragraph">
              <wp:posOffset>-5080</wp:posOffset>
            </wp:positionV>
            <wp:extent cx="1369695" cy="351790"/>
            <wp:effectExtent l="0" t="0" r="0" b="0"/>
            <wp:wrapTight wrapText="bothSides">
              <wp:wrapPolygon edited="0">
                <wp:start x="-108" y="0"/>
                <wp:lineTo x="-108" y="21070"/>
                <wp:lineTo x="21599" y="21070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660</wp:posOffset>
            </wp:positionH>
            <wp:positionV relativeFrom="paragraph">
              <wp:posOffset>-26670</wp:posOffset>
            </wp:positionV>
            <wp:extent cx="826135" cy="967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>
          <w:sz w:val="24"/>
        </w:rPr>
        <w:t>Национальная федерация бадминтона Росс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Агентство по спорту и физической культуре Пермского края</w:t>
      </w:r>
    </w:p>
    <w:p>
      <w:pPr>
        <w:pStyle w:val="Normal"/>
        <w:jc w:val="center"/>
        <w:rPr>
          <w:sz w:val="24"/>
        </w:rPr>
      </w:pPr>
      <w:r>
        <w:object w:dxaOrig="3494" w:dyaOrig="14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8.4pt;margin-top:3.6pt;width:49.15pt;height:44.3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930634495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58815</wp:posOffset>
            </wp:positionH>
            <wp:positionV relativeFrom="paragraph">
              <wp:posOffset>53975</wp:posOffset>
            </wp:positionV>
            <wp:extent cx="535305" cy="535305"/>
            <wp:effectExtent l="0" t="0" r="0" b="0"/>
            <wp:wrapTight wrapText="bothSides">
              <wp:wrapPolygon edited="0">
                <wp:start x="-216" y="0"/>
                <wp:lineTo x="-216" y="21357"/>
                <wp:lineTo x="21600" y="21357"/>
                <wp:lineTo x="21600" y="0"/>
                <wp:lineTo x="-21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</w:t>
      </w:r>
      <w:r>
        <w:rPr>
          <w:sz w:val="24"/>
        </w:rPr>
        <w:t>Федерация бадминтона Пермского кра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</w:t>
      </w:r>
      <w:r>
        <w:rPr>
          <w:b/>
          <w:bCs/>
          <w:sz w:val="32"/>
        </w:rPr>
        <w:t xml:space="preserve">Всероссийский юношеский турнир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</w:t>
      </w:r>
      <w:r>
        <w:rPr>
          <w:b/>
          <w:bCs/>
          <w:sz w:val="32"/>
        </w:rPr>
        <w:t>по бадминтону "Осень Прикамья"</w:t>
      </w:r>
    </w:p>
    <w:p>
      <w:pPr>
        <w:pStyle w:val="Normal"/>
        <w:jc w:val="center"/>
        <w:rPr/>
      </w:pPr>
      <w:r>
        <w:rPr/>
        <w:t>09-11 октября 2009 года, г. Перм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Список участников</w:t>
      </w:r>
    </w:p>
    <w:p>
      <w:pPr>
        <w:pStyle w:val="Normal"/>
        <w:rPr>
          <w:b/>
          <w:b/>
        </w:rPr>
      </w:pPr>
      <w:r>
        <w:rPr>
          <w:b/>
        </w:rPr>
        <w:t>Юноши 1994-1995 г.р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78"/>
        <w:gridCol w:w="1427"/>
        <w:gridCol w:w="1111"/>
        <w:gridCol w:w="1210"/>
        <w:gridCol w:w="2327"/>
        <w:gridCol w:w="1909"/>
      </w:tblGrid>
      <w:tr>
        <w:trPr>
          <w:tblHeader w:val="true"/>
          <w:trHeight w:val="4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мил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м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 рожд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валифи-кация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гио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енер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редихи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отенко Н.Н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нченк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барь А.А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не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и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ов И.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не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ов И.И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дки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тол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рдловская об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Черкасских С.А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е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г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рдловская об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ов Ю.Н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ша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ая об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ина Н.Е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зи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ая об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ина Н.Е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ул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ая об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ина Н.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пион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ая об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Т.С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ьск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ябинская об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бедев В.В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вош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ябинская об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юшкин П.А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деле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егородская об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еева Ю.В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гае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о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егородская об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еева Ю.В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о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егородская об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еева Ю.В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аре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егородская об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изов А.М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ии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егородская об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изов А.М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шкеви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егородская об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вякова С.Ю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итон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в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ибирская об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ерева Т.В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з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ибирская об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атковская О.В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ажк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р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сибирская об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ерева Т.В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тол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менская об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юнин Ю.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това Л.Н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куруз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това Л.Н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омес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г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осова Е.Г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пеляе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осова Е.Г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схутдин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ер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а Л.А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рошути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а Л.А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инов А.В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боти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сла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инов А.В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ол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п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инов А.В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мае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инов А.В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ис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Брагинская Н.М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орги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гинская Н.М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труше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рипин А.В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сти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с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рипин А.В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дкова М.В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л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дкова М.В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утюн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едкова М.В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г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омарев А.М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ыкал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ал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ская об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бова И.В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ская об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стова Л.Я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возде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и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ская об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стова Л.Я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наевск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ская об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кина О.В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хайлов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арская об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е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манае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менская об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юнин Ю.А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ыжов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ябинская об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тюшкин П.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бедев В.В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есп. Башкоркостан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ов Е.В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товецки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. Таторста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еев Ф.Г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ни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г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жегородская Об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еева Ю.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вушки 1994-1995 г.р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63"/>
        <w:gridCol w:w="1423"/>
        <w:gridCol w:w="1111"/>
        <w:gridCol w:w="1147"/>
        <w:gridCol w:w="2199"/>
        <w:gridCol w:w="2100"/>
      </w:tblGrid>
      <w:tr>
        <w:trPr>
          <w:tblHeader w:val="true"/>
          <w:trHeight w:val="4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мил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м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д рожд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валифи-каци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гио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ене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поп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ая об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отенко Н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г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ь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ов И.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оз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ь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ов И.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кан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ста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доров И.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ьян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н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рдловская об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касских.С.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е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ь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рдловская об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ов Ю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тыр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ста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рдловская об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ов Ю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сук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рдловская об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ов Ю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ая об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антин А.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исее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ла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ая об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а Т.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бряк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рь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ая об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ина Н.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ыд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ижегородская об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изов А.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ыд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ижегородская об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изов А.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х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ижегородская об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изов А.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авце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ижегородская об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ева О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вое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д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ижегородская об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вякова С.Ю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юн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то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ижегородская об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вякова С.Ю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урлыгаян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же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илазиева Г.М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ьце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лазиева Г.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бит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е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лазиева Г.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емье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това Л.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уг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ста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а Л.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щепк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осова Е.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бот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инов А.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бот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инов А.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от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валова А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г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валова А.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л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ол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валова А.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орщик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валова А.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могор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ь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валова А.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могор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ь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валова А.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южск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ю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ий кр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омарев А.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тер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ста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ская об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бова И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елье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л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ская об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бова И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тья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ратовская об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стова Л.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мее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зе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арская об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чкова Л.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еш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ста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арская об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ешов И.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отае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ент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ская об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ва Е.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митриев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есп. Башкортоста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рбий Э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одарец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ер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есп. Башкортоста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рбий Э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ими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катер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ижегородская об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еева Ю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иле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ижегородская об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еева Ю.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амзи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ая об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молаева Е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ел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арская об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чков А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рманска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арская об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чков А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шки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лизовет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арская об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ачков А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чипорчу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юменская об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юнин Ю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</w:t>
        <w:tab/>
        <w:tab/>
        <w:tab/>
        <w:tab/>
        <w:tab/>
        <w:tab/>
        <w:tab/>
        <w:t>Б.И.Сах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</w:t>
        <w:tab/>
        <w:tab/>
        <w:tab/>
        <w:tab/>
        <w:tab/>
        <w:tab/>
        <w:t>А.М.Пономар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964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33:00Z</dcterms:created>
  <dc:creator>Оля</dc:creator>
  <dc:description/>
  <dc:language>en-US</dc:language>
  <cp:lastModifiedBy>ab</cp:lastModifiedBy>
  <cp:lastPrinted>2009-10-04T20:48:00Z</cp:lastPrinted>
  <dcterms:modified xsi:type="dcterms:W3CDTF">2009-10-13T16:39:00Z</dcterms:modified>
  <cp:revision>3</cp:revision>
  <dc:subject/>
  <dc:title>№</dc:title>
</cp:coreProperties>
</file>