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5220</wp:posOffset>
            </wp:positionH>
            <wp:positionV relativeFrom="paragraph">
              <wp:posOffset>-5080</wp:posOffset>
            </wp:positionV>
            <wp:extent cx="1369695" cy="351790"/>
            <wp:effectExtent l="0" t="0" r="0" b="0"/>
            <wp:wrapTight wrapText="bothSides">
              <wp:wrapPolygon edited="0">
                <wp:start x="-108" y="0"/>
                <wp:lineTo x="-108" y="21070"/>
                <wp:lineTo x="21599" y="2107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26670</wp:posOffset>
            </wp:positionV>
            <wp:extent cx="826135" cy="967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sz w:val="24"/>
        </w:rPr>
        <w:t>Национальная федерация бадминтона Ро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гентство по спорту и физической культуре Пермского края</w:t>
      </w:r>
    </w:p>
    <w:p>
      <w:pPr>
        <w:pStyle w:val="Normal"/>
        <w:jc w:val="center"/>
        <w:rPr>
          <w:sz w:val="24"/>
        </w:rPr>
      </w:pPr>
      <w:r>
        <w:object w:dxaOrig="3494" w:dyaOrig="14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8.4pt;margin-top:3.6pt;width:49.15pt;height:44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0005477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8815</wp:posOffset>
            </wp:positionH>
            <wp:positionV relativeFrom="paragraph">
              <wp:posOffset>53975</wp:posOffset>
            </wp:positionV>
            <wp:extent cx="535305" cy="535305"/>
            <wp:effectExtent l="0" t="0" r="0" b="0"/>
            <wp:wrapTight wrapText="bothSides">
              <wp:wrapPolygon edited="0">
                <wp:start x="-216" y="0"/>
                <wp:lineTo x="-216" y="21357"/>
                <wp:lineTo x="21600" y="21357"/>
                <wp:lineTo x="21600" y="0"/>
                <wp:lineTo x="-2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</w:t>
      </w:r>
      <w:r>
        <w:rPr>
          <w:sz w:val="24"/>
        </w:rPr>
        <w:t>Федерация бадминтона Пермского кр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 xml:space="preserve">Всероссийский юношеский турнир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по бадминтону "Осень Прикамья"</w:t>
      </w:r>
    </w:p>
    <w:p>
      <w:pPr>
        <w:pStyle w:val="Normal"/>
        <w:jc w:val="center"/>
        <w:rPr/>
      </w:pPr>
      <w:r>
        <w:rPr/>
        <w:t>09-11 октября 2009 года, г. Пер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писок участников </w:t>
      </w:r>
      <w:r>
        <w:rPr>
          <w:b/>
        </w:rPr>
        <w:t>1996-1997 г.р.</w:t>
      </w:r>
    </w:p>
    <w:p>
      <w:pPr>
        <w:pStyle w:val="Normal"/>
        <w:rPr/>
      </w:pPr>
      <w:r>
        <w:rPr/>
        <w:t xml:space="preserve">Юноши </w:t>
      </w:r>
    </w:p>
    <w:tbl>
      <w:tblPr>
        <w:tblW w:w="99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1683"/>
        <w:gridCol w:w="1433"/>
        <w:gridCol w:w="1111"/>
        <w:gridCol w:w="1215"/>
        <w:gridCol w:w="2308"/>
        <w:gridCol w:w="1770"/>
      </w:tblGrid>
      <w:tr>
        <w:trPr>
          <w:tblHeader w:val="true"/>
          <w:trHeight w:val="7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ро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валифи-кац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о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Трен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ья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сских С.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циферов В.Е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крыт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нов С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т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Ю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ва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и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нтин А.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амаг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лина Т.М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ва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юшкин П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 В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ш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вякова С.Ю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ева О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ева А.Е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ж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ева А.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да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сл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рева Т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сл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сова Г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д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щина И.Б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а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сова Г.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и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а Л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ме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л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сова Е.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ь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сова Е.Г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е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Л.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ш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сл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 Л.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у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Л.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се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а А.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ун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а А.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и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гинская Н.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а О.М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пин А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а О.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и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а О.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та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а О.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а О.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а О.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ибулл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пин А.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ыр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ова И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ова И.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дамшин М.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 Н.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жданкин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ё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. Башкотроста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й Э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макин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. Башкотроста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й Э.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л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сл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ая об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у О.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врил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лак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и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ая об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и </w:t>
      </w:r>
    </w:p>
    <w:tbl>
      <w:tblPr>
        <w:tblW w:w="101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1763"/>
        <w:gridCol w:w="1423"/>
        <w:gridCol w:w="1111"/>
        <w:gridCol w:w="1055"/>
        <w:gridCol w:w="2240"/>
        <w:gridCol w:w="2098"/>
      </w:tblGrid>
      <w:tr>
        <w:trPr>
          <w:tblHeader w:val="true"/>
          <w:trHeight w:val="4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ро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валифи-кац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н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ал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тенко Н.Н,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рох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тенко Н.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иферов В.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енк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иферов В.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ы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Ю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лина Т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ут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Т.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чев И.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чев И.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щенк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юшкин П.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 В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бирьзя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б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юшкин П.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 В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ева Н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ни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ьянзина Н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нать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ева Ю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ь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ева Ю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е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ева Т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ева Ю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верст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ева Ю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изов А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маг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ева Ю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ц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ева А.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ева Ю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лазиева Г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ц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лазиева Г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г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лазиева Г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а Л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ол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Л.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ту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л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Л.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м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Л.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киш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сова А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сова А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сова А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А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ибул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А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А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ти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ская Н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к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ская Н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ленко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олет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а О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ыл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а О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ын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а О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ала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А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пин А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зд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яжевк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А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н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чаренк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А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сл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з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О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зав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И.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т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слав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 А.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то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он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. Башкортост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й Э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юпо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. Башкортост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й Э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митрие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. Башкортост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й Э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машк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. Башкортост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й Э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ст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. Чуваш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ова Т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нг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. Чуваш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ова Т.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ши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лина Т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ровск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 А.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ая об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чков А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Б.И.Сах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  <w:tab/>
        <w:tab/>
        <w:tab/>
        <w:tab/>
        <w:tab/>
        <w:tab/>
        <w:t>А.М.Пономар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1:00Z</dcterms:created>
  <dc:creator>Оля</dc:creator>
  <dc:description/>
  <dc:language>en-US</dc:language>
  <cp:lastModifiedBy>ab</cp:lastModifiedBy>
  <cp:lastPrinted>2009-10-04T20:48:00Z</cp:lastPrinted>
  <dcterms:modified xsi:type="dcterms:W3CDTF">2009-10-13T18:51:00Z</dcterms:modified>
  <cp:revision>4</cp:revision>
  <dc:subject/>
  <dc:title>№</dc:title>
</cp:coreProperties>
</file>