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5080</wp:posOffset>
            </wp:positionV>
            <wp:extent cx="1369695" cy="351790"/>
            <wp:effectExtent l="0" t="0" r="0" b="0"/>
            <wp:wrapTight wrapText="bothSides">
              <wp:wrapPolygon edited="0">
                <wp:start x="-108" y="0"/>
                <wp:lineTo x="-108" y="21070"/>
                <wp:lineTo x="21599" y="2107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26670</wp:posOffset>
            </wp:positionV>
            <wp:extent cx="82613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24"/>
        </w:rPr>
        <w:t>Национальная федерация бадминтона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гентство по спорту и физической культуре Пермского края</w:t>
      </w:r>
    </w:p>
    <w:p>
      <w:pPr>
        <w:pStyle w:val="Normal"/>
        <w:jc w:val="center"/>
        <w:rPr>
          <w:sz w:val="24"/>
        </w:rPr>
      </w:pPr>
      <w:r>
        <w:object w:dxaOrig="3494" w:dyaOrig="1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3.6pt;width:49.15pt;height:44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226174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8815</wp:posOffset>
            </wp:positionH>
            <wp:positionV relativeFrom="paragraph">
              <wp:posOffset>53975</wp:posOffset>
            </wp:positionV>
            <wp:extent cx="535305" cy="535305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</w:t>
      </w:r>
      <w:r>
        <w:rPr>
          <w:sz w:val="24"/>
        </w:rPr>
        <w:t>Федерация бадминтона Перм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 xml:space="preserve">Всероссийский юношеский турнир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по бадминтону "Осень Прикамья"</w:t>
      </w:r>
    </w:p>
    <w:p>
      <w:pPr>
        <w:pStyle w:val="Normal"/>
        <w:jc w:val="center"/>
        <w:rPr/>
      </w:pPr>
      <w:r>
        <w:rPr/>
        <w:t>09-11 октября 2009 года, 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писок участников </w:t>
      </w:r>
      <w:r>
        <w:rPr>
          <w:b/>
        </w:rPr>
        <w:t>1998 г.р. и моложе</w:t>
      </w:r>
    </w:p>
    <w:p>
      <w:pPr>
        <w:pStyle w:val="Normal"/>
        <w:rPr>
          <w:b/>
          <w:b/>
        </w:rPr>
      </w:pPr>
      <w:r>
        <w:rPr>
          <w:b/>
        </w:rPr>
        <w:t xml:space="preserve">Юноши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3"/>
        <w:gridCol w:w="1433"/>
        <w:gridCol w:w="1111"/>
        <w:gridCol w:w="1215"/>
        <w:gridCol w:w="2308"/>
        <w:gridCol w:w="2038"/>
      </w:tblGrid>
      <w:tr>
        <w:trPr>
          <w:tblHeader w:val="true"/>
          <w:trHeight w:val="47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ц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л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й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тин А.А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д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.С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еб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чева И.Р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л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рг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ха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чков О.Н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ру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вск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ил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се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я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яз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рда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рык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а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ыря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А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м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юг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ю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тюг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ск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ф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ш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р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мшин М.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о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Чуваш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 Г.В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силь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илип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уар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мешк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хмадие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р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Башкотроста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ишкин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евуш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763"/>
        <w:gridCol w:w="1423"/>
        <w:gridCol w:w="1111"/>
        <w:gridCol w:w="1026"/>
        <w:gridCol w:w="2044"/>
        <w:gridCol w:w="2044"/>
      </w:tblGrid>
      <w:tr>
        <w:trPr>
          <w:tblHeader w:val="true"/>
          <w:trHeight w:val="4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очн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 С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циферов В.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а Т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а Т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алиц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а Т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гопо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а Т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ли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ч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маг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изаве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 Ю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о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чинн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жегород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ева А.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ып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тковская О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адз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ы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он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с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пова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нигу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т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нк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м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ух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чку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в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стин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Е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мшин М.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вед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нчар Н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ослав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 А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 И.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зя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а И.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у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ин С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влет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 И.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ким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акир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. Башкортост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расимо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х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чева И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рмола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а Е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ю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мский кра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Б.И.Сах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А.М.Пономарё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4:00Z</dcterms:created>
  <dc:creator>Оля</dc:creator>
  <dc:description/>
  <dc:language>en-US</dc:language>
  <cp:lastModifiedBy>ab</cp:lastModifiedBy>
  <cp:lastPrinted>2009-10-04T20:48:00Z</cp:lastPrinted>
  <dcterms:modified xsi:type="dcterms:W3CDTF">2009-10-13T18:52:00Z</dcterms:modified>
  <cp:revision>5</cp:revision>
  <dc:subject/>
  <dc:title>№</dc:title>
</cp:coreProperties>
</file>