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чно-командное первенство России по бадминтону среди юношей и девушек 1997 г.р. и младше</w:t>
      </w:r>
    </w:p>
    <w:p>
      <w:pPr>
        <w:pStyle w:val="Normal"/>
        <w:rPr/>
      </w:pPr>
      <w:r>
        <w:rPr/>
        <w:t>«25-30» апреля 2009 г.</w:t>
        <w:tab/>
        <w:tab/>
        <w:t xml:space="preserve">                   Мужская  парная категория                                                                         г. Омс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2"/>
        <w:gridCol w:w="1832"/>
        <w:gridCol w:w="1832"/>
        <w:gridCol w:w="1832"/>
      </w:tblGrid>
      <w:tr>
        <w:trPr/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цев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ий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цев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ин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нблюм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-23,13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нблюм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нблю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ченко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е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в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ских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18,19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ских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ск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в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19,1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             1место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ев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мин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в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в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в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-13,1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-15,17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ашвили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еб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поп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еб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4,19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5:00Z</dcterms:created>
  <dc:creator>Михаил Бадамшин</dc:creator>
  <dc:description/>
  <cp:keywords/>
  <dc:language>en-US</dc:language>
  <cp:lastModifiedBy>Михаил Бадамшин</cp:lastModifiedBy>
  <cp:lastPrinted>2009-04-27T18:00:00Z</cp:lastPrinted>
  <dcterms:modified xsi:type="dcterms:W3CDTF">2009-04-29T06:44:00Z</dcterms:modified>
  <cp:revision>14</cp:revision>
  <dc:subject/>
  <dc:title/>
</cp:coreProperties>
</file>