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</w:t>
      </w:r>
      <w:r>
        <w:rPr/>
        <w:t xml:space="preserve"> </w:t>
      </w:r>
      <w:r>
        <w:rPr>
          <w:b/>
        </w:rPr>
        <w:t>УЧАСТНИКОВ</w:t>
      </w:r>
    </w:p>
    <w:p>
      <w:pPr>
        <w:pStyle w:val="Normal"/>
        <w:jc w:val="center"/>
        <w:rPr/>
      </w:pPr>
      <w:r>
        <w:rPr/>
        <w:t>лично-командного первенства России по бадминтону среди юношей и девушек до 13 лет.</w:t>
      </w:r>
    </w:p>
    <w:p>
      <w:pPr>
        <w:pStyle w:val="Normal"/>
        <w:rPr/>
      </w:pPr>
      <w:r>
        <w:rPr/>
        <w:t>«25-30» апреля 2009 г.</w:t>
        <w:tab/>
        <w:tab/>
        <w:tab/>
        <w:tab/>
        <w:tab/>
        <w:tab/>
        <w:tab/>
        <w:tab/>
        <w:t xml:space="preserve">               г. Омск</w:t>
      </w:r>
    </w:p>
    <w:p>
      <w:pPr>
        <w:pStyle w:val="Normal"/>
        <w:jc w:val="center"/>
        <w:rPr/>
      </w:pPr>
      <w:r>
        <w:rPr/>
        <w:t>Московская обла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5"/>
        <w:gridCol w:w="1080"/>
        <w:gridCol w:w="1076"/>
        <w:gridCol w:w="1847"/>
        <w:gridCol w:w="22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еба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 И.Р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люм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ин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 И.Р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 И.Р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 И.Р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ьж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арь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.А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рхангельская обла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жков П.Д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кин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А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ны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А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нко Н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рдловская обла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ерев С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х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ра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иров В.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иров В.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р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иров В.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верская обла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В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ижегородская обла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ий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к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Ю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амарская обла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ченко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улов Г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Люб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улов Г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ц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улов Г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чков А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рославская обла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рми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мский край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г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Л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н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тинь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ая Н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нкова Виоле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К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А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лтайский край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ий , Зайцев Н.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юменская обла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буз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юнин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И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ратовская обла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 Д.Л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М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М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М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М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тее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М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ина М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мягова И.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ая обла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нко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ед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Г.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Леон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И.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гин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тковская О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нько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Г.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ве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И.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тковская О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ая Ю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у О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о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у О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каримова Аз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И.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И.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тковская О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ц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И.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шкин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у О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ая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ая Ю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улаева Нур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на С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шкортостан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Род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 Дан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иев Ай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К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Инд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Айг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К.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н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н С.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осква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А.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с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Леон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Челябинская обла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Ю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швай 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Ю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 Геор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ашвили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Ю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Ю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Ю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Ю.С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ова Анаста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юшкина Т.В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ая область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0"/>
        <w:gridCol w:w="1080"/>
        <w:gridCol w:w="1080"/>
        <w:gridCol w:w="1800"/>
        <w:gridCol w:w="230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Н.В.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мшин М.О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ко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анов И.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евич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инникова Н.Ф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Н.В.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мшин М.О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к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мшин М.О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Е.О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марь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анов И.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к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мшин М.О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инникова Н.Ф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лев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иникова Н.Ф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ляе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анов И.Ю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увашская республ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098"/>
        <w:gridCol w:w="1062"/>
        <w:gridCol w:w="1800"/>
        <w:gridCol w:w="2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 Дани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ич Крист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 Т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37:00Z</dcterms:created>
  <dc:creator>Михаил Бадамшин</dc:creator>
  <dc:description/>
  <cp:keywords/>
  <dc:language>en-US</dc:language>
  <cp:lastModifiedBy>Михаил Бадамшин</cp:lastModifiedBy>
  <cp:lastPrinted>2009-04-29T14:10:00Z</cp:lastPrinted>
  <dcterms:modified xsi:type="dcterms:W3CDTF">2009-04-29T07:11:00Z</dcterms:modified>
  <cp:revision>10</cp:revision>
  <dc:subject/>
  <dc:title/>
</cp:coreProperties>
</file>