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</w:t>
      </w:r>
      <w:r>
        <w:rPr/>
        <w:t xml:space="preserve"> </w:t>
      </w:r>
      <w:r>
        <w:rPr>
          <w:b/>
        </w:rPr>
        <w:t>УЧАСТНИКОВ</w:t>
      </w:r>
    </w:p>
    <w:p>
      <w:pPr>
        <w:pStyle w:val="Normal"/>
        <w:jc w:val="center"/>
        <w:rPr/>
      </w:pPr>
      <w:r>
        <w:rPr/>
        <w:t>лично-командного первенства России по бадминтону среди юношей и девушек до 13 лет.</w:t>
      </w:r>
    </w:p>
    <w:p>
      <w:pPr>
        <w:pStyle w:val="Normal"/>
        <w:rPr/>
      </w:pPr>
      <w:r>
        <w:rPr/>
        <w:t>«25-30» апреля 2009 г.</w:t>
        <w:tab/>
        <w:tab/>
        <w:tab/>
        <w:tab/>
        <w:tab/>
        <w:tab/>
        <w:tab/>
        <w:tab/>
        <w:t xml:space="preserve">               г. Омск</w:t>
      </w:r>
    </w:p>
    <w:p>
      <w:pPr>
        <w:pStyle w:val="Normal"/>
        <w:jc w:val="center"/>
        <w:rPr/>
      </w:pPr>
      <w:r>
        <w:rPr/>
        <w:t>Командные соревн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лябинская область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218"/>
        <w:gridCol w:w="1182"/>
        <w:gridCol w:w="20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ин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Б.</w:t>
            </w:r>
          </w:p>
          <w:p>
            <w:pPr>
              <w:pStyle w:val="Normal"/>
              <w:rPr/>
            </w:pPr>
            <w:r>
              <w:rPr/>
              <w:t>Назарова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ошвай Я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Б.</w:t>
            </w:r>
          </w:p>
          <w:p>
            <w:pPr>
              <w:pStyle w:val="Normal"/>
              <w:rPr/>
            </w:pPr>
            <w:r>
              <w:rPr/>
              <w:t>Назарова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ошвили Мих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Б.</w:t>
            </w:r>
          </w:p>
          <w:p>
            <w:pPr>
              <w:pStyle w:val="Normal"/>
              <w:rPr/>
            </w:pPr>
            <w:r>
              <w:rPr/>
              <w:t>Назарова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 Ма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Б.</w:t>
            </w:r>
          </w:p>
          <w:p>
            <w:pPr>
              <w:pStyle w:val="Normal"/>
              <w:rPr/>
            </w:pPr>
            <w:r>
              <w:rPr/>
              <w:t>Назарова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.Б.</w:t>
            </w:r>
          </w:p>
          <w:p>
            <w:pPr>
              <w:pStyle w:val="Normal"/>
              <w:rPr/>
            </w:pPr>
            <w:r>
              <w:rPr/>
              <w:t>Назарова Ю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рдловская область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218"/>
        <w:gridCol w:w="1182"/>
        <w:gridCol w:w="20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 Ег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рев Сем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Ю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ин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чев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 С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ова Елизав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иров В.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Оль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иров В.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н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иров В.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Екате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ких С.А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Новосибрская область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218"/>
        <w:gridCol w:w="1182"/>
        <w:gridCol w:w="20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Дани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тковская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 Дмит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ладисл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у О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ве Ег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Дар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тковская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Кс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Т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щина И.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ю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Ю.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шкортостан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218"/>
        <w:gridCol w:w="1182"/>
        <w:gridCol w:w="20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одио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й Э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Серг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й Э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й Э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 Ан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й Э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Ка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й Э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ова Ал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й Э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а Айгу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мская область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218"/>
        <w:gridCol w:w="1182"/>
        <w:gridCol w:w="20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г Кири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Л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ских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ндр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тинь Екатери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гская Н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нкова Виолет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Кс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О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218"/>
        <w:gridCol w:w="1182"/>
        <w:gridCol w:w="20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 Алекс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рмин Алекс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кова Оль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 Викто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мская область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218"/>
        <w:gridCol w:w="1182"/>
        <w:gridCol w:w="20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 Ю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Ники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мшин М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евич Андр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никова Н.Ф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ко Кирил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И.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 Н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Юл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мшин М.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енко Вал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никова Н.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кина Анастас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юн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мшин М.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6:00Z</dcterms:created>
  <dc:creator>Михаил Бадамшин</dc:creator>
  <dc:description/>
  <cp:keywords/>
  <dc:language>en-US</dc:language>
  <cp:lastModifiedBy>Михаил Бадамшин</cp:lastModifiedBy>
  <cp:lastPrinted>2009-04-29T11:53:00Z</cp:lastPrinted>
  <dcterms:modified xsi:type="dcterms:W3CDTF">2009-04-29T04:54:00Z</dcterms:modified>
  <cp:revision>4</cp:revision>
  <dc:subject/>
  <dc:title/>
</cp:coreProperties>
</file>