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чно-командное первенство России по бадминтону среди юношей и девушек до 13 лет</w:t>
      </w:r>
    </w:p>
    <w:p>
      <w:pPr>
        <w:pStyle w:val="Normal"/>
        <w:rPr/>
      </w:pPr>
      <w:r>
        <w:rPr>
          <w:sz w:val="20"/>
          <w:szCs w:val="20"/>
        </w:rPr>
        <w:t>«25-30» апреля 2009 г.</w:t>
        <w:tab/>
        <w:tab/>
        <w:t xml:space="preserve">                   Женская </w:t>
      </w:r>
      <w:r>
        <w:rPr/>
        <w:t xml:space="preserve"> парная категория                                                                         г. Омск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2"/>
        <w:gridCol w:w="1832"/>
        <w:gridCol w:w="1832"/>
        <w:gridCol w:w="1832"/>
      </w:tblGrid>
      <w:tr>
        <w:trPr/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ова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медова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8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медова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ников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ник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марь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5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щенко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марь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ленкова-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чкина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ленкова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4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ленкова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7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ун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вич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вич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а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а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вич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,-17,17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охова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аре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7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-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чникова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ньжин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очникова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5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рова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4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-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ченко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ньжин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ньжин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ньж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щенко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кова      1место</w:t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щенко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-20,23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хтлеева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7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2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нце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ова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кова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шкина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ова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4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чева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шкина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щу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-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мулаева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ков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мертная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4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ков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к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-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ков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кова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а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ков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ик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шкина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шко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дкаримова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5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шко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шк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ва-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а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цев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а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чмарь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овик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9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ва-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цев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ина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ва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ва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цев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це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удья соревнований</w:t>
        <w:tab/>
        <w:tab/>
        <w:tab/>
        <w:tab/>
        <w:t>Бадамшин М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екретарь соревнований</w:t>
        <w:tab/>
        <w:tab/>
        <w:tab/>
        <w:t>Краснова Е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2:00Z</dcterms:created>
  <dc:creator>Михаил Бадамшин</dc:creator>
  <dc:description/>
  <cp:keywords/>
  <dc:language>en-US</dc:language>
  <cp:lastModifiedBy>Михаил Бадамшин</cp:lastModifiedBy>
  <cp:lastPrinted>2009-04-27T17:43:00Z</cp:lastPrinted>
  <dcterms:modified xsi:type="dcterms:W3CDTF">2009-04-29T06:44:00Z</dcterms:modified>
  <cp:revision>12</cp:revision>
  <dc:subject/>
  <dc:title/>
</cp:coreProperties>
</file>