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-командное первенство России по бадминтону среди юношей и девушек 1997 г.р. и младше</w:t>
      </w:r>
    </w:p>
    <w:p>
      <w:pPr>
        <w:pStyle w:val="Normal"/>
        <w:rPr/>
      </w:pPr>
      <w:r>
        <w:rPr/>
        <w:t>«25-30» апреля 2009 г.</w:t>
        <w:tab/>
        <w:tab/>
        <w:t xml:space="preserve">                   Женская одиноч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10"/>
        <w:gridCol w:w="1812"/>
        <w:gridCol w:w="1813"/>
        <w:gridCol w:w="1813"/>
        <w:gridCol w:w="1813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Алина БШР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Алина БШР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Даша (М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 Виола(ПР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 Виола(ПР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тяева Лена (СР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Даша(НСО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 Лера ОМО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21,24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Даша(НСО)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Даша(Н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я (СВО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я (СВО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ля (ОМ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я (СВО)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едова (ВРО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21,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адя (МСО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адя (М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я (СВО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 МашаСР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3,19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 МашаСР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Ксения (Н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Наст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уляева Лена (ОМО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9,1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Наст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Настя(О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 Люба (САО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 Люба (САО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НастяНС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Ира (АРО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астя (МСО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Ира (АРО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Ира (АР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Ира (АРО)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АленаСР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Мария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МарияО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-17,15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Ксения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 Карина(БШР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Ксени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Ксения(ПР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Катя (ПРО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 Даша(НГО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 Даш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Айгуль(БШ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 Лиза (СВО)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ПолинаНСО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-12,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 Лиза (СВО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 Лиза (СВ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Катя (ПРО)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 Настя (ЧБО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КатяМС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Катя (М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Катя (ПРО)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Ксения (СРО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Катя (ПРО)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Катя (ПР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1мест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иза (МСГ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1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узнецоваНастяЯРО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38"/>
        <w:gridCol w:w="1818"/>
        <w:gridCol w:w="1816"/>
        <w:gridCol w:w="1816"/>
        <w:gridCol w:w="1817"/>
      </w:tblGrid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знецоваНаст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мулаеваНуралияНС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знецоваНаст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нова Аня (БШР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Настя (МСО)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Настя (МС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знецоваНаст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Настя (СВ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-23,13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Настя (СВО)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Маша(ЧБ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Настя (СВО)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 Настя(ОМО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Аня (СВО)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Аня (СВ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 Вика (ЯР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 Вика (ЯРО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 Лиза (С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 Вика (ЯРО)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 Настя(НСО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ь Полина (МСО)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ь Полина (МС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(ЧВР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 ИндираБШ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ова Наташа(ОМО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 Лера (НГО)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 Лера (Н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 Кристина</w:t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 Оля(ЯР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7,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 Оля(ЯРО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Надя (СА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 Оля(ЯРО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 Маша(ОМО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 Катя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 Катя(С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-22,21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ртиева Маша(МСГ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КаринаПР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КаринаПР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Ази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ртиева Маша(МСГ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МаринаСРО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ртиева Маша(МСГ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ртиева Маша(МС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Настя  (МС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 Аня (БШР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 Аня (БШР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Алина (С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Яна (НГО)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 Настя (ЧБО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9,1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Яна (НГО)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Яна (Н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Настя  (МСо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Настя (НС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 МашаВРО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 МашаВР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8,1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Настя  (МСо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ля (ОМО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Настя  (МС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Настя  (МС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иков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и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17,14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Н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нь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-16,1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Д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тяе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ед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-11,1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            33м</w:t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улае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н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4,15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7,1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-18,1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11,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21,2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6:00Z</dcterms:created>
  <dc:creator>Михаил Бадамшин</dc:creator>
  <dc:description/>
  <cp:keywords/>
  <dc:language>en-US</dc:language>
  <cp:lastModifiedBy>Михаил Бадамшин</cp:lastModifiedBy>
  <cp:lastPrinted>2009-04-28T11:22:00Z</cp:lastPrinted>
  <dcterms:modified xsi:type="dcterms:W3CDTF">2009-04-29T06:42:00Z</dcterms:modified>
  <cp:revision>15</cp:revision>
  <dc:subject/>
  <dc:title/>
</cp:coreProperties>
</file>