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-командное первенство России по бадминтону среди юношей и девушек 1997 г.р. и младше</w:t>
      </w:r>
    </w:p>
    <w:p>
      <w:pPr>
        <w:pStyle w:val="Normal"/>
        <w:rPr/>
      </w:pPr>
      <w:r>
        <w:rPr/>
        <w:t>«25-30» апреля 2009 г.</w:t>
        <w:tab/>
        <w:tab/>
        <w:t xml:space="preserve">                   Смешанная пар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ко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ко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ко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медова 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лав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медова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ко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,21,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-19,2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реб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нь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ошвили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14,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буз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ве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-12,1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уляе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як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блюм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че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ун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-15,21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ский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ра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ских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ских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нько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це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-13,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-12,2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1мест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21,1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ог-</w:t>
      </w:r>
    </w:p>
    <w:p>
      <w:pPr>
        <w:pStyle w:val="Normal"/>
        <w:rPr/>
      </w:pPr>
      <w:r>
        <w:rPr/>
        <w:t>Милтин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г-Милти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рмин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ере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игин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ертная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и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ик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и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11,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13,1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ен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ь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г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чен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-18,11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поп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евич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ие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н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ин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0:00Z</dcterms:created>
  <dc:creator>Михаил Бадамшин</dc:creator>
  <dc:description/>
  <cp:keywords/>
  <dc:language>en-US</dc:language>
  <cp:lastModifiedBy>Михаил Бадамшин</cp:lastModifiedBy>
  <cp:lastPrinted>2009-04-28T11:43:00Z</cp:lastPrinted>
  <dcterms:modified xsi:type="dcterms:W3CDTF">2009-04-29T06:40:00Z</dcterms:modified>
  <cp:revision>7</cp:revision>
  <dc:subject/>
  <dc:title>Лично-командное первенство России по бадминтону среди юношей и девушек 1997 г</dc:title>
</cp:coreProperties>
</file>