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.03.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диночная категория.  Девушки 1993-94 г.р. и моло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/>
      </w:pPr>
      <w:r>
        <w:rPr/>
        <w:br w:type="textWrapping" w:clear="all"/>
      </w: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832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767"/>
                              <w:gridCol w:w="1766"/>
                              <w:gridCol w:w="1766"/>
                              <w:gridCol w:w="176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артьяно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ьяно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Борисо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яко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ьяно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Худяко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 1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Ощепко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щепко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 -16, 1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Замотае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ья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Абибулае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, 16, 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ибулае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,-16,2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Демин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щако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Ничипорчук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чипорчу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Дубовска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щако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Грущако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яко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отае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отае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ин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и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 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5 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ин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чипорчук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рисо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бовск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бовска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9 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646pt;mso-wrap-distance-left:9pt;mso-wrap-distance-right:9pt;mso-wrap-distance-top:0pt;mso-wrap-distance-bottom:0pt;margin-top:0.05pt;mso-position-vertical-relative:text;margin-left: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767"/>
                        <w:gridCol w:w="1766"/>
                        <w:gridCol w:w="1766"/>
                        <w:gridCol w:w="176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артьянова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ьянова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Борисов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яко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ьянова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Худяков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 1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Ощепко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щепко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 -16, 1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Замотае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ьянов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Абибулаева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, 16, 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ибулае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-16,2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Демин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щаков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Ничипорчук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чипорчу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Дубовска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щако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Грущако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якова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отаева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отаев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ина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и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 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5 м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ин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чипорчук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рисова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бовская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бовска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9 м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.03.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Одиночная категория.  Юноши 1993-94 г.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аритон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оп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8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Буга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4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иницын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4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арп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лунин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нин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ыбалкин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нин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-10, 12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Шестаков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зорни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,20,17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ерезик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оргунов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рюханов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-24, 11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ижк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ык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к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-18, 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ванов Мк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жко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орц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1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оронов 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жко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Танажко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1,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к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9,1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.03.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диночная категория.  Юноши 1993-94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4"/>
        <w:gridCol w:w="1763"/>
        <w:gridCol w:w="1763"/>
      </w:tblGrid>
      <w:tr>
        <w:trPr>
          <w:trHeight w:val="250" w:hRule="atLeast"/>
        </w:trPr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-20,27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6,17,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9 м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в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ный судья РК:</w:t>
        <w:tab/>
        <w:tab/>
        <w:tab/>
        <w:tab/>
        <w:t>/ И.Б.Чащ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8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8:00Z</dcterms:created>
  <dc:creator>Козявка</dc:creator>
  <dc:description/>
  <cp:keywords/>
  <dc:language>en-US</dc:language>
  <cp:lastModifiedBy>Козявка</cp:lastModifiedBy>
  <dcterms:modified xsi:type="dcterms:W3CDTF">2009-03-16T16:28:00Z</dcterms:modified>
  <cp:revision>2</cp:revision>
  <dc:subject/>
  <dc:title/>
</cp:coreProperties>
</file>