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5.03.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диночная категория.  Юноши 1995-96 г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559"/>
        <w:gridCol w:w="1535"/>
        <w:gridCol w:w="1747"/>
      </w:tblGrid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им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несаре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курих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х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Борисенк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оловей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оронов А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о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м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к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ечериченкоВ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ун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ко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ун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у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к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улак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о</w:t>
            </w:r>
          </w:p>
        </w:tc>
      </w:tr>
      <w:tr>
        <w:trPr>
          <w:trHeight w:val="35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, -18,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амард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ороди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11, 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Бесту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унгурц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-17,19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сман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-7,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и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ляски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ьянов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евц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ороз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ериченко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ьянов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Тимоф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Юж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-14,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ьян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шьян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Ан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Ан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ков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Ан</w:t>
            </w:r>
          </w:p>
        </w:tc>
      </w:tr>
      <w:tr>
        <w:trPr>
          <w:trHeight w:val="34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ин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ин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ков</w:t>
            </w:r>
          </w:p>
        </w:tc>
      </w:tr>
      <w:tr>
        <w:trPr>
          <w:trHeight w:val="35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7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ный судья РК:</w:t>
        <w:tab/>
        <w:tab/>
        <w:tab/>
        <w:tab/>
        <w:t>/ И.Б.Чащи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5.03.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диночная категория.  Юноши 1995-96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</w:tblGrid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хин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хин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хин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18,16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1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вц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1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вцов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1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саре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саре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 9, 1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саре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иченко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17,16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ков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2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саре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аев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а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жанин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иченко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иченк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а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и Андрея Родина серии Гран-пр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5 мар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Одиночная категория.  Девушки 1995-96 г.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ятин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Тарлыко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6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пупов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коропуп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амзин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3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брамо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н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ртель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5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ель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8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лесников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добар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8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лин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льце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на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,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угин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Ефименко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6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еревалов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негур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9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орок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7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апте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оросто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т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-14, 1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Пономар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в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ессон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иязо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ель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-18,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5 м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ель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7 м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и Андрея Родина серии Гран-пр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5 м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диночная категория.  Девушки 1995-96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</w:tblGrid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пуп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пупо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з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ропуп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пте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птев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з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лык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лыко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обар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барин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ба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ин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17 м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ур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ин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-15, 1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-17,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ур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т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  <w:t>/ И.Б.Чащи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8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9:00Z</dcterms:created>
  <dc:creator>Козявка</dc:creator>
  <dc:description/>
  <cp:keywords/>
  <dc:language>en-US</dc:language>
  <cp:lastModifiedBy>Козявка</cp:lastModifiedBy>
  <cp:lastPrinted>2009-03-14T12:49:00Z</cp:lastPrinted>
  <dcterms:modified xsi:type="dcterms:W3CDTF">2009-03-16T16:29:00Z</dcterms:modified>
  <cp:revision>2</cp:revision>
  <dc:subject/>
  <dc:title/>
</cp:coreProperties>
</file>