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и Гран-при  «Памяти Андрея Род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-15.03.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диночная категория.  Юноши 1997 г.р. и моложе.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  <w:gridCol w:w="1767"/>
      </w:tblGrid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абан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Шмако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Хрущ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6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Опенько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6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ько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аврил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Потеряе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4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иб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гребельны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ков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Бута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ко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расно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1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околов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17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ков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Поплавко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6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лейн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игин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Пронин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игин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ишиг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ркасских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ских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едвед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ских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ваче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жанов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 Арж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9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ских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 Хруле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6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в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в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Ермако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3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ве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Падв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16,1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Большин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 Шмид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 Дубинский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2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ский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Миц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2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Семен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-18,1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 З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 Шихо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игин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рл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игин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5 м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7 м</w:t>
            </w:r>
          </w:p>
        </w:tc>
      </w:tr>
    </w:tbl>
    <w:p>
      <w:pPr>
        <w:pStyle w:val="Heading1"/>
        <w:rPr/>
      </w:pPr>
      <w:r>
        <w:rPr/>
        <w:t xml:space="preserve">                          </w:t>
      </w:r>
      <w:r>
        <w:rPr/>
        <w:t>Главный судья РК:</w:t>
        <w:tab/>
        <w:tab/>
        <w:tab/>
        <w:tab/>
        <w:tab/>
        <w:t xml:space="preserve">/ </w:t>
      </w:r>
      <w:r>
        <w:rPr>
          <w:szCs w:val="24"/>
        </w:rPr>
        <w:t xml:space="preserve">И.Б.Чащина </w:t>
      </w:r>
      <w:r>
        <w:rPr/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и Гран-при  «Памяти Андре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-15.03.2009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диночная категория.  Юноши 1997 г.р. и моложе. 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0"/>
        <w:gridCol w:w="1722"/>
        <w:gridCol w:w="1721"/>
        <w:gridCol w:w="1721"/>
      </w:tblGrid>
      <w:tr>
        <w:trPr>
          <w:trHeight w:val="254" w:hRule="atLeast"/>
        </w:trPr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нько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ньк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ньк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7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-18, 17</w:t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жанов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жан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9 м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жанов</w:t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в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-17,1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жанов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ски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8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ский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ский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-20,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1 м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14,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ве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в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ще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-15,16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щев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ев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ев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ев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бельны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-14, 22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ий</w:t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1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лавко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лавко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17,19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лавко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чев</w:t>
            </w:r>
          </w:p>
        </w:tc>
      </w:tr>
      <w:tr>
        <w:trPr>
          <w:trHeight w:val="358" w:hRule="atLeast"/>
        </w:trPr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 -13, 10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</w:t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чев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ч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чев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8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чев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ра</w:t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ра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-12,1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firstLine="2127"/>
        <w:rPr/>
      </w:pPr>
      <w:r>
        <w:rPr/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7"/>
      </w:tblGrid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бельны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бельный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бельный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 9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25 м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1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ов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  <w:t>Главный судья РК:</w:t>
        <w:tab/>
        <w:tab/>
        <w:tab/>
        <w:tab/>
        <w:tab/>
        <w:t>/ И.Б.Чащина /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юношеский турнир по бадминт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и Гран-при  «Памяти Андре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-15.03.2009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i/>
        </w:rPr>
        <w:t xml:space="preserve">Одиночная категория.  Девушки 1997 г.р. и моложе.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  <w:gridCol w:w="1767"/>
      </w:tblGrid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 Медведев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Васильева Ю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21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Ю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Поп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6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учмарь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9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марь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арпуш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марь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уманяев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8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цева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уданце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ин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ндрющенко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-17,17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Жук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лепнев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8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шкина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Ведешк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7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ин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асилье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2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еляе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ина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Бакланов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ина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абибул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тинь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 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Грищенко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кмулаев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4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мертная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Бессмерт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-14, 16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мадкаримо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2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дкаримова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Шунк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чников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Костровская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чникова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тинь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адочник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ртеменко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ермон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х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уб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18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х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елы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3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тинь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рдюко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икова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еньшик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тинь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илтинь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марь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чников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 11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чников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х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марь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</w:t>
            </w:r>
          </w:p>
        </w:tc>
      </w:tr>
    </w:tbl>
    <w:p>
      <w:pPr>
        <w:pStyle w:val="Heading1"/>
        <w:jc w:val="center"/>
        <w:rPr/>
      </w:pPr>
      <w:r>
        <w:rPr/>
        <w:t>Главный судья РК:</w:t>
        <w:tab/>
        <w:tab/>
        <w:tab/>
        <w:tab/>
        <w:tab/>
      </w:r>
      <w:r>
        <w:rPr>
          <w:szCs w:val="24"/>
        </w:rPr>
        <w:t>/ И.Б.Чащин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и Гран-при  «Памяти Андре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-15.03.2009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i/>
        </w:rPr>
        <w:t xml:space="preserve">Одиночная категория.  Девушки 1997 г.р. и молож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</w:tblGrid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Ю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Ю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нце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Ю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шкин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4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шкина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5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Ю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мертная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дкаримова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дкарим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енко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9,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 -19, 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шки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нце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нцев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нце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мертная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енко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енк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мертная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-15,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ши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шин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шина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аняе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не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-14, 11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нева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не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нев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нова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н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-15,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улаев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улаев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нкова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8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вская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в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1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моно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1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firstLine="2127"/>
        <w:rPr/>
      </w:pPr>
      <w:r>
        <w:rPr/>
      </w:r>
    </w:p>
    <w:p>
      <w:pPr>
        <w:pStyle w:val="Heading1"/>
        <w:ind w:firstLine="2127"/>
        <w:rPr/>
      </w:pPr>
      <w:r>
        <w:rPr/>
      </w:r>
    </w:p>
    <w:p>
      <w:pPr>
        <w:pStyle w:val="Heading1"/>
        <w:ind w:firstLine="2127"/>
        <w:rPr/>
      </w:pPr>
      <w:r>
        <w:rPr/>
      </w:r>
    </w:p>
    <w:p>
      <w:pPr>
        <w:pStyle w:val="Heading1"/>
        <w:ind w:firstLine="2127"/>
        <w:rPr/>
      </w:pPr>
      <w:r>
        <w:rPr/>
      </w:r>
    </w:p>
    <w:p>
      <w:pPr>
        <w:pStyle w:val="Heading1"/>
        <w:ind w:firstLine="2127"/>
        <w:rPr/>
      </w:pPr>
      <w:r>
        <w:rPr/>
      </w:r>
    </w:p>
    <w:p>
      <w:pPr>
        <w:pStyle w:val="Heading1"/>
        <w:ind w:firstLine="2127"/>
        <w:rPr/>
      </w:pPr>
      <w:r>
        <w:rPr/>
      </w:r>
    </w:p>
    <w:p>
      <w:pPr>
        <w:pStyle w:val="Heading1"/>
        <w:ind w:firstLine="2127"/>
        <w:rPr/>
      </w:pPr>
      <w:r>
        <w:rPr/>
        <w:t>Главный судья РК:</w:t>
        <w:tab/>
        <w:tab/>
        <w:tab/>
        <w:tab/>
        <w:tab/>
      </w:r>
      <w:r>
        <w:rPr>
          <w:szCs w:val="24"/>
        </w:rPr>
        <w:t>/ И.Б.Чащина /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68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30:00Z</dcterms:created>
  <dc:creator>Козявка</dc:creator>
  <dc:description/>
  <cp:keywords/>
  <dc:language>en-US</dc:language>
  <cp:lastModifiedBy>Козявка</cp:lastModifiedBy>
  <cp:lastPrinted>2009-03-15T15:54:00Z</cp:lastPrinted>
  <dcterms:modified xsi:type="dcterms:W3CDTF">2009-03-16T16:30:00Z</dcterms:modified>
  <cp:revision>2</cp:revision>
  <dc:subject/>
  <dc:title/>
</cp:coreProperties>
</file>