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ии Гран-при  «Памяти Андрея Род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12-15.03.200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арная категория. Девушки.  1993-94 г.р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027"/>
        <w:gridCol w:w="3027"/>
      </w:tblGrid>
      <w:tr>
        <w:trPr/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щакова-Мартьян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щакова-Мартьян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рущакова-Мартьян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 9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Дубовская-Борисова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ина-Замотаева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 7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Демина-Замотаева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рущакова-Мартьянов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4,8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м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Худякова-Ничипорчук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удякова-Ничипорчук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щепкова-Абибулаева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 12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Ощепкова-Абибулаева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щепкова-Абибулаева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Главный судья РК:</w:t>
        <w:tab/>
        <w:tab/>
        <w:tab/>
        <w:tab/>
        <w:tab/>
      </w:r>
      <w:r>
        <w:rPr>
          <w:szCs w:val="24"/>
        </w:rPr>
        <w:t>/ И.Б.Чащин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и Андрея Родина серии Гран-пр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12-15 март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арная категория.  Юноши 1993-94 г.р.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Харитонов-Березиков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7"/>
        <w:gridCol w:w="3027"/>
        <w:gridCol w:w="3027"/>
      </w:tblGrid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Харитонов-Березико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аритонов-Березико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Попов-Шестаков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9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-Шестаков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Рыбалкин-Бугае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 8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аритонов-Березико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Синицын-Борцо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12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ицын-Борцов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ицын-Борцов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 11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ыков-Стрижков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Балыков-Стрижк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Харитонов-Березик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Озорнин-Полуни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11, 18</w:t>
            </w: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м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орнин-Полуни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орнин-Полунин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Брюханов-Печериченко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 8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юханов-Печериченко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орнин-Полунин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Иванов-Моргуно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16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-Моргунов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ажко-Карпов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 9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ажко-Карпов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Танажко-Карпов</w:t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Главный судья РК:</w:t>
        <w:tab/>
        <w:tab/>
        <w:tab/>
        <w:tab/>
        <w:tab/>
      </w:r>
      <w:r>
        <w:rPr>
          <w:szCs w:val="24"/>
        </w:rPr>
        <w:t>/ И.Б.Чащин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и Андрея Родина серии Гран-пр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12-15 март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мешанная категория. 1993-94 г.р.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Харитонов-Грущакова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7"/>
        <w:gridCol w:w="3027"/>
        <w:gridCol w:w="3027"/>
      </w:tblGrid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аритонов-Грущак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аритонов-Грущак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ыбалкин-Дубовская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-16, 7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ванов-Демина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Иванов-Дем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 11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аритонов-Грущак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орцов-Абибулае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12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цов-Абибулаева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Балыков-Худяко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 12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цов-Абибулаева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 -13,20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нин-Замотаева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Полунин-Замотае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Харитонов-Грущаков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арпов-Ощепк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>17, 15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м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ов-Ощепк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ов-Ощепкова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Брюханов-Бартель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 9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юханов-Бартель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орнин-Мартьянова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Воронов-Ничипорчук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 15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ов-Ничипорчук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Моргунрв-Борисо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 15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орнин-Мартьянова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 6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орнин-Мартьянова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Озорнин-Мартьянова</w:t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Главный судья РК:</w:t>
        <w:tab/>
        <w:tab/>
        <w:tab/>
        <w:tab/>
        <w:tab/>
      </w:r>
      <w:r>
        <w:rPr>
          <w:szCs w:val="24"/>
        </w:rPr>
        <w:t>/ И.Б.Чащина 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9:00Z</dcterms:created>
  <dc:creator>Козявка</dc:creator>
  <dc:description/>
  <cp:keywords/>
  <dc:language>en-US</dc:language>
  <cp:lastModifiedBy>Козявка</cp:lastModifiedBy>
  <cp:lastPrinted>2009-03-14T16:15:00Z</cp:lastPrinted>
  <dcterms:modified xsi:type="dcterms:W3CDTF">2009-03-16T16:29:00Z</dcterms:modified>
  <cp:revision>2</cp:revision>
  <dc:subject/>
  <dc:title/>
</cp:coreProperties>
</file>