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ий юношеский турнир по бадминтон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ии Гран-при  «Памяти Андрея Род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12-15.03.200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Парная категория.  Юноши 1995-96 г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Шевцов-Самардак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7"/>
        <w:gridCol w:w="3027"/>
        <w:gridCol w:w="3027"/>
        <w:gridCol w:w="3027"/>
      </w:tblGrid>
      <w:tr>
        <w:trPr/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Шевцов-Самардак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евцов-Самардак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орисенко-Печериченко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7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унгурцев-Кузин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цев-Кузин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 16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евцов-Самардак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Морозов-Скурихин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-20,16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в-Скурихин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Шунков-Бестуже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 11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в-Скурихин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Коляскин-Южанин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 -13, 18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яскин-Южанин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ко-Гулаков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ашьянов-Роменко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, 17</w:t>
            </w: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sz w:val="32"/>
                <w:szCs w:val="32"/>
              </w:rPr>
              <w:t>м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ьянов-Роменко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ьянов-Роменко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Тимофеев-Сунцов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 11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феев-Сунцов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Соловейчик-Бороди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, 7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ко-Гулаков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Воронов-Усманов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-16,14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ов-Усманов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Снесарев-Дубинск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 10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ко-Гулаков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 12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ко-Гулаков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Тимко-Гулаков</w:t>
            </w:r>
          </w:p>
        </w:tc>
        <w:tc>
          <w:tcPr>
            <w:tcW w:w="3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Главный судья РК:</w:t>
        <w:tab/>
        <w:tab/>
        <w:tab/>
        <w:tab/>
        <w:tab/>
      </w:r>
      <w:r>
        <w:rPr>
          <w:szCs w:val="24"/>
        </w:rPr>
        <w:t>/ И.Б.Чащин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ий юношеский турнир по бадминтон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ии Гран-при  «Памяти Андрея Род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12-15.03.200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арная категория. Девушки  1995-96 г.р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7"/>
        <w:gridCol w:w="3027"/>
        <w:gridCol w:w="3027"/>
        <w:gridCol w:w="3027"/>
      </w:tblGrid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1 Пятина-Ниязов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ятина-Ниязов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олесникова-Пономарева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4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-Пономарева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Ефименко-Скоропупо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 9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ятина-Ниязов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Намзина-Снегур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Левина-Форостова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 -18, 11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Левина-Форостова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Пятина-Ниязова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 -17, 16</w:t>
            </w: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sz w:val="32"/>
                <w:szCs w:val="32"/>
              </w:rPr>
              <w:t>м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Сорокина-Лаптев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а-Лаптева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Тарлыкова-Попова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-17,11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амова-Калугина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Абрамова-Калуг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 3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ьцева-Бартель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Малинина-Васильева Нт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8,14,20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инина-Васильева Нт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Бессонова-Раздобар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 15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ьцева-Бартель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 6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альцева-Бартель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альцева-Бартель</w:t>
            </w:r>
          </w:p>
        </w:tc>
        <w:tc>
          <w:tcPr>
            <w:tcW w:w="3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Главный судья РК:</w:t>
        <w:tab/>
        <w:tab/>
        <w:tab/>
        <w:tab/>
        <w:tab/>
      </w:r>
      <w:r>
        <w:rPr>
          <w:szCs w:val="24"/>
        </w:rPr>
        <w:t>/ И.Б.Чащина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ий юношеский турнир по бадминтон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ии Гран-при  «Памяти Андрея Род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12-15.03.200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мешанная  категория 1995-96 г.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977"/>
        <w:gridCol w:w="2268"/>
        <w:gridCol w:w="2126"/>
        <w:gridCol w:w="2126"/>
        <w:gridCol w:w="2268"/>
      </w:tblGrid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имко-Нияз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курихин-Колеснмко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о-Нияз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хин-Колеснм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2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несарев-Раздоб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о-Нияз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унгурцев-Намзин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кин-Ефименк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оляскин-Ефим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о-Нияз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евцов-Лапте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6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Южанин-Скоропупов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-Лаптев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нин-Скоропуп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Борисенко-Перева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аков-Калуги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Шунков-Пономаре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-17,1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аков-Калугин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Гулаков-Калугин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аков-Калугин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дак-Мальцева</w:t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оменко-Абра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-21,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, 18, 11</w:t>
            </w: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м </w:t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амардак-Мальце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Усманаев-Малинин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дак-Мальце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аев-М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Бестужев-Тарлы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,16,2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дак-Мальцев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ПечериченкоВ-Васильева Нт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-Сороки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орозов-Соро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унцов-Форост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дак-Мальцев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цов-Форостов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-15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оловейчик-Сне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ПечериченкоД-Бессолова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ьянов-Пятин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-Левин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Тимофеев-Лев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ьянов-Пятин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шьянов-Пя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</w:t>
      </w:r>
      <w:r>
        <w:rPr/>
        <w:t>Главный судья РК:</w:t>
        <w:tab/>
        <w:tab/>
        <w:tab/>
        <w:tab/>
        <w:tab/>
      </w:r>
      <w:r>
        <w:rPr>
          <w:szCs w:val="24"/>
        </w:rPr>
        <w:t>/ И.Б.Чащина 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30:00Z</dcterms:created>
  <dc:creator>Козявка</dc:creator>
  <dc:description/>
  <cp:keywords/>
  <dc:language>en-US</dc:language>
  <cp:lastModifiedBy>Козявка</cp:lastModifiedBy>
  <cp:lastPrinted>2009-03-14T14:29:00Z</cp:lastPrinted>
  <dcterms:modified xsi:type="dcterms:W3CDTF">2009-03-16T16:30:00Z</dcterms:modified>
  <cp:revision>2</cp:revision>
  <dc:subject/>
  <dc:title/>
</cp:coreProperties>
</file>