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12-15.03.200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арная категория. Девушки 1997 г.р. и моложе.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1 Грищенко-Медведе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Грищенко-Медведе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9 Васильева-Меньшик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асильева-Меньшиков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Жукова-Бессмерт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 6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Грищенко-Медведе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елых-Мамадкарим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5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х-Мамадкарим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Слепнева-Беляе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 7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енко-Буданцев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Куноняева-Карпушин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,15,19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енко-Буданце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Артеменко-Буданце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 9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тинь-Хабибулин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Андрющенко-Кадочни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9</w:t>
            </w: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ющенко-Кадочни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Костровская-Чу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 6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ющенко-Кадочник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Мермонова-Баклан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-21,13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шкина-Чучмарь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Ведешкина-Чучм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 5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тинь-Хабибулин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Васильева Н-Сердюк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тинь-Хабибулин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Милтинь-Хабибулин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  <w:t xml:space="preserve">/ </w:t>
      </w:r>
      <w:r>
        <w:rPr>
          <w:szCs w:val="24"/>
        </w:rPr>
        <w:t xml:space="preserve">И.Б.Чащина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юношеский турнир по бадминтону серии Гран-при  «Памяти Андрея Роди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12-15.03.2009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Парная категория. Юноши 1997 г.р. и моложе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77"/>
        <w:gridCol w:w="2268"/>
        <w:gridCol w:w="2126"/>
        <w:gridCol w:w="2126"/>
        <w:gridCol w:w="2268"/>
      </w:tblGrid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абанов-Шишиг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Шихов-Щмид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-Шишиг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-Щми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лаговидов-Кондра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-Шишиг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дведев-Шма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ко-Красн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-Шишиг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плавко-Крас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Ивачев-Опень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-Опеньк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околовский-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-Опеньк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уссу-Загребель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ра-Хруле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-Бутаков</w:t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цура-Хру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, 17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м </w:t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рлов-Аржа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-Аржа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Гаврилов-Се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-Аржан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рмаков-Хруще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-23,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-Шибан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Большин-Ши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-Бутак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Падве-Максимен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ве-Максименк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лейник-Потеря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19,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оисеев-Морчак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-Бутак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-Леви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стинов-Про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-Бутак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ркасских-Бут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  <w:t xml:space="preserve">/ </w:t>
      </w:r>
      <w:r>
        <w:rPr>
          <w:szCs w:val="24"/>
        </w:rPr>
        <w:t xml:space="preserve">И.Б.Чащина </w:t>
      </w:r>
      <w:r>
        <w:rPr/>
        <w:t>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юношеский турнир по бадминтону серии Гран-при  «Памяти Андрея Родина» 12-15.03.2009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мешанная  категория </w:t>
      </w:r>
      <w:r>
        <w:rPr>
          <w:b/>
          <w:i/>
          <w:sz w:val="24"/>
        </w:rPr>
        <w:t>1997 г.р. и моложе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77"/>
        <w:gridCol w:w="2268"/>
        <w:gridCol w:w="2126"/>
        <w:gridCol w:w="2126"/>
        <w:gridCol w:w="2268"/>
      </w:tblGrid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ркасских-Кадочн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Ермаков-Бессмерт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-Кадочник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-Меньш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менов-Меньш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19,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дведев-Костровск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-ВасильеваН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-Хабибу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Хрулев-Васильев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рлов-Хабибу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-Хабибул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-Хабиб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Устинов-Жу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две-Буданц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Милти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ве-Буданц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-14,1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Шмидт-Бак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ржанов-Артеменк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ов-Артеменк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ов-Арте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Хрущев-Сараму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Милти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ксименков-Слепн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в-Слепне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пенько-Сердюк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Милтин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Большин-Милтин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ьшин-Милтинь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Милтин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 12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м 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Загребельный-Шу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ибанов-Медвед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-Медвед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чак-Куманя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-Медведе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Олейник-Ведешк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-Ведешк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убинский-Акму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-Белы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Потеряев-Беля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ко-Чучмар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оплавко-Чучм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-Бел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Шишигин-Бел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-Белы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Шихов-Мерм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-Андрющенк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утаков-Андрющен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-Андрющ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 Руусу-Ч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-Андрющенк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вачев-Мамадкаримо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чев-Мамадкаримо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Пронин-Карпу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-Андрющенк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Гаврилов-Поп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9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-Василье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раснов-Васил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-Грищенк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абанов-Гр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1:00Z</dcterms:created>
  <dc:creator>Козявка</dc:creator>
  <dc:description/>
  <cp:keywords/>
  <dc:language>en-US</dc:language>
  <cp:lastModifiedBy>Козявка</cp:lastModifiedBy>
  <cp:lastPrinted>2009-03-14T17:38:00Z</cp:lastPrinted>
  <dcterms:modified xsi:type="dcterms:W3CDTF">2009-03-16T16:31:00Z</dcterms:modified>
  <cp:revision>2</cp:revision>
  <dc:subject/>
  <dc:title/>
</cp:coreProperties>
</file>